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E5B5884226C15CB3091CA72FD8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E5B5884226C15CB3091CA72FD8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pe25Y+R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aIkemioOWAku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ayoeiDveaRhuato+S9oOeahOWAkuW9s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DveiuqeaIkeW4puedgOavj+WkqeeahOaZmuWuie+8jOaKiuaipuWBmuWIsO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My48L2VtPuaIkeermeWcqOWOn+eCue+8jOWni+e7iOW+i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i/qeaAu+aYr+W+iOS4jeWxkeOAgjwvcD48cD48ZW0+NC48L2VtPuS7lu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S9oOmZt+W+l+aciei/meS5iOa3se+8jOS9oOiHquW3semDveS4jeaVo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Wus+aAleiHquW3sei2iuihqOeOsOeahOWkmueIseWkmueIse+8jO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eahOi2iuadpei2iuW/q+OAgjwvcD48cD48ZW0+NS48L2VtPuS6uumDveaYr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i+uee8mOeahOWcsOaWueeUn+WtmOedgO+8jOWboOS4uueUn+WRveWkqui/h+S6j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/q+S5kO+8jOS4jeaYr+aLpeacie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+g+eahOWwke+8m+S5kOingu+8jOS4jeaYr+ayoeeDpuaBvO+8jOiAjOaYr+aHg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jwvcD48cD48ZW0+Ny48L2VtPueUmuiHs+i/mOayoeadpeW+l+WPiumBk+WI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uua1t+S4rei1sOaVo+OAgjwvcD48cD48ZW0+OC48L2VtPuaBqOaIke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W/g+mFuO+8jOavj+i1sOS4gOatpeW/mOiusOS6huS8qu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4jOacm+aciemCo+S5iOS4gOS4quS6uu+8jOaKiuaIkeWuoO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kqeOAgjwvcD48cD48ZW0+MTAuPC9lbT7miJHkuI3opoHkvaDkuobvvIz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iJHkuZ/kuI3og73nu6fnu63lp5TlsYjoh6rlt7HkuobvvIzkuIDkuKr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mrrXmhJ/mg4XlpKrpmr7kuobjgII8L3A+PHA+PGVtPjExLjwvZW0+5aSa5oC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b6X54Ot54Gr5pyd5aSp55qE5oiR5Lus77yM5Lul5ZCO5Lya5oWi5oWi5Y+Y5b6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Y+Y5b6X6L+e5LiA5Y+l6K+d6YO96K+05LiN5Li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avj+S4gOauteaEn+aDhemDveaDs+edgOWkqemVv+WcsOS5he+8jOWPr+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7meaIkeeahOWPquacie+8jOabvue7j+aLpeac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r4bliLDpmYzot6/vvIzmiJHku6zmnIDnu4jotbDliLDnvJjliIbnmoTlspTot6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G5omL5Lul5ZCO77yM5q+P5aSp6YO9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LuK5aSp5byA5aeL77yM5oiR6KaB5b+Y6K6w5L2g77yM6KaB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qgeeEtueIseS4iuS6hueci+aXp+eFp+eJh++8jO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ahOeci++8jOS4gOeCueS4gOeCueeahOWbnuW/huaIkeS7rOi/h+WOu+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lL7ov4fku7vkvZXmjJHpgJfvvIzkuZ/kuI3kuL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rojlgJnvvIzkuI3niLHmiJHnmoTmiJHkuI3niLHvvIzkuI3mmK/miJHnmoT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3LjwvZW0+5oiR5LuA5LmI6YO95oiY6IOc5LiN5Lq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piv5ZG96L+Q77yM5Zyo5L2g5LmL5ZCO5piv5Zue5b+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S6huetieW+he+8jOS8pOS6huWPiOS8pOOAgjwvcD48cD48ZW0+MT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I3pnIDopoHnkIbnlLHjgILkuI3llpzmrKLkvaDvvIzku4DkuYjpg73mmK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wLjwvZW0+5LiA5Liq5aWz55Sf5oS/5oSP5pS+5LiL5bCK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2g77yM6K+05piO5L2g5b6I6YeN6KaB44CCPC9wPjxwPjxlbT4yMS48L2VtPu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peeVmeeahOe6r+Wxnua1qui0ueaXtumXtO+8jOaUvuaJi+WQp++8jOi/meag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W/q+S5kOS4gOS6m+OAgjwvcD48cD48ZW0+MjIuPC9lbT7lpoLmnpznnJ/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nprvlvIDkuobkvaDnmoTkuJbnlYzvvIzkvaDov5jkvJrmg7PotbfmiJH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ep5bey6YeK54S25LqG5peg5oiR55qE5rW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5aSx5L2g55qE5pe25YWJ6YeM5oCA5b+144CC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mCo+S6m+aIkeS7rOaXoOazleaUueWPmOeahOS6i+aDhe+8jOacgOe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S7rOOAgjwvcD48cD48ZW0+MjUuPC9lbT7mlL7lvIPoh6rlt7H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v5nlsLHmmK/lpLHotKXnmoTljp/lm6D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5LiN5oOz5oGL54ix55qE5Lq677yM5b+D6YeM6YO96KOF552A5LiA5Liq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avj+W9k+aIkeWbnuWktOWGheeWmu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aJi+egjeaOieaIkeWbnuW/huS4reeahOaJgOaci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nLrpm6jvvIzorqnkvaDnjJ3kuI3lj4rpmLLvvIzni7zni4jkuI3loKr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orqnkvaDkuI3nn6XmiYDmjqrvvIzpgY3kvZP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pyJ55Sf5bCx5pyJ5q2777yM5L2G5Y+q6KaB5L2g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Lul5pyA5aW955qE5pa55byP5rS75LiL5Y6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XtuWIu+mDvea4healmuS9oOWcqOW5suS7gOS5iO+8jOaDs+S7gOS5i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WvueS9oOaEn+WFtOi2o+OAgjwvcD48cD48ZW0+MzEuPC9lbT7lvZPliJ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/mmI/ng4jng4jvvIzlpoLku4rljbTmsqHmnInkuIDngrnmv4Dmg4XvvIzmmK/nvJj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ov5jmmK/lt7Lnu4/ohbvkuobjgII8L3A+PHA+PGVtPjMyLjwvZW0+5oiR5LiN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uU77yM5L2g5qy66LSf5oiR77yM6YKj5oiR5bCx5Lya5pu05qy66LS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AneWOu+eahOW5tOWNju+8jOa1geawtOiIrOW6pui/h++8jO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S4jeWGjeWbnuadpeOAgjwvcD48cD48ZW0+MzQuPC9lbT7mnInml7blgJn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mmK/kuIDkuKrniLHkurrvvIzogIzmmK/kuIDpopfniLHkur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piv5oiR5oKj5b6X5oKj5aSx6YGl5LiN5Y+v5Y+K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piv5L2g5Y+v5pyJ5Y+v5peg5peg5YWz57Sn6Ka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iq+eJueWIq+WcqOS5jueahOS6uuW/veeVpe+8jOS8muW+iOmavui/h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i/h+eahOaYr++8jOS9oOi/mOimgeijheS9n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pgKLlnLrkvZzmiI/vvIzmiJHmjqjmna/mjaLnm4/vvIzkvaDmiJHmnK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JTmioDpq5jmiYvvvIzlpYjkvZXmiJHmioDlt67kuIDnrbnvvIzliqjkuoblh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85bK45pez6Iqx5byA5Zyo57mB5Y2O5Lit5a+C5a+e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z5a+C5a+e5Zyo57mB5Y2O5Lit55ub5byA44CCPC9wPjxwPjxlbT4zOS48L2VtPu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inge+8jOWGjeS5n+S4jeingeOAguS4jeWxnuS6juiHquW3seeahO+8jOWPiOS9l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WcsOWOu+WcqOS5juOAgjwvcD48cD48ZW0+NDAuPC9lbT7miJHlj5jmiJ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oLflrZDvvIzlj6/kuKLkuoboh6rlt7HvvIzkuZ/mnKrmm77mi6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6KaB5Zac5qyi5L2g5LqG77yM6Zmk5LqG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mf5rKh5b6X5Yiw44CCPC9wPjxwPjxlbT40Mi48L2VtPuaKveeDn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Xu+S4jeWIsOi6q+S4iueahOeDn+WRs++8jOWwseWDj+iiq+eIse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o+S4quS6uueIseW+l+acieWkmue0r+OAgjwvcD48cD48ZW0+NDM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k53kuYvli7/lv5jmiJHvvIzljYPph4znm5vlvIDni6zkuIDmlK/vvIzkuI3msYLlkJv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v7XvvIzkvYbmhL/ku4rmnJ3li7/lv5jmiJH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Sf6KeJ5Yiw6Zq+6L+H5bm25LiN5piv5Zug5Li65YGa5LqG5LuA5Lm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LuA5LmI6YO95YGa5LiN5LqG44CCPC9wPjxwPjxlbT40N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WcqOS4jee7j+aEj+eahOS4gOeerOmXtO+8jOiuqei9u+i9u+eahOaAneW/teepv+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eahOawtOWyuO+8jOWcqOS4gOagkeiKseW8gOeahOi+uee8mO+8jOaAneW/te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DYuPC9lbT7pgqPkuIDlj6Xmib/or7rvvIznu4jkuo7lnK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vvIzliLvmiJDkuobniLHnmoTljYHlrZfkvKT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p5bey5LiN54ix5oiR5LqG77yM5Y+q5piv5pS+5LiN5byA6YKj5pyA5ZC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0OC48L2VtPumBh+WIsOS4gOS4quWPr+S7peiuqeiHquW3s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S4jeWuueaYk+OAgjwvcD48cD48ZW0+NDkuPC9lbT7lm6DkuLrllpzmrKL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m6DkuLrnibXmjILogIzlv6fkvKTvvIznlKjlv4PljrvmhJ/lj5f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UwLjwvZW0+5paw5qyi5rC46L+c5Y+q5piv5paw5qyi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piv5rC45oGS55qE54ix44CCPC9wPjxwPjxlbT41MS48L2VtPuiMq+iMq+S6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emcjeWvguWvnuOAgeaMkemAl+WkseiQveOAgemZquS8tOiQvemthOOAgeaJtuaMge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osIjkuobkuIDlnLrmgYvniLHvvIzlr7nnnYD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r7nnnYDmiYvmnLrnrJHvvIzmnIDlkI7liIbmiYvkuobvvIzkuZ/msqHog73op4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sqHog73mirHkuIDmirHjgII8L3A+PHA+PGVtPjUzLjwvZW0+5L2g5piv6K+0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Y+l6K+d77yM6K6p5oiR55qE5LiW55WM5LiA54mH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eIseS9oOS4jeaYr+S7lueahOmUme+8jOS9huaKiu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5uOmDveaOqOWIsOWIq+S6uui6q+S4iu+8jOS+v+WPr+eci+WHuuS7lueahOagvOWx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OAgjwvcD48cD48ZW0+NTUuPC9lbT7nroDljZXlronpnZnnmoTnlJ/mtLvlhbb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miJHlj6rmi6XmirHliLnpgqPnu7Xlu7bmjIHkuYX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v6vkuZDvvIzmiYDku6XmiJHlj6rkv6Hku7Dnnqzpl7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Yiw5pyA5ZCO5Y+q6IO95pS+5byD77yM5pyJ5Lqb5Lq6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IO96K+05oqx5q2J44CCPC9wPjxwPjxlbT41Ny48L2VtPuWmguaenOmCo+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OAguS9oOeUqOaIkemAgeS9oOeahOWIgO+8jOW+gOaIkeW/g+iEj+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oi7nmnpzvvIzpg73nu5nkvaDlkIPvvIzkuKTkuKr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miorlpKfnmoTnu5nkvaDlkIPjgII8L3A+PHA+PGVtPjU5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77yM5Y+q6KaB5q+P5aSp55yL6KeB5L2g77yM5bCx5Lya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FtuWunu+8jOecn+imgeiBlOezu+S9oO+8jOmaj+S+v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mDveWPr+S7peivtOacje+8jOS9huaYr++8jOacieS6m+S4nOilv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/h+WOu+S6hu+8jOaJgOS7peS4jeaJk+aJsO+8jOaYr+aI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gZrkuKrpgJfmr5TnqbfmrKLkuZDvvIzkuI3orqn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4Pph4znmoTnl5vvvIzmjLrlpb3jgII8L3A+PHA+PGVtPjY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oiR54ix5L2g77yM5LiL6L6I5a2Q5o2i5L2g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Au+inieW+l+S9oOayoeS7peWJjemCo+S5iOeIseaIkeOAgeaAjuS5iOWK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IseeahOi2iuadpei2iua3seOAgjwvcD48cD48ZW0+NjQuPC9lbT7liKvnvKDnnY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q/otbDvvIzliKvotZbnnYDmm77nu4/kuI3mlL7miY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L2g5Lya56a75byA5oiR77yM6YKj5pe25oiR5Lya5b6I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b6I5YuH5pWi44CCPC9wPjxwPjxlbT42Ni48L2VtPuiusOW/huecn+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+8jOWjsOWjsOWPpeWPpeWIuueXm+S/hOeah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nmoTlkI7mnaXmiJHmiY3mmI7nmb3vvIzlt7Lnu4/ljozlgKbkuob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iYvmsqHmnInlkK/pvb/nmoTmlrnlvI/jgII8L3A+PHA+PGVtPjY4LjwvZW0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ZCX77yf5LiA5Liq5b6I5byA5pyX55qE5Lq66KaB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ZuuaFp+eahOS6uu+8jOS7juadpeS4jea0u+WcqOWIq+S6uueah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a0u+WcqOWIq+S6uueahOecvOmHjOOAgjwvcD48cD48ZW0+N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l6DmlbDnmoTot6/vvIzov4fkuobml6DmlbDnmoTmoaXvvIzkvYbmiJHmnIDnu4j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kurrvvIzpgqPlsLHmmK/kvaDjgII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L+H77yM5Y+v5ZCO5p2l5L2g5Y+q54ix5L2g6Ieq5bex77yM5Y6f5p2l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LiN54+N5oOc77yM5pep5pma5pyJ5LiA5aSp77yM5a6D5Lmf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44CCPC9wPjxwPjxlbT43Mi48L2VtPuaKiuS9oOWNleeLrOenu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e7hOmHjO+8jOaYr+e7meS9oOacgOWlveeahOekvOeJq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lpLHmgYvnmoTnl5voi6bvvIzkuIDmmK/lm6DkuLrmlrDmrKLkuI3lpJ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l7bpl7TkuI3lpJ/plb/jgII8L3A+PHA+PGVtPjc0LjwvZW0+6aKT5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77yM6Kem55uu5oOK5b+D77yM5byA5aeL5a+55oiR5Ya356yR572u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5oOaDr+S6hu+8jOaYr+S4quW+iOW8uuWkp+eahOefreWP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abv+S7o+aJgOacieeahOS4gOiogOmavuWwve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pvkuovnu4jnqbbml6Dms5XmjL3nlZnvvIzkuI3mmK/miJHmta7lpL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PmgJXjgII8L3A+PHA+PGVtPjc3LjwvZW0+5Li75Yqo6YCJ5oup54us5aS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a2k54us77yM6YKj5Lqb5L2/5Yqy5om+5ZCM5Ly055qE5Lq65om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OC48L2VtPuawtOaYr+S4gOWkqeWJjeeahOWIq+WW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aYr+S4gOS4quaYn+acn+WJjeeahOWIq+WQg+S6hu+8jOmCo+S6m+ivneaYr+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JjeivtOeahO+8jOWIq+WGjeaDs+S6huOAgjwvcD48cD48ZW0+NzkuPC9lbT7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nmoTlj6rmg7PkvaDnm7jkv6HmiJHkuIDlj6Xor53vvJombGRxdW875L2g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77yM5oiR5L6/5LiA55u054ix44CCPC9wPjxwPjxlbT44MC48L2VtPuS7lu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WwseaYr+ayoeaEn+inie+8jOWwseeul+S4uuS7luaMoeS6huS4gOeZvumil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oeacieeUqOOAgjwvcD48cD48ZW0+ODEuPC9lbT7miJHnlJ/mjrfkuK3nmoTmmp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nKrlh6DvvIzogIzkvaDkuZ/ku4XmraTkuIDmrK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p6I2S5Zyw6ICB77yM5LuA5LmI6Iez5q275LiN5rid44CC6YO95Y+q5piv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55qE5YCf5Y+j44CCPC9wPjxwPjxlbT44My48L2VtPuaEn+WPl+S4lumXt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S4h+WNg+Wxseay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huMmFkbjRh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objJhZG40Y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E5B5884226C15CB3091CA72FD8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