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C785451335A8C945BC148893E0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785451335A8C945BC148893E0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Ya35reh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9oOWGjeWTre+8jOWGjeW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uWutui3quaQk+iho+adv+WOu+OAgjwvcD48cD48ZW0+Mi48L2VtPuW/g+Wkq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+iOmavuW/q+S5kOeahO+8jOaLkue7neWIq+S6uuWwseWDj+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+8jOW/g+i9r+aYr+S4gOenjeS4jeWFrOW5s+eahOWWhOiJr++8jOaIkOWF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OWxiOS6huiHquW3se+8jOWNtOiiq+WIq+S6uuW9k+aIkOS6huWCu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crOS6i+S9oOWwseeFp+mhvuWlveiHquW3se+8jOS4jeeEtu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csOiuqeaIkeadpeeFp+mhvuS9oO+8gT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3n+S9oOivtOWGjeinge+8jOS9oOS4jeW6lOivpei/vemXruS9leaXt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JrOi1t+eskeWuueWRiuivieWvueaWue+8jO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4iuS6huWNtOWPkeeOsOeIsemUmeS6hu+8jOmUmei/h+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6huOAgjwvcD48cD48ZW0+Ni48L2VtPuaIkeWQrOi/h+WkquWkmuacquWkr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5n+iuuOS4jeWGjeS8mueIseS4iu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6uuawkeW4ge+8jOaJgOS7peWBmuS4jeWIsOS6uuS6uu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GjeWlveS5n+S4jeS8muWNgeWFqOWNgee+ju+8jOaIk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eLrOS4gOaXoOS6jOOAgjwvcD48cD48ZW0+OS48L2VtPuWIq+WG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eWQl++8jOWBmuS4qui/t+S6uueahOa3t+ibi++8jOa4qeaflOS4lOebruS4r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msqHotYTmoLzljYrpgJTogIzlup/vvIz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oLTnvZDlrZDnoLTmkZTvvIzkvaDlj6rog73orqnoh6rlt7HmtLvlvpf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pb3vvIzmr5Tku7vkvZXkurrpg73lvLrlpKfvvIzkvaDlt7Lnu4/msqHmnInpg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05Y+q5a+55L2g5L2O5LiA5qyh77yM5oy955W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6K+05LiA5qyh77yM5L2g54ix55WZ5LiN55W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DjOaZr++8jOaIkeacieaIkeeahOaVheS6i++8jOayoeacieivu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WIq+e7meaIkeWkmuS9meeahOivhOS7t++8jOWIq+eUqOaYq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eci+S7iuaXpeeahOaIkeOAgjwvcD48cD48ZW0+MTMuPC9lbT7lraTni6z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h6rlt7Hpg73mnInkuobku5nmsJTjgII8L3A+PHA+PGVtPjE0LjwvZW0+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55yL77yM6KaB5aSa5Zqj5byg5bCx5aSa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sOS9j+S6hu+8jOesrOS4gO+8muaIkeawuOi/nOaYr+Wvueeah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mguaenOaIkemUmeS6hu+8jOivt+WPgumYheesrOS4gOad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p4nkvaDlg4/kuKTlpLTnjKrvvIzlm6DkuLrkuIDlpLTnjKr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aLlrrnkvaDnmoTooKLkuobjgII8L3A+PHA+PGVtPjE3LjwvZW0+5L2g5Y+v5Lul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q6177yM5L2G6K+35L2g5Yir5L2O5Lyw5oiR55qE5pm65Z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S7peS4uuS9oOiHquW3seW+iOS6huS4jei1t++8jO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i+agueS7gOS5iOmDveS4jeaYr+OAgjwvcD48cD48ZW0+MTkuPC9lbT7lroHmhL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gZrlm57oh6rlt7HvvIzkuZ/kuI3opoHlpLHljrvoh6rlt7HlvpfliL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+Z5Liq5Lq65b6I6Zq+5bCG5bCx77yM6YGH5Yiw5a+5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2g5Li65bex5pyJ44CCPC9wPjxwPjxlbT4yMS48L2VtPuaDs+aIkeWwse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UvuWcqOW/g+mHjOWPiOS4jeS8mua2qOWIqeaB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v53miqTotLnvvIzoh6rlt7HkuI3kuonlj5bvvIzov5jmg7PnrY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kuIrpl6jvvJ88L3A+PHA+PGVtPjIzLjwvZW0+5oiR6IO96LWw5Lmd5Y2B5Lmd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6IO96YCA5LiA55m+6Zu25LiA5q2l56a75by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6uuS8muetieS9oO+8jOmjjueUn+awtOi1t+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b/lvpfmvILkuq7mmK/kvaDku6znmoTkvJjlir/vvIzmtLv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kuovjgII8L3A+PHA+PGVtPjI2LjwvZW0+5oiR6IO9546p5b6X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b6X5L2P77yM5oiR5Y+v5Lul5LiT5LiA5Yiw6K6p5L2g5oOK6K62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Yiw6K6p5L2g5a6z5oCV77yM5oiR5Zad6L+H5pyA54OI55qE6YWS77yM5Lm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ix55qE5Lq677yM5oiR5Y+v5Lul5YOP5Liq55av5a2Q5LiA5qC355qE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OP5Liq54i35Lus5LiA5qC35bel5L2c77yM5pu05Y+v5Lul5Zyo5a626YeM5YGa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mv54i244CCPC9wPjxwPjxlbT4yNy48L2VtPuWmguaenOS9oOWrjOaIkeiEvuawl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WOu+aJvuS4qua8j+awlOeahO+8nzwvcD48cD48ZW0+Mjg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iLrkvKTmiJHnmoTkvKTnlqTvvIzlkKbliJnkvaDkvJrlk63nmoTmsq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I5LjwvZW0+5ZCD5aSf5LqG5aSq5aSa5oSf5oOF55qE6Iu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rS755qE5YOP5Liq5re35LiW6a2U546L44CC5YGa5Liq6KGA6YeM5bim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q677yM5rKh5b+D5rKh6IK66aOO55Sf5rC06LW377yM5LiN5YaN5YGa55e0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4m15Yi25oiR77yM5oiR5bCx5pS+5byD5LuA5Lm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DheWBh+aEj+eahOS6uuWIq+i3n+aIkeivtOWvueS4jei1t++8jOS9oOa7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Bk+atieOAgjwvcD48cD48ZW0+MzEuPC9lbT7lgZrlpb3oh6rlt7H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nKjkuY7liKvkurrmgI7kuYjor7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v552A5L2g77yM5Lmf6IO95o2i5LqG5L2g77yb5oiR6IO954ix5LiK5L2g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b5oiR6IO9552h5LqG5L2g77yM5Lmf6IO955Sp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cieS9oOeahOmjjuagvO+8jOaIkeacieaIkeeahOWOn+WIme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jjuagvOaJk+egtOaIkeeahOWOn+WIme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lpzkuI7kurrmiqLvvIzor6XlvpfliLDnmoTkuZ/kuI3kvJr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qE5LiA55Sf77yM6Zmk5LqG5bqU6K+l5pyJ5LiA5qyh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L+Y5bqU6K+l5pyJ5LiA5qyh556O5LqG55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mrmOeDre+8jOiiq+S6uuWGt+S4gOS4i+WwseaIkOWG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S4gOeUn+eIseaGjuWIhuaYjuS4jeiuqOW3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mnI3ohI/kuobvvIzmiJHnu5nkvaDmtJfjgILkuI3opoHoirHpkrHljrvor7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4bjgILpkrHlpJrnmoTor53vvIzlsLHnu5/nu5/kuqTnu5nmiJHkv53n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5Sf5LmL5bm077yM6KqT5q275aiH5a6g44CC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44CCPC9wPjxwPjxlbT4zOS48L2VtPuS6uuacgOWkp+eahOWvu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eahOaHkuaDsO+8geS9oOW/hemhu+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i1hOagvOivtOiHquW3sei/kOawlOS4je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kuI3lkIzkuI3nm7jkuLrosIvvvIzkvaDorqjljozmiJHvvIzmiJHkuZ/mnKrlv4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lkITotbDlkITnmoTkurrlsoLkuI3mmK/mm7TmvYfmtJLvvIzkvZXlv4XlkoTl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otLnkuoblj6PoiIzkuZ/orqjkurrlq4zjgILkvaDpl7LlvpfmhYzvvIzmiJHlj6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rkvaDjgII8L3A+PHA+PGVtPjQxLjwvZW0+5LiN5piv5Lq65Lq66YO96IO95rS7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v5Lul5L2O6LCD55qE5Z+656GA5piv6ZqP5pe26YO96IO96auY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aXtumXtOaYr+aciemZkOeahO+8jOaJgOS7pe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0u+WcqOWIq+S6uueahOeUn+WRveS4reOAgjwvcD48cD48ZW0+NDM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kuIDnp43op6PohLHvvIznnaHnnYDkuoblsLHkvJrkuI3mgrLkuI3msJTvvIz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lraTljZXvvIzmmK/kuIrluJ3otZDkuojkvaDnn63mmoLlpLHlv4b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moqbmsrvmhIjkvaDnmoTpmr7ov4fjgII8L3A+PHA+PGVtPjQ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275Zyo5aW555qE5b+D6YeM77yM6YKj5LmI5bCx6K6p5aW55q27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i/meS4lueVjOS4iu+8jOS7juadpeS4jeS8mu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OAguWKquWKm+eahOS6uu+8jOaKq+iNhuaWqeajmO+8jOS8pOeXlee0r+e0r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WcsOi1sOi/h+WOu+OAgjwvcD48cD48ZW0+NDYuPC9lbT7lpJr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j6/ku6Xlj5jlm57pmYznlJ/vvIznhLblkI7ov5jog73lkozkvaDlho3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pgY3vvIzkvaDnnIvmiJHmgI7kuYjnjqnmrbv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L2g5bm456aP77yM6LCB6YO95oum5LiN5L2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q+WNpuWIq+S6uueahOS6jOaJi+eUn+a0u++8jOiupOecn+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aJi+S6uueUn+OAgjwvcD48cD48ZW0+NDkuPC9lbT7lgZrkuIDkuKrpq5jlgr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kvY7lpLTnmoTnvarprYHnpbjpppbjgII8L3A+PHA+PGVtPjU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66A5Y2V55qE5Lq677yM5aW955u45aSE5bCx5aSE77yM5LiN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E44CC5LiN5b+F5a+55q+P5Liq5Lq65aW977yM5LuW5Lus5Y+I5LiN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S48L2VtPumHjuW/g+S4jeWkp++8jOWPquaDs+WBm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WkqeS4i++8jOS7juatpOW5suW5suWHgOWHgOS4jeafk+S4lu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5nkvaDohLjmmK/lrqLmsJTvvIzkuI3nu5nkvaDohLjmmK/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X5aKZ5oiR5pKe6L+H5LqG77yM5Y+v5oiR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7+744CCPC9wPjxwPjxlbT41NC48L2VtPuaIkeS4jemcgOimgeWHkeS7gOS5i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SrOWSrOWwvuW3tOWwseaYr+S4gOS4quWciO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5rlsLHkuIDkuKrlrZfvvIzmiJHlj6ror7TkuIDmrKHvvIzlsLHmgJXlkKz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uI3mtojlpLHjgII8L3A+PHA+PGVtPjU2LjwvZW0+5L2g5bqU6K+l5oSf5Yiw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25LiN5piv5q+P5Y+q54uX5Yay5oiR5Y+r77yM5oiR6YO95pyJ5b+D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U5Z2X6aqo5aS055qE44CCPC9wPjxwPjxlbT41Ny48L2VtPuWls+S6uuS7rO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S5kOe+juacgOe7iOeahOW9kuWuv+aYr+Weg+Wcvuah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lupXnur/vvIzlnKjov5nkuKrlupXnur/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ku6Xlv43vvIzkvYbmmK/kuIDml6bop6bnorDliLDkvY3kuob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sqHmnInmiJHlgZrkuI3liLDnmoTjgII8L3A+PHA+PGVtPjU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YO95LiN6IO96KGs5omY5Ye65L2g6LSx55qE5pys6LSo77yM5L2g5bey57uP6LS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LSx5p2l5b2i5a655LqG44CCPC9wPjxwPjxlbT42MC48L2VtPuWNg+S4h+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KiuS9oOS8pOeahOWNg+eWrueZvuWtlO+8jOS9oOaJjeaYjueZve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UqO+8gTwvcD48cD48ZW0+NjEuPC9lbT7otorplb/lpKfotorop4nlvpfvvIzmr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oh6rlt7HnmoTlp5TlsYjkuI7kuI3nlJjvvIzmsonpu5jmnIDlpb3jgILlj43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vaDnmoTvvIzmiJHmtLvmiJHnmoTjgII8L3A+PHA+PGVtPjYyLjwvZW0+5L2g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77yM5L2g54Wn5qC35Zyo5oiR55qE6buR5ZCN5Y2V6YeM5pGH5p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ueEtuayoeacieS6uuaKpOaIke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jwvcD48cD48ZW0+NjQuPC9lbT7kurrpg73kvJrmnIn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3kuIrmnaXnmoTlpLHokL3vvIzpgZPkuI3mmI7nmb3nmoT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nmoTkuqTplJnjgII8L3A+PHA+PGVtPjY1LjwvZW0+5Zac5qyi5L2g5o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LiN5Zac5qyi5L2g5YiG5YiG6ZKf5oiQ54af6L+H5L2g54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seeul+S9oOaYr+aIkeeahOiCi+mqqO+8jOeisOS6huaIk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iDveeskeedgOaKoOWHuuadpee7meS9oOaJlOS6h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tLvnmoTlsL3lhbTvvIzogIzkuI3mmK/ov4flvpfluob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piv5oOz5oqK6Ieq5bex5b2T5aWz5rGJ5a2Q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52A6Ieq5bex55qE5oCn5a2Q44CCPC9wPjxwPjxlbT42OS48L2VtPua4qeWS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jeacieiEvuawlOWwseaIkOS6huaBtuS6uuOAgjwvcD48cD48ZW0+Nz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kuI3opoHln4vnmoTlpKrmt7HllabvvIzlnY/mg4Xnu6rmmK/kvJrlj5Hoir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25a6e5oiR5LiN5aSq5ZaE6Imv77yM5biM5py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oiR5aW977yM5ZCD5LiN6aWx552h5LiN5aW977yM5pyA5aW95q2755qE5q+U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oeW/heimgei3n+S7u+S9leS6uuino+mH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S7i+aEj++8jOaBqOS9oOeahOS6uuS4jeS8m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/ku6Xljp/osIXvvIzlj6/ku6XkuI3lnKjkuY7vvIz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/ku6XpgZflv5jvvIzkvYbmmK/kvaDkuI3lj6/ku6XkuI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oiR55qE5Lq655Sf5piv5LiA5Zy655S15b2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y55Ye65p2l55qE5bm/5ZGK44CCPC9wPjxwPjxlbT43NS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eahOS6uu+8jOS8muemu+W8gOeahOmDveaYr+i3r+S6uuOAguWTqu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FrO+8jOmDveaYr+aHkuaDsOiuqeS9oOWPmOW+l+aXo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r7TkvaDkuI3llpzmrKLmiJHnmoTml7blgJnvvIzmiJHnnJ/mg7Pmior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nKjkvaDohJblrZDkuIrvvIznq4vliLvmnYDmjon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i65LiA5Lqb5rKh5b+F6KaB55qE5Lq65LuY5Ye65rKh5b+F6KaB55q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q+S6uuaJi+eJteaJi++8jOaIkeeJteaIke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O+8jOWBnOS4gOWBnO+8jOeci+iwgeS4jeeIveWSrOS4pOWP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j6/ku6XnrJHnnYDlkKzkvaDorrLpgZPnkIbvvIzkuZ/lj6/ku6X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Yror4nkvaDku4DkuYjlj6vop4Tnn6njgII8L3A+PHA+PGVtPjgwLjwvZW0+5aeQ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Luj6KGo5oiR5LiN566h77yM5aeQ5LiN5Y+R6KiA77yM5LiN5Luj6KGo5ae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4MS48L2VtPuimgeWIhuWwseWIhuWQp++8jOS4jeeUq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FjeS4jeS4iuaIkei/meenjeivne+8jOaIkeS7rOWPiOS4jeaYr+WFheeUteWZq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Z3Ziby5odG1sIj5odHRwczovL2R1YW5qdXppa3UuY29tL2R1YW5qdXppLzJrOGw4Zmd2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785451335A8C945BC148893E0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