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3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29664C60291169D3D6287146362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29664C60291169D3D6287146362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qx5b+X5q2j6IO96Ye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euoeeQhueahOWFs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S9oOW/hemhu+imgeacieS4gOW8oOaAu+a4heWNle+8jOS5n+WwseaYr+S9oOW/hemh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S7iuW5tOaJgOimgeWBmueahOavj+S4gOS7tuS6i+mDveWIl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v+WRvei/kOS4jeWPkeiKve+8jOS5n+imgeS4jeaDi+aDnOWNg+eZvu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+8m+WNs+S9v+iKseacteS4jeaIkOaenOWunu+8jOS5n+imgeS4jemBl+aGvuWNg+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i+mbtu+8m+WNs+S9v+awuOi/nOi/veS4jeWIsOaipuaDs++8jOS5n+imgeS4jeWBnOaB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eahOiEmuatpe+8gTwvcD48cD48ZW0+My48L2VtPuejqOe7g+aEj+W/l++8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OmVv+eahOS/oeW/te+8m+Wboue7k+aLvOaQj++8jOaYr+aIkeS7rOeUn+a0u+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MpeWKqOa/gOaDhe+8jOaYr+aIkeS7rOi2hei2iueahOaipuaDs++8geaUvumprO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2hei2iuiHquaIke+8jOWKoOayue+8gTwvcD48cD48ZW0+NC48L2VtPuaJp+ed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0n+aLhe+8jOaUvuS4i+aYr+S4gOenjeino+iEseOAguS6uuayoeacieWujOe+j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S4gOeZvuWIhu+8jOS4jeiDveaLpeaciemCo+S5iOWkmu+8jOS9leW/h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5iOWkmuOAgjwvcD48cD48ZW0+NS48L2VtPuS4lueVjOS4iuS7gOS5iOmDve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jeiDveWkn+WkseWOu+W4jOacm++8jOS4lueVjOS4iuS7gOS5iOmDve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S4jeiDveWkn+WkseWOu+S/oeW/g+OAgjwvcD48cD48ZW0+Ni48L2VtPuaXpee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iAjOWQjumjjueUn+awtOi1t++8jOS8l+eUn+eahuiLpu+8jOS9oOS5n+S4j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+k+OAguiAjOacquadpeeahOS9oOS8muaEn+iwoueOsOWcqOWli+aWl+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qeaZmumjjuWQueaVo+S9oOeahOeWsuaDq++8jOiuqeaciOWFie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eahOWKs+e0r++8jOiuqem7keWknOWIhuaLheS9oOeahOWOi+WKm++8jOiuqeedo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ipuWig+eahOe+juS4ve+8jOefreS/oeWPkeWHuuelneemj+e7m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jOWuieeEtuWFpeecoOOAgjwvcD48cD48ZW0+OC48L2VtPuS4gOS4qu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Ft+acieWtlOWtkOaPkOWAoeeahOeIseW/g+OAgeWtn+WtkOeahOato+S5i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kOeahOWunui3teOAgemfqemdnuWtkOeahOebtOmdouS6uueUn+OAgeiAgeWtkOeahOa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WtkOeahOaFp+OAgeiNgOWtkOeahOiHquW8uu+8jOWwseS4gOWumuiDveaIkOS4uu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S48L2VtPuacgOWlveeahOeKtuaAgeWwseaYr++8jOeci+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m7keaal+S4jueXm+iLpu+8jOWNtOS+neeEtuebuOS/oeWug+eahOWNlee6r+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uWkhOeQhuWlveS4juS6uueahOWFs+ezu++8jOWwseS4ieWPpeivne+8mueci+S6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hOOAgeW4ruS6uumavuWkhOOAgeiusOS6uuWlveWkh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h7rkuo7mhI/lpJbvvIzmiJHku6zotormmK/lupTor6XliqrlipvliqDlvLrmiJH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vvIzlm6DkuLrli4fmsJTmmK/lnKjno6jngrzkuK3nlJ/plb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6LW35aWU6LeR5Zyo55CG5oOz55qE6Lev5LiK77yM5Zue5aS05pyJ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M5L2O5aS05pyJ5Z2a5a6a55qE6ISa5q2l77yM5oqs5aS05pyJ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PC9wPjxwPjxlbT4xMi48L2VtPuS6uuexu+W/g+eBtea3seWkhO+8j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ieedoeeahOWKm+mHj++8m+WUpOmGkui/meS6m+S6uuS7rOS7juacquaipuaDs+i/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3p+Wmmei/kOeUqO+8jOS+v+iDveW9u+W6leaUueWPmO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bvkuqHmlZnkvJrkurrkuIDliIfvvIzlpoLlkIzogIPor5XkuYvlkI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moTnu5PmnpwmbWRhc2g7Jm1kYXNoO+iZveeEtuaBjeeEtuWkp+aCn++8jOS9huS4uu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o+OAgjwvcD48cD48ZW0+MTQuPC9lbT7lr7nkv6Hlv7XnmoTlgY/miafliJvpgKDlpY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oblj7LmmK/ov5nmoLflhpnlsLHnmoTvvIznq57kuonniYjlm77mmK/ov5nmoLfph43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JbnlYzmmK/ov5nmoLfmlLnlj5jnmoTjgII8L3A+PHA+PGVtPjE1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eg5a6M576O77yM5LiO5YW26K6p55Sf5rS75bim5p2l5pu05aSa55qE5rKu5Lin5LiO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77yM5LiN5aaC5Z2a5oyB552A5LiA5Lu95L+h5b+177yM55u45L+h6YCa6L+H5Yqq5Yq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6p55Sf5rS75Y+Y5b6X5pu05aW977yBPC9wPjxwPjxlbT4xNi48L2VtPui/me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ciemdkuaYpeWSjOaipuaDs+S4jeWPr+i+nOi0n+OAguiKseW8gOato+Wlve+8jOW+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Hpe+8jOaJrOW4hui1t+iIqu+8jOi/vemAkOaipuaDs+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v4fkuI3ljrvnmoTkuovmg4XvvIzlj6rmnInov4fkuI3ljrvnmoT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ovmg4XkuYvmiYDku6Xov4fkuI3ljrvvvIzmmK/lm6DkuLrlv4Pph4z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5+l6YGT6ZSA5ZSu5bCx5piv5Y2W6Ieq5bex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b6X6Z2e5bi45LiT5Lia77yM6Z2e5bi46Ieq5L+h77yM6Z2e5bi45pyJ5Lqy5ZK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6i5oi35LiA6KeB5Yiw5bCx5Zac5qyi77yM5bCx55u45L+h77yM5pyA5ZCO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44CCPC9wPjxwPjxlbT4xOS48L2VtPuS6uui0teacieiHquefpeS5i+aYju+8j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WPr+S4uuWSjOS4jeWPr+S4uuOAguiLpeS4jeWPr+S4uu+8jOaAjuagt+WBm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4uu+8jOmCo+S9leaXtuWPr+S4uuOAgjwvcD48cD48ZW0+MjAuPC9lbT7liKv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m67lhYnvvIzoh6rlt7Hlj6rnrqHkuIDlv4PotbDot6/jgILnhqzov4f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nnIvliLDmn7PmmpfoirHmmI7vvIznhqzov4fljrvvvIzkvaDlsLHog73nnIv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7lvanombnvvIznhqzov4fljrvvvIzkvaDlsLHog73nnIvliLDliqjkurr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5pe25bCY5Zyf6aOe5oms77yM5pyJ5pe25byl5ryr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Ya35Ya35riF5riF77yM5pyJ5pe254aZ54aZ5pSY5pSY77yM6L+Z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6LWw55qE6Lev44CCPC9wPjxwPjxlbT4yMi48L2VtPumdkuaYpeaYr+S6uueUn+ac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+8jOS9hui/meenjeW/q+S5kOW+gOW+gOWujOWFqOaYr+WboOS4uu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dgOW4jOacm++8jOiAjOS4jeaYr+WboOS4uuW+l+WIsOS6huS7gOS5iOaIlumAg+mB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gOS5iOOAgjwvcD48cD48ZW0+MjMuPC9lbT7lnKjkuJbnlYzkuIrlh7rkurrlpLTln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73og73lpJ/kuLvliqjlr7vmib7ku5bku6zopoHnmoTml7blir/vvIzoi6X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5bku6zlsLHoh6rlt7HliJvpgKDlh7rmnaXjgII8L3A+PHA+PGVtPjI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77yM5L2g56uZ5Zyo5Lq655Sf55qE5Y2B5a2X6Lev5Y+j77yM5L2g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5Lmf5peg6ZyA57qg57uT77yM5YaF5b+D5rex5aSE55qE5aOw6Z+z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6YCJ5oup44CCPC9wPjxwPjxlbT4yNS48L2VtPuaIkeS7juS4jemXtOaW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sOenkeaKgOOAgeaWsOefpeivhueahOS5puexje+8jOS4jeiHs+WboOS4uuS4je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r+aBr+iAjOWSjOaXtuS7o+a9rua1geiEseiKguOAgjwvcD48cD48ZW0+Mj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sqHku4DkuYjph47lv4PvvIzlj6rmg7Poh6rlt7Hov4flvpflpb3vvIzmnI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nInljrvmi7znmoTli4fmsJTvvIzmnInopoHlgZrnmoToh6rlt7HjgI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hajlipvku6XotbTvvIzkvJrlvojphbfjgII8L3A+PHA+PGVtPjI3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N6auY5Ya377yM5Y+q5piv55yL5L2g6Lef5oiR54af55qE56iL5bqm77yb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a2Q5pyJ5aSa5aSn77yM5Yiw5oiR6Z2i5YmN77yM6K+35L2g5aW95aW96K+06K+d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5y856We44CCPC9wPjxwPjxlbT4yOC48L2VtPuaipuaDs+aXoOiuuuaAjuagt+aooeez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9nOS8j+WcqOWSseS7rOW/g+W6le+8jOS9v+WSseS7rOeahOW/g+Wig+awuOi/n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ugemdme+8jOebtOWIsOi/meS6m+aipuaDs+aIkOS4uuS6i+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kv5for53or7TvvJrpnZLlj5bkuYvkuo7ok53ogIzog5zkuo7ok53vvIHlj6/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4jor7TvvJrlp5zov5jmmK/ogIHnmoTovqPvvIHliLDlupXosIHlvLrov5jlvpfnnI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labvvIzml6Dorrrlk6rnp43mg4XlhrXvvIzmhL/kvaDkuIDnm7TmmK/pgqPkuKr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MwLjwvZW0+55yL5Yiw5Yir5Lq66ZyA6KaB5biu5Yqp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i5a+55Y2x6Zmp77yM6YO95Lya5YuH5pWi55qE56uZ5Ye65p2l44CC6L+Z5q2j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6K+055qEJmxkcXVvO+S+oCZyZHF1bzvjgII8L3A+PHA+PGVtPjM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6YO95ri05pyb6Ieq5bex5LiN5pat5Y+Y5b6X576O5aW944CB5LyY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I77yM5L2G5L2g5Yqq5Yqb5Y+Y576O5Y+Y5aW977yM57ud5LiN5Y+q5piv5Li65Lq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6LCB44CC5L2g6KaB5rS75Ye65L2g6Ieq5bex55Sf5ZG955qE57K+5b2p5ZKM5Liw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KleWFpea/gOa1ge+8jOS9oOaYr+Wkp+ays++8m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WFie+8jOS9oOaYr+iKseacte+8m+WlieeMrueIseW/g++8jOS9oOaYr+WkqeS9v+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uS4sOaUtu+8jOS9oOaYr+ehleaenOOAguWPkeWHuuiHquW3seeahOWFieWSjOeDr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WIq+S6uu+8jOWwseWFieW9qeS6huiHquaIke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kurrpg73ku6XkuLrkvaDov4flvpfpo47nlJ/msLTotbfnmoTml7blgJ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n6XpgZPvvIzml6XlrZDov4flvpfntK/kuI3ntK/vvIzkvaDlj6rmmK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kuobkuIDmrrXlj4jkuIDmrrXoibDpmr7nmoTot6/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Sn55qE5LmQ6Laj5Zyo5LqO6YCa6L+H5aWL5paX5Y675a6e546w55CG5oOz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O5pS+5byD5oSP5ZGz552A6L+Y6KaB5pu05Yqg5a6M576O77yM5pyJ5paw55qE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77yM5Lq655Sf5omN5Lya5pu057K+5b2p77yM55Sf5rS75omN5Lya5pu0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KiueIseaBqOaKm+S4gOi+ue+8jOaAneaDs+i9r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0u+WHuua9h+a0ku+8jOeVmeS9j+elneaEv++8jOaEv+eUn+a0u+e+juWlv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tOS9oOaIkei1sOi/nO+8jOiOq+e6oOe8oOS4lueVjO+8jOW/jeiAkOWtpOWvguiNkui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IkeiOq+imgeWTgOWPue+8jOW5uOemj+mVv+i/nOOAgj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jrDlnKjlvIDlp4vvvIzmiJHku6zlsLHopoHnp6/mnoHlh4blpIfvvIznj43mg5znnLz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pmLTvvIzljrvmjozmj6HlkITnp43mioDog73vvIzku6Xkvr/ml6XlkI7pnaLlr7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l7bvvIzmnInmm7TlpJrnmoTlj5HmjKXnqbrpl7TjgII8L3A+PHA+PGVtPjM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IO95aSf5YGa5LuA5LmI5oiW6ICF5L2g5qKm5oOz5YGa5LuA5LmI77yM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peg55WP5a2V6IKy552A5aSp5omN5Yqb6YeP5ZKM6a2U5Yqb77yM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Cn77yBPC9wPjxwPjxlbT4zOC48L2VtPuaHkuaDsOWSjOi0q+ept+awuOi/nOaYr+S4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JgOS7peavj+S4quS6uumDveS8muWwveacgOWkp+WKquWKm+WOu+WvueWI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ekui0ouS6p++8jOWvueiHquW3semakOeekuaHkuaDsO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ku6XlkI7mmK/kuI3mmK/ku47kuovplIDllK7pg6jpl6jvvIzpg73nnIv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okKXplIDnmoTkuabnsY3jgILlm6DkuLrvvIznlJ/mtLvkuK3vvIzkvaDlpIT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lkJHliKvkurrmjqjplIDlsZXnpLrkvaDoh6rlt7H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ia77ya5a6J5a6J56iz56iz77yM56iz5Lit5Y+W6IOc77yM6IOc5Yip5Zyo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h5omL6KiA5qyi77yM5qyi5aSp5Zac5Zyw77yM5Zyw5bmz5aSp5oiQ77yM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77yM5LiH57Sr5Y2D57qi77yM57qi57qi54Gr54Gr44CC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/g+S4reaciemYs+WFie+8jOWwseS4jeS8muaBkOaDp+WJjeaWueeahOWdju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W/g+S4reacieWLh+awlO+8jOWwseS4jeS8mueVj+e8qeS4jeWJje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aWuemjjuWkmuWkp++8jOmbqOWkmuWkp++8jOmXr+i/h+WOu+WwseaYr+S4gOeJh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+8gTwvcD48cD48ZW0+NDIuPC9lbT7ml6Dnn6XogIXml6DnlY/vvIzkuI3nn6Xnl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Dnp4HogIXml6DnlY/vvIzml6DmiYDnlY/vvJvml6DmsYLnnYDml6DnlY/vvIzkvZX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InvvJ/msJHkuI3nlY/pmanlpYjkvZXku6Xpmanmg6fkuYvjgILkurrml6DmrLLmlrn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kuo7lpKnkuIvjgII8L3A+PHA+PGVtPjQzLjwvZW0+5pS+5byD5bm25LiN562J5LqO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aaC5p6c5L2g5q2j5ZCD5Yqb55qE57Sn5oqT5LiA5Liq57uG57uG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6Ieq5L+h55qE5p2+5byA57uz57Si77yM5ZCM5pe25byg5byA5L+h5Lu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77yM5YuH5pWi5Zyw5Z2g6JC977yBPC9wPjxwPjxlbT40NC48L2VtPuWTquS6m+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WcqOi/h+eahOWPi+aDhe+8jOe7neS4jeS8muWboOS4uuWygeaciOiAjOmAne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QjOaEn+aFqO+8jOaIkeS4gOWumuWViuWTn+WQp+e+juWlveeahOi/kOawlO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+8jOelneaEv+aIkeeahOaci+WPi+S6i+S4muacieaIkO+8jOeUn+a0u+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DUuPC9lbT7lnZrlvLrpnaLlr7nnlJ/mtLvvvIzoiI3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g6bmgbzvvIzogIzotaLlvpfnmoTmmK/mlbTkuKrkurrnlJ/jgILnm7jkv6Hpm6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anombnvvIzlj6ropoHlnZrlvLrjgII8L3A+PHA+PGVtPjQ2LjwvZW0+5YuH5LqO6L+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a2E5Yqb77yM5YuH5LqO6Z2i5a+55aSx6LSl5Lmf5piv5LiA56eN6a2E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55qE5Lq65oeC5b6X5Zyo5aSx6LSl5ZCO5oC757uT5pWZ6K6t5YaN5bmy77yM5oS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iZ5Zyo5rC46L+c55qE5LiN5bmy5Lit54mi54mi5a6I5L2P6Ieq5bex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0Ny48L2VtPuaXoueEtumAieaLqeS6hui/nOaWue+8jO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vumjjumbqOWFvOeoi++8jOeUqOaXoOaAqOaXoOaClOeahOWdmuaMge+8jOaDiuiJs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kOaipueahOaXtuWFieOAgjwvcD48cD48ZW0+NDguPC9lbT7miJHku6znmoTmnKrmna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qbvvIzmmK/lv4PkuK3nmoTluIzmnJvvvIzmmI7lpKnnmoTlpKrpmLPvvIzlj6rmhL/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nmoTlsL3lpLTvvIzlm57pppbvvIznlZnkuIvkuIDkuKrlvq7nrJHlnKjohLj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jmgZLlnKjlv4PkuK3jgII8L3A+PHA+PGVtPjQ5LjwvZW0+5YiH6K6w5LiN6Ka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7y654K55oOp572a6Ieq5bex77yM5L2g6KeJ5b6X6Ieq5bex5LuY5Ye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b6X5Yiw44CC6LCB6YO955+l6YGT5oSf5oOF5LiN5piv562J5Lu35Lqk5o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O5Lq655qE5aSE5LqL5Y6f5YiZ5Lmf5piv5Y2D5beu5LiH5Y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vuemUgOWUrui/m+W6pumdnuW4uOWFs+W/g++8jOavj+Wkqei3n+i/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i/m+mUgOWtmO+8jOiusOS9j+i/meaJjeaYr+mUgOWUrueahOWFs+mUru+8jOWRqOi9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aJjeaYr+WFs+mUruOAgjwvcD48cD48ZW0+NTEuPC9lbT7mnInkuIDkuK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ib7kuIDniYfnqbrlnLDnp43np43oirHojYnvvIzmipHmiJbmmK/mjL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plJnor6/nmoTkurrpmYXlhbPns7vjgII8L3A+PHA+PGVtPjUyLjwvZW0+5LiA5Li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ir5Lq655qE6KeC5b+15p2l55yL5LqL5oOF77yM6IO95LqG6Kej5Yir5Lq65b+D54G1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Lq65rC46L+c5LiN5b+F5Li66Ieq5bex55qE5YmN6YCU5ou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kmuS4gOeCueW/q+S5kO+8jOWwkeS4gOeCueeDpuaBvO+8jOe0r+S6hu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mGkuS6huWwseW+rueske+8jOeUn+a0u+aAjuS5iOagt++8jOiHquW3seaUvuiwg+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liqrlipvogq/lrprmnInnu5PmnpzvvIzkvYb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u5PmnpzvvIzkuI3kuIDlrprmmK/miJHku6zmg7PopoHnmoTnu5PmnpzjgILmiJD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pgInmi6nvvIzpgInmi6nmsLjov5zlpKfkuo7liqrlipv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Km5oOz77yM5LiN5piv5rWu6LqB77yM6ICM5piv5rKJ5reA5ZKM56ev57Sv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e65p2l55qE576O5Li977yM5rKh5pyJ562J5Ye65p2l55qE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mguaenOS9oOeahOebruagh+WSjOinhOWIkumdnuW4uOaYjuehr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mimOmDveS4jeaYr+mXrumimO+8jOmDvemYu+eijeS4jeS6huWJjeihj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aXoOWFs+e0p+imgeeahOS6i+mDveS8muinieW+l+S6i+S4jeWFs+W3se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S7u+S9leWFs+ezu+OAgjwvcD48cD48ZW0+NTcuPC9lbT7kuIDkuKrluLj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vLrngrnnmoTkurrvvIzoh6rlt7HmnKzouqvlsLHkuI3lpJ/lpb3vvIz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7bpl7Tmo4Dorqjku5boh6rlt7HjgII8L3A+PHA+PGVtPjU4LjwvZW0+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piv6Ieq5bex5Zyo6byT5Yqx6Ieq5bex44CC5ZKM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+55LiN6LW377yM6K6p6Ieq5bex5a+555Sf5rS75YWF5ruh5YuH5rCU44CC5ZK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a+55LiN6LW377yM5oiQ5Yqf55qE5Zac5oKm5LiA5a6a5Lya5bGe5LqO5L2g44C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1OS48L2VtPuWmguaenOS9oOimgeefpemBk+S4gOS4quS6uu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+8jOWwseW+l+iuoeeul+S7lumHjOmdouacieS7gOS5iO+8jOiAjOS4jeWcqOS6ju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cieS7gOS5iOOAgjwvcD48cD48ZW0+NjAuPC9lbT7miJHku6zmnJ/lvoXku4r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vvIzov5nlsLHmmK/miJHku6znmoTmoqbmg7PlkozluIzmnJv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nKjmoqbmg7PlkozluIzmnJvkuK3nu6fnu63ov4jlvIDmraXkvJDvvIzmnJ3nnYD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iY3ooYzjgII8L3A+PHA+PGVtPjYxLjwvZW0+5a+55L2g55Sf5ZG95Lit5b2x5ZON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bCx5piv5L2g6Ieq5bex77yM5L2g5Yaz5a6a552A5L2g55qE5pyq5p2l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oiW6ICF546v5aKD44CCPC9wPjxwPjxlbT42Mi48L2VtPuS6uueUn+WcqO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ihOefpeacquadpe+8jOW5uOS4juS4jeW5uO+8jOWPquacieWdmuaMgeWIsOacgO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OAguS6uumXtOWAvOW+l++8jOWAvOW+l+S9oOa0u+WHuuiHquW3se+8jO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i/veWvu+S9oOaDs+imgeeahOS6uueUn+OAgjwvcD48cD48ZW0+NjM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orqnkvaDmtLvlipvvvIzpgqPop6Pph4rkvaDov5jmsqHmnInog5zku5bnmoTmiormj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YflpoLmnIvlj4vorqnkvaDotYzmsJTvvIzpgqPpmJDmmI7kvaDku43nhLblnKjmhI/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jgII8L3A+PHA+PGVtPjY0LjwvZW0+5aWi5YiZ5aaE5Y+W6Iuf5Y+W77yM5b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L6x77yb5LiA5LuO5L+t57qm77yM5YiZ5LqO5Lq65peg5rGC77yM5LqO5bex5peg5o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v5Lul5YW75rCU5Lmf44CCPC9wPjxwPjxlbT42NS48L2VtPuWmguaenOaCqOmcgO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aIluW7uuiuru+8jOaIkeS7rOWwhuWFjei0ueaPkOS+m++8m+WmguaenOaCqOmcgO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eahOetlOahiO+8jOivt+aCqOWPpuWkluS7mOi0ue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mnInnmb3otLnnmoTliqrlipvvvIzkuZ/msqHmnInnorDlt6fnmoTmiJDlip/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TnnJ/lr7nlvoXnlJ/mtLvvvIznu4jmnInkuIDlpKnvvIzkvaDnmoTmr4/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Ibnu5rng4LmiJDoirHjgII8L3A+PHA+PGVtPjY3LjwvZW0+5oqK5aeU5bGI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K95LiL5Y6777yM6L6T5LiN6LW35bCx5LiN6KaB6L6T77yM5q275LiN5LqG5bCx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GK6K+J5omA5pyJ55yL5LiN6LW35L2g55qE5Lq677ya5oiR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m4oeibi++8jOS7juWkluaJk+egtOaYr+mjn+eJqe+8jOS7juWGhe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WRveOAguS6uueUn+S6puaYr+WmguatpO+8jOS7juWkluaJk+egtOaYr+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GheaJk+egtOaYr+aIkOmVv+OAgjwvcD48cD48ZW0+NjkuPC9lbT7mnInkuLrlho3mr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nlhbPvvIzmg4XlrprlpKnmtq/ku7vlh6Dov5jjgILkurrlnKjmsZ/muZbkuI3nlLH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lvZLov5jkuaHokL3plKbooaPvvIzmiJDkuo7lv5flk4notKXkuo7pqoTjgILnnLf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ooYzkuL7lrrbmiJrvvIzlsZ7lvoDmnaXlpJXnmobmsYfpm4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a2m5Lya566A5Y2V77yM5YGa5LqL5aSn5Yeh6K6k55yf77yM5oCd5oOz57q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2C77yM5Lq65omN6IO95Zyo5pyJ6ZmQ55qE5Lq65oCn5YWJ6IqS6Z2i5YmN5Z2Q55yL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6K+v5beu44CCPC9wPjxwPjxlbT43MS48L2VtPuWlveWlvea0u+edgO+8jOS4jeWl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eUn+a0u++8jOWwseeul+eUn+a0u+eahOS4jeWmguaEj++8jOWwseeul+eUn+a0u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eWxgu+8jOS4gOaXoOaJgOacieWPiOWmguS9le+8jOavleern+S9oOi/mOa0u+edg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peacieiHquaIke+8jOi/meW3suaYr+acgOWkp+eahOW5uOi/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anmmK/kuIDnp43nlJ/mtLvmgIHluqbvvIzmmK/lr7nlvZPkuIvnlJ/mtLv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nmoTosYHovr7po47luqbvvIzlroPmm7Tog73lpJ/kuLrlm7DlooPkuK3nmoT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v6vkuZDnmoTmupDms4njgII8L3A+PHA+PGVtPjczLjwvZW0+6Z2i5a+5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yA6Zq+6L+H44CC5a2k54us77yM5LiN5LiA5a6a5LiN5b+r5LmQ44CC5b6X5Yiw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ZW/5LmF44CC5aSx5Y6777yM5LiN5LiA5a6a5LiN5YaN5oul5pyJ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+C5a+e6ICM6ZSZ54ix77yM5LiN6KaB5Zug5Li66ZSZ54ix6ICM5a+C5a+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aIkOWKn+S4juWAn+WPo++8jOawuOi/nOS4jeS8mu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S4gOS4quWxi+aqkOS4i+OAgumAieaLqeaIkOWKn++8jOWwseS4jeiDveacie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WAn+WPo+eahOS6uuiCr+WumuS4jeS8muaIkOWKn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rDlnKjkuI3njqnlkb3vvIzlsIbmnaXlkb3njqnkvaDjgILmr5TkvaDlt67nmoTkurr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7lvIPvvIzmr5TkvaDlvLrnmoTkurrku43lnKjliqrlipvvvIzkvaDmnInku4DkuYj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7QmbGRxdW875oiR5peg6IO95Li65YqbJnJkcXVvO++8nz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miJHku6zkuI3mmK/otbDlkJHmiJDlip/lsLHmmK/otbDlkJHlpLHotK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bDlkJHlhYnmmI7lsLHmmK/lpZTlkJHpu5HmmpfvvIzkuI3mmK/po57ov5vlpKnloI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onov5vmt7HmuIrvvIzojrflvpfkuI3kuoblubjnpo/lsLHkvJrmhJ/liLDnl5vmpZ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2a5oyB5piv5LuA5LmI77yf5Z2a5oyB5piv6YCa5b6A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F57uP5LmL6Lev44CC5Z2a5oyB5piv5LuA5LmI77yf5Z2a5oyB5piv6YCa5b6A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Gl5qKB77yB5Z2a5oyB5piv6YCa5b6A5oiQ5Yqf55qE5b+F57uP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6uuWPquacieS4uuiHquW3seWQjOaXtuS7o+S6uueahOWujOWW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eahOW5uOemj+iAjOW3peS9nO+8jOS7luaJjeiDvei+vuWIsOiHqui6q+eah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zkuPC9lbT4mbGRxdW875ZCD5LqP5piv56aPJnJkcXVvO+S4je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uueUn+etlueVpe+8jOabtOaYr+S4gOenjeeUn+a0u+aZuuaFp+OAguWQg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huWPr+S7pei1ouW+l+S6uuS7rOeahOaZr+S7sO+8jOi/mOWPr+WtpuWIs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aFp+OAgjwvcD48cD48ZW0+ODAuPC9lbT7nlJ/mtLvkuI3kvJrlg4/kvaDmg7Pos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b3vvIzkuZ/kuI3kvJrlg4/kvaDmg7PosaHnmoTpgqPkuYjns5/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gJnov5jmmK/ns5/nmoTml7blgJnvvIzpg73opoHlrabkvJr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5Sf5bCx5YOP5LiA5byg572R77yM572R5piv5a6M5pW055qE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q6L57y655qE5a6M5pW044CC5pKS5LiL5Y675ZCO6bG85Zug572R55qE5a6M5pW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q+6YCD77yM5rC05Zug572R55qE5q6L57y66ICM5Zue5b2S5Y6f5L2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/huW+gOaYlOWwkeW5tOmynOiho+aAkumprOWkmuS7u+aAp++8jOi4j+mB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seS4h+awtO+8jOeci+WwveWwmOS4lue5geWNju+8jOS4jeiogOemu+auh++8jOS4jemX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n++8gTwvcD48cD48ZW0+ODMuPC9lbT4mbGRxdW875ZCD5LqP5piv56aPJnJkcXVvO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gOenjeS6uueUn+etlueVpe+8jOabtOaYr+S4gOenjeeUn+a0u+aZuuaFp+WQg+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huWPr+S7pei1ouW+l+S6uuS7rOeahOaZr+S7sO+8jOi/mOWPr+WtpuWIsOS6u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aFp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MGR0aXZpYS5odG1sIj5odHRwczovL2R1YW5qdXppa3UuY29tL2R1YW5qdXppL29iYTBk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29664C60291169D3D6287146362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