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7E93DFA1129EE2E600EA04A110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7E93DFA1129EE2E600EA04A110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m057qn5pGY5oqE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rOWktOS4gOeci+eql+Wklu+8jOWklumdo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Yr+WAvuebhuWkp+mbqO+8jOWwseWDj+acieS6uuaWnOedgOaKiuawtOazv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kp+mjjuWDj+aYr+acieS6uuW+l+e9quS6huS7luS4gOagt++8jOaKiu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WPsOS4iueahOiho+aetuWQueW+l+S4nOWAkuilv+at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S6i+S4jeW6lOivpeepuuecvOWFtuWkp+iAjOS4jeWxkeWFtuWwj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7rOWPmOeahOWlvemrmOWKoei/nO+8jOS4jeWIh+WunumZhe+8m+S5n+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WFtueyl+iAjOW/mOWFtue7hu+8m+iAjOW6lOivpeiEmui4j+WunuWcsO+8jOey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+8jOWujOaIkOS7u+WKoeOAgjwvcD48cD48ZW0+My48L2VtPuWIneWkj+eahOmYs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vhuWxguWxgueahOaeneWPtumXtOmAj+WwhOS4i+adpe+8jOWcsOS4iuWNsOa7oem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wj+eahOeyvOeyvOWFieaWkeOAgjwvcD48cD48ZW0+NC48L2VtPuato+WNi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qOS4jeWKqOWcsOmrmOaCrOWcqOWktOmhtu+8jOeBvOeDp+edgOS4gOWIh++8jOi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gke+8jOS5n+WlveWDj+eti+eWsuWKm+WwveS6huS8vOeahO+8jOS4gOWKqOS4j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guS4i+S6huaeneadoeOAgjwvcD48cD48ZW0+NS48L2VtPuS7sOacm+aYn+epuu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Wl++8jOWug+S7rOWwveedgOiHquW3seeahOWKm+mHj++8jOaKi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ieiKkuiejeaxh+WcqOS4gOi1t++8jOiZveeEtuavlOS4jeS4iuWkqumYs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avlOS4jeS4iuaciOS6rueahOa4hea+iO+8jOS9huS7luS7rOaipuW5u+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kuWIsOS6huS6uumXtO+8jOeFp+S6ruS6huS6uuS7rOeahOW/g+WktO+8jO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W+l+Wlh+W8gu+8jOe7meS6uuS7rOW4puadpee+juWlv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t+iKseS7rOmDveayiemGieWcqOaciOiJsuW9k+S4re+8jOWoieWpt+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edgO+8jOaCoOaCoOWcsOWQkOedgOmmmeawlO+8jOmCo+S8mOe+jueahOWnv+aAg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mmqOmmme+8jOecn+aYr+S7pOaIkeWmgueXtOWmgumG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mOawlOeahOWwj+aYn+aYn+WcqOiTneW5veW5veeahOWknOepuuWIkuWHuuS4g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8p+WFie+8jOWDj+e7h+Wls+aKm+WHuuS4gOmBk+mUp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oeeDm+acieW/g++8jOS6juaYr+Wug+iDveWeguazqu+8jOiDvee7meS6u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yvOeyvOeahOWFieazou+8m+adqOafs+acieW/g++8jOS6juaYr+Wug+iDveS9j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iDvee7meWbsOWApueahOWkp+WcsOW4puadpea4hemGkueahOWrqee7v+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/g++8jOS6juaYr+Wug+S7rOiDveWcqOmYs+WFiemHjOmjmOWHuumdkuaYpe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qOOAgjwvcD48cD48ZW0+OS48L2VtPuS4h+eJqeiRsee7v+eahOaYpe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ueaMh+S4gOaMpemXtOOAguaciOaXpeWIsOS6hu+8jOWkqumYs+ebtOWwhOeri+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+8jOWkj+Wkqei/meS4qua1geeBq+eahOWto+iKguWPiOadp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6XkuIrlpKnorqnmiJHpgInmi6nvvIzmiJHmhL/kuI3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mhL/kuI3lho3pl7voirHpppnvvIzmiJHmhL/ku4DkuYjpg73kuI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b/ov5jmiJHliY3kuJbmrKDkvaDnmoTmg4XvvIzku4rnlJ/lr7nkvaDkuI3lsL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hZHnjrDmiJHnmoTmib/or7rvvJrnlJ/lkb3kuI3mga/vvIzniLHkvaDkuI3mr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j6/ku6XpgInmi6nkuYjvvJ/miJHlj6/ku6XlhrPlrprkuYjvvJ/mgKjlj6r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o47kuK3vvIzogZrmlaPpg73kuI3nlLHmiJHllY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l5aeR5aiY6L+I552A5rKZ5rKZ55qE6ISa5q2l6LWw5p2l5LqG44CC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iv57u/5rK55rK555qE6Z2S6I2J77yM6Z2S6I2J5Lib5Lit54K557yA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5oqK5bCP5rKz5omT5omu55qE5pu05Yqg576O5Li944CC5LiN55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Jy76JyT6aOe5Yiw5LqG5bCP5rKz77yM5Zyo5bCP5rKz5LiK5LiA54K5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qY5oqY55qE5rC057q577yM5aW95YOP57uZ5bCP5rKz5re75LiK5LqG5LiA5Lu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5Yeg5Y+q5aSn55m96bit5pep5bCx6ICQ5LiN5L2P5a+C5a+e77yM5omR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iO5ZiO5Zyw5Y+r552A77yM6Lez6L+b5rC05Lit77yM5LiO5rC05Lit55qE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W35LqG5o2J6L+36JeP44CCPC9wPjxwPjxlbT4xMi48L2VtPuWknOaZmu+8j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dpeeQtOWjsO+8jOmCo+S5iOS8mOe+jueahOmfs+S5kO+8jOS7v+S9m+WcqOius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eahOaVheS6i+OAguatjOWUseW5uOemj+eahOeUn+a0u++8jOS6uuS7r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aipuS5oe+8jOiNieWOn+S5n+i/m+WFpeS6hue+juWlveeahO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nqbrlsL3nrqHpmLTpnL7vvIznu4jnqbbov5jmmK/kvJ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LkupHkvp3nhLbkvJrmvYfmtJLlnLDmnaXljrvjgILlubTljY7nu4jlsIbljJb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h5XlsL7onbbvvIzlnKjml7bpl7TmkpLkuIvogIDnnLznmoTno7fn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uh5aGY55qE6I236Iqx6I235Y+277yM6L+c6L+c5pyb5Y675bCx5YO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K6I2h552A54K554K55LqU6aKc5YWt6Imy55qE5biG77yM54We5piv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OsuiKseeahOWPtuWtkOWDj+S4gOaKiuWwj+S8nu+8jOato+md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+8jOWPjemdouaYr+eyiee7v++8jOacieeahOW5s+W5s+a1ruWcqOawtOmdo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reS6reeOieeri+a1ruS6juWcqOeip+azouS5i+S4iu+8jOS6kuebuOewh+aLpe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4jemVv+iXpOS4jeWIhuaene+8jOi/nOWkhOeci+i/h+WOu++8jOWwseWmgua7mu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+8jOi/keeci++8jOWDj+S4gOWdl+W/q+e/oee/oOS4gOagt++8j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quaAp+aYr+mCo+WImuWImuWGkuWHuuawtOmdoueahOWrqeiNt+WPtu+8jOWDj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aLs+WktO+8jOaYvuekuuedgOaegeW8uueahOeUn+WRveWKm+OAg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/gOS4jeS6huiOsuiKsemCo+S5iOWImuW8uuOAgjwvcD48cD48ZW0+MTY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j7bnmoTmnajmoJHjgIHmpobmoJHjgIHmp5DmoJHvvIzlkJHngbDmsonmson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vLjlvKDnnYDngq3mnaHkvLznmoTmnp3mnYjjgII8L3A+PHA+PGVtPjE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55qE5aSq6Ziz77yM5aaC5ZCM5Zyo5aSp56m654eD54On55qE54Gr54S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q6Ziz5Lmf5aW95YOP6KeJ55qE54Ot5p6B5LqG77yM5b+Z6LeR5Yiw5LqR5aC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R5aeQ5aeQ57uZ5aW55pOm5pOm5rGX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iwm+WcqOS6juWIm+aWsO+8jOeUn+a0u+eahOeQhuaDs+WcqOS6jui/nO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uuacr+WcqOS6jumAieaLqe+8jOeUn+a0u+eahOatpeWxpeWcqOS6ju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S5kOi2o+WcqOS6jui/veaxgu+8jOeUn+a0u+eahOWuieS5kOWcqO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nInnmoTml7blgJnvvIzonYnkuI7omoHkuZ/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pvkuqTpgZPvvIzkvYbmmK/lroPku6zkuI7liY3pnaLlr5PoqIDkuK3miY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m7jlj43jgILonYnlubbkuI3pnaDliKvkurrnlJ/mtLvjgILlroPku47kuI3liLD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l6jliY3ljrvmsYLpo5/vvIznm7jlj43nmoTlgJLmmK/omoLomoHkuLrppaXppb/miYD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lk4DmgbPov5nkvY3mrYzllLHlrrbjgII8L3A+PHA+PGVtPjIwLjwvZW0+5aiH5ai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y77yM57yT57yT5q2l56e76I6y44CC6LKM6Iul546L5aux77yM6aKc5aaC5qWa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6Kej6K+t77yM5Ly8546J55Sf6aaZ77yb5Zu96Imy5riF5riF77yM5YWw5ZGz6aao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u75byv77yM55yf5piv6ZSm5rGf5ruR6IW76Ju+55yJ56eA77yM6LWb6L+H5pa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ab5rab44CCPC9wPjxwPjxlbT4yMS48L2VtPuaIkeWDj+mjjuetneS4gO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1sOmrmOmjnu+8jOeXm+iLpuaXoOWliOWDj+eni+WNg+S4gOiIrO+8jOiNoe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WbnuadpeOAgjwvcD48cD48ZW0+MjIuPC9lbT7mmbbojrnnmoTlsI/pm6roir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ozlv4PkuIrvvIznnIvkuIrljrvmmK/pgI/mmI7nmoTvvIzmhaLmhaL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o3ljJbkuobjgII8L3A+PHA+PGVtPjIzLjwvZW0+5LiD5pyI55qE5aSp77yM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K+05Y+Y5bCx5Y+Y44CC5Yia5omN6L+Y5piv5pm056m65LiH6YeM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LiN5LiA5Lya77yM6aOY5p2l5LiA5Zui5Zui6ZOF6Imy5Ly855qE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riQ5riQ5pqX5LqG5LiL5p2l44CC56qB54S277yM5LiA6YGT6Zeq55S15YiS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6Lef552A5piv5LiA6Zi16L2w6ZqG6ZqG55qE6Zu35aOw44CC6Zy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6LW35LqG5YC+55uG5aSn6Zuo44CCPC9wPjxwPjxlbT4yNC48L2VtPuaYpeWkq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iIkuacjeeahOaYpeWkqe+8jOaYpeWkqeeahOaZr+iJsuecn+e+juWViu+8ge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WXoeWXoeWXoeWcsOi+ueatjOi+ueiInuOAgjwvcD48cD48ZW0+Mj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mmajvvIzmiJHmiZPlvIDpl6jnp4vpo47lkLnov5vmiJHnmoToopb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nLDlkozku5bmiZPpl7nkuobotbfmnaXjgILotbDliLDkuIDniYflsI/moJH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kL3lj7bvvIzpu4ToibLokL3lj7bvvIzkuqTplJnmiJDkuIDniYfvvIzmi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oHkuobvvIzouKnnnYDokL3lj7bmspnmspnnmoTjgILkuIDkupvlsI/puJ/mnInngr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rTlnKjmoJHlj7bkuIrvvIzpq5jpq5jlhbTlhbTnmoTosIjorrrnnYD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jgII8L3A+PHA+PGVtPjI2LjwvZW0+5Yas5aSp5aSc5pma55qE5YWs5Zut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77yM5Ya36JC977yM5peg5Lq644CC5YG25bCU5Zyo6buR5pqX55qE55Ss6YGT5LiK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x77yM55yL5LiK5Y675bm954G15LiA6Iis44CC6YKj5Zyo5aSP5pel5pe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an5ZOX5LiO54Ot6Ze577yM5Zyo5q2k5pe25rKh5pyJ5LqG44CC6buR5pqX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v54Gr77yM5pyJ55qE5Y+q5piv5a+56Z2i6KGX5LiK5pig54Wn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44CC6L+Y5pyJ5bCx5piv6I2J5Zyw5LiK6JC95pyJ56ev6Zuq55qE55m95YWJ44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6v5Y+25pKS6JC95Zyo5LiK6Z2i44CC6L+Z6buR5pqX6YeM55qE55m977yM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5qSN54mp6IWQ6LSl5ZKM5q275Lqh55qE5rCU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W8leS4gOiCoeazoua2m+ihjOi1sOeahO+8jOWPr+iDveaYr+Wu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WyuO+8m+eJteW8leWNg+adoeaxn+S4h+adoeays++8jOWQjua1quaOqOedgO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edgOWQjOS4gOS4quaXouWumuaWueWQkeWJjeihjOeahO+8jOWImeWPquiDveaYr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aJgOW9kueahOWkp+a1t+OAgjwvcD48cD48ZW0+MjguPC9lbT7lgo3mmZrkvaD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mhbXmh5LnmoTnnIvkuabvvIzmiJHlnKjnqpfliY3nnIvnnYDlranlrZDpqpH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g7PotbfmiJHku6znm7jpgYfnmoTml7blgJnvvIzkuZ/mg7PnjrDlnKjov5noiKz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v5noiKzmuKnmmpbjgII8L3A+PHA+PGVtPjI5LjwvZW0+5oiR5Yia6LWw5Yi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i05LiL77yM5L6/5LiL6LW35LqG6Zuo44CC5L2g5aW95ZGA77yM6Zuo54K55aa55a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LmI5Y+v54ix77yB5ZOm77yf5L2g5piv6K+05Y+r5oiR5Zue5a62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44CC5oiR5reL5LiA5LiL6Zuo5peg56KN55qE77yM5L2g6L+Y5piv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L5ram5Zyf5Zyw5aSn5Y+U5ZCn77yB5LuW6YO96KOC5byA5LqG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6uueUn+S4re+8jOacieaXtuacgOWlvei1sOeahOi3r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3r++8jOiAjOaYr+Wwj+i3r++8m+WcqOeOsOWunuS4re+8jOacieaXtuacg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4gOWumuaYr+ebtOi3r++8jOiAjOaYr+aKmO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pb3vvIzmnLHpopzlt6fvvIzlh6Tooo3pnJ7luJTpuLPpuK/oooTjgILmmK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n7Pmnp3mlrDvvIzln47lpJboibPpmLPvvIznqpflpLTnvqTpuJ/vvIzlppnjgIH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pnjgILkuJzpo47pgIHvvIzpppnkupHov47pk7bpkpfph5Hpkr/nj43nj6DlsY/jgIL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mt7vnuqLng5vvvIzpo47mnIjoirPoj7LvvIzplKbnu6Plpo3lpobvvIzkv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gIHkv4/jgII8L3A+PHA+PGVtPjMyLjwvZW0+5b6A5LqL5aaC5q2M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bC9566h5pyJ6L+H5Z2O5Z2377yM5pyJ6L+H6YGX5oa+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Z2S5pil55qE576O5Li944CC55u45L+h6Ieq5bex77yM5biM5pyb5oC7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K6w5L2P6YKj5Y+l6K+d77ya6ZSZ6L+H5LqG5aSq6Ziz77yM5oiR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m5YiZ77yM5oiR5bCG6ZSZ6L+H5pyI5Lqu5ZKM5pif6L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iNt+WPtuaXouWDj+S4gOaKiuaKiuWAkuaSkeedgOeahOS8nu+8jOWPi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aXi+i9rOeahOiho+ijme+8jOWvhuWvhum6u+m6u+OAgemrmOmrmOS9juS9j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VtOS4quaxoOmdou+8jOWHoOS5jueci+S4jeWIsOawtOOAgiZsZHF1bzvmspnmspn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Z5piv6I235Y+25Zyo5oyk552A44CB6Ze5552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eni+mrmOawlOeIve+8jOiUmuiTneiJsueahOWkqeepuuS4re+8jOeT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eJh+a0geeZveWmgumbqueahOeZveS6ke+8jOWlh+W9ouaAqueKtu+8jOmCo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eZveS6ke+8jOWDj+aYr+S4gOadoee+juS4veeahOe6seW3vuOAgumCo+Wkqe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mBk+mjjuaZr+OAgjwvcD48cD48ZW0+MzUuPC9lbT7ku6XliY3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Knlm7DmiJDpu5HlpJzvvIzpu5HlpJzmuIXphpLnmb3lpKnjgILogIznjrD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t7LmiJDmmKjvvIzlm6DkuLrpu5HlpJzkuI3lho3llKTphpLnmb3lpKn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7Dmrbvkuobpu5HlpJzjgII8L3A+PHA+PGVtPjM2LjwvZW0+55Sf5ZG955qE5bm456a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yo5LqO5Lq655qE546v5aKD44CB5Lq655qE5Zyw5L2N44CB5Lq65omA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77yM6ICM5Zyo5LqO5Lq655qE5b+D54G15aaC5L2V5LiO55Sf5rS75a+5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bm456aP5LiN5piv55Sx5aSW5Zyo5LqL54mp5Yaz5a6a55qE77yM6LSr5Zu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r5Zuw6ICF55qE5bm456aP77yM5a+M5pyJ6ICF5pyJ5YW25bm456aP77yM5L2N5bC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CF5pyJ5YW25bm456aP77yM6Lqr5Lu95Y2R5b6u6ICF5Lmf6Ieq5pyJ5YW2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YeM77yM5Lq65Lq66YO95piv5pyJ56yR5pyJ5rOq77yb5Zyo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yJ5bm456aP5LiO5b+n5oG877yM6L+Z5piv5Lq66Ze05LiW55WM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44CCPC9wPjxwPjxlbT4zNy48L2VtPuiTneiTneeahOWkqeepuumjmOedgO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Dj+S4gOWbouWbouewh+aLpeeahOajieiKse+8jOWPiOWDj+S4gOe+pO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e+iu+8jOWHoOmYtemjjuWQueadpe+8jOajieiKseS4jeingeS6hu+8jOe7tee+i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JqeS4i+S4gOeJh+S4h+mHjOaXoOS6keeahOeip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6roirHvvIzmmK/kuIrlpKnpmY3okL3kurrpl7TnmoTnsr7ngbXvvIzlp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l6DmmofvvIznuqTlsJjkuI3mn5PvvIzpo47lp7/nu7DnuqbjgILlpbn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YvvvIzkuZ/mmK/lhqzlpKnllK/nvo7nmoTpo47mma/lkozoibLlvanjgILlvZ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znqbrpo57miazml7bvvIzkuIDooq3ntKDooaPmjqnkuI3kvY/lpbnnmoTmtYH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Z/lm6Dpm6roirHnmoTojoXkuLTogIzlj5jlvpfliIblpJb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ppblqIbjgII8L3A+PHA+PGVtPjM5LjwvZW0+5aSc5piv5Zan6Ze555qE44CC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Gv54Gr6YCa5piO77yM5Yi35Yi355qE5YaZ5a2X5aOw77yM54Ot54OI55qE6LCI6K6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76O55qE5q2M5aOw77yM6L+Y5pyJ5pWZ5biI5Lus5Lil6IKD6ICM5LiN5aSx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a+S6Zeu5pqW5aOw44CC5LiL5LqG5pma6Ieq5Lmg5ZCO77yM5qCh5Zut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Lqu55qE6Lev54Gv5LiO5pyI5YWJ55qE5Lqk6J6N6K6p5Lq65rKJ6YaJ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qCh5Zut5bCP5b6E5LiK77yM6YKj56eN5ZKM6LCQ5peg5LiO5Lym5q+U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knO+8jOWwseaYr+i/meiIrOmavuS7peaNieaRuOeahOaYvumcsuWHuuS4h+e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S5i+WjsOOAgjwvcD48cD48ZW0+NDAuPC9lbT7lsI/ku5PpvKDnmoTlpLTmmK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g4/ourrnnYDnmoQmbGRxdW875ZyG55CD5Z6LJnJkcXVvO+OAguWcqO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ktOmHjOS4gOWumuijhea7oeS6humjn+eJqeeahOagt+WtkOWQp+OAguWug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htuerr+acieS4gOS4quW+iOWDjyZsZHF1bzvlsI/nkIMmcmRxdW8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JmxkcXVvO+Wwj+eQgyZyZHF1bzvmmK/mt6HnsonoibLogIzkuJTmub/mt4vmt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yY576O6YC26L+k55qE5bGx5bKt77yM6Jy/6JyS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p2h5q2j5Zyo6YWj552h55qE5beo6b6Z44CC5L+v556w6Laz5L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l5ryr77yM546v6KeC576k5bOw77yM5LqR6Zu+57yt57uV77yM5LiA5Liq5Liq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LqR6Zu+5aSE77yM5Ly85py15py16IqZ6JOJ5Ye65rC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Yr+eCjueDreeahOOAgue6ouW9pOW9pOeahOWkqumYs+WDj+S4quWkp+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p+WutumDveepv+S4iuS6huiHquW3seWWnOasoueahOiDjOW/g+OAgeefreijp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p+S6uuWcqOS4i+iwiOivneS5mOWHie+8jOS4gOaXgeeahOWwj+aci+WPi+aLv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e+jue+juWcsOWQg+edgOOAgjwvcD48cD48ZW0+NDMuPC9lbT7lpI/lpK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mnJvmnJvlpKnnqbrvvIznuYHmmJ/ngrnngrnvvIzlj6/ku6Xor7TmmK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g73mmK/mmJ/mmJ/nmoTkuJbnlYzjgILlsI/muqrph4zvvIzpnZLom5nku6zlv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7PkuZDkvJrvvIwmbGRxdW875ZGx5ZGx77yM5ZGx5ZGxJnJkcXVvO+a6quS4iu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S4jeiDnOaVsOeahOaYn+aYn++8jOaLv+i1t+S4gOS4quWwj+efs+WtkO+8jOW+g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ou+8jOa5lumdouS4iua8vui1t+S6huazoue6ueWQkeWyuOi+ueW8g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bDlnKjlm57lrrbnmoTot6/kuIrvvIzmiJHlv4Pph4zljYHliI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hJrlg4/kuIDlnZfpk4HvvIzotbDotbfot6/mnaXmmK/pgqPmoLfmson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z5pe277yM5pyI5YWJ5Y+v5Lul5b6I5a655piT5Zyw5riX6L+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qCR6ZqZ77yM5b6I5oW35oWo5Zyw5rO75Zyo57K857K855qE5rC06Z2i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nOi/nOacm+WOu++8jOmCo+S4gOagquagquaiqOagk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csOS4i+WGkuWHuuadpeeahOS4gOiCoeiCoeWWt+azieOAguiAjOmbqueZv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aYr+a6kOa6kOS4jeaWreeahOa1quiKse+8jOWcqOmYs+WFie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YpemjjueahOWQueaLguS4i++8jOi3s+i3g+edgOOAgeiInuWKqOedgO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+8jOmTtuWFiemXqumXquOAgjwvcD48cD48ZW0+NDcuPC9lbT7lpI/lpKn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rpmLPlhrLlh7rkuYzkupHnmoTljIXlm7TvvIznu4jkuo7pnLLlh7rkuobmlbT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raTml7bpmLPlhYnnm7Tnm7TnmoTvvIzljbTkuI3lkYbmnb/jgIHljZXosI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/moq3lnKjmoJHmnp3kuYvpl7TvvIznu4fmiJDkuIDpgZPpgZPph5HoibLnmoT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sbzlkI7nmoTmsLTnj6DkuLLmiJDkuIDkuLLph5Hpu4TnmoTnj43nj6DjgILlpI/lpK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4nmhI/kvLTnnYDnvo7kuL3nmoTpmLPlhYnvvIzku6TkurrmsoHpgI/lv4Poh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k5p2l5omN5a2Q5Yeg5aSa5oOF77yM5LuY5LmL5rGf5rC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44CC5YyX5Zu96aOO5YWJ5aW977yM57qz5YWw5b2S5Y675LqG77yM5oOF57yY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x5Y2O5pu55a2Q5bu677yM5oSf55SE5aSp5LiL55+l77yM55SE5aaD5LiN55+l44CC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Zuo55Oi5rO85rOb6LW35LqG5Zue5b+G77yM5Zue5b+G5oCO5LmI5r2c77yf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b2T5bm05rWB6L2s5oiR5b+D6Ze044CC5oSf5pe26Iqx5Lmf5rqF5rOq77yM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IuN6ICB77yM5L2g55qE5oOF77yM5a+554ix5oOF55qE5Z2a6LSe77yM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F5pyJ54us6ZKf44CC5L2g55qE5puy77yM6JCm57uV5Zyo5oiR5Lus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oOF5pyJ54us6ZKf5LiA5Liq5LiW57qq44CC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eJh+iNt+WPtueahOaOqeebluS4i++8jOmcsuWHuuS6huWHoOacteiNt+iK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ZveWmgueOie+8jOacieeahOeyieS8vOmcnuOAgueZveeahOWlveixoeWwkeWls+eZ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aruiCpO+8jOWPiOS8vOaXoOaah+eahOeZvembquOAguWGjeeci+eyiee6o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Wug+aYr+iiq+Wkqei+ueeahOaZmumcnuaYoOe6ouS6huiEuO+8jOi/mOaYr+aA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g+S7rOWPr+S7peivtOaYryZsZHF1bzvlh7rmsaHms6XogIzkuI3mn5PvvIzmtY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gIzkuI3lppYmcmRxdW8744CCPC9wPjxwPjxlbT41MC48L2VtPuS6keaVo+S6hu+8jO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WkqumYs+eFp+S6ruS6huWkp+WcsOOAguaIkeaOqOW8gOeql+aIt++8jOS4gOi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4hemmmei/jumdouaJkeadpeOAguepuuawlOWDj+a7pOi/h+S8vOeahO+8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WsOOAgueql+WklueahOadqOagkeOAgeafs+agke+8jOe7j+i/h+mbqOawtOeahO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kuaeneWxleWPtu+8jOe7v+W+l+WPkeS6ru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mLPlhYnooqvlsYLlsYLlj6Dlj6DnmoTmoJHlj7bov4fmu6TvvIzmv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lj5jmiJDkuobmt6Hmt6HnmoTlnIblnIbnmoTovbvovbvmkYfmm7P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Liq5aSP5pel77yM6LWw5Zyo5rmW6L65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r5Y+X552A6L+O6Z2i6ICM5p2l6ICM5Y+I6Zq+5b6X55qE6aOO77yM5riF5Y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So6K+077yM57Sv5LqG77yM5Z2Q5Zyo6ZW/5qSF5LiK77yM55yL5LiA55y8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C6JqB77yM6L+Q6YCB552A5oyh5omH5a2Q55qE5Y+2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elnueahOiEmuatpei9u+W/q+iAjOa0u+azvO+8jOS4h+eJqeS5n+maj+edg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QrO+8jOm4n+WEv+S7rOe7huWjsOeahOWVgeWVvu+8jOaCpuiAs+a4heiE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3t+edgOazpeWcn+eahOiKs+mmme+8jOiNoea8vuWcqOasouaso+eahOepuuawl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S7rOWxleW8gOS6huS4gOW5tOS4gOW6puacgOeDreeDiOeahOmAiee+juWkp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WEv+idtOidtuWwseaYr+epv+aireWFtuS4reeahOacgOS9s+ing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I/lpJznmoTmnIjlhYnvvIzkvLzkuY7moLzlpJbmmI7kuq7vvI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kuZ/moLzlpJbmuIXmmbDvvIzlsbHkuIrnmoTmoJHmnKjvvIzmiZjnnYD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vvIzlpb3lg4/lnKjlsbHlnaHkuIrotbfoiJ7vvIzov5HlpITnmoTmoJHmnKjvvIz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pHpqbPnmoTnlLvpnaLvvIzmiJblpKfmiJblsI/vvIzmiJblr4bmiJbnqIDvvIzmiJ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moYjvvIzmiJbpu5HoibLnmoTpmLTlvbHvvIzkuI3lg4/kuJbpl7TnmoT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nnYDvvIzosIjorrrnnYDvvIzluoTnqLznmoTnlJ/plb/vvIzlrrbluq3nm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5bku6zpgIHotbDkuIDkuKrkuKrlpI/lpJzvvIzov47mnaXkuIDkuKrlj4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rp7nmoTnp4vlpKnjgII8L3A+PHA+PGVtPjU1LjwvZW0+5oOz5oOz576O5Lq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bCx5piT56a75Y6777yb5oOz5oOz5oiQ5Yqf77yM55Sf5rS755qE5oyr5o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K+d5LiL77yb5oCd5oCd5Lqy5pyL77yM5b+D5bqV6YeM55qE5Yqb6YeP5bCx5Lya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Cd5oCd55CG5oOz77yM5YmN6L+b55qE6ISa5q2l5bCx5Lya5pu05Yqg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G6Iux6ZuE77yM5YWL5pyN5Zuw6Zq+55qE5YuH5rCU5bCx5Lya5r+A5aKe77yb5b+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bel5L2c55qE54Ot5oOF5bCx5Lya5YCN5aKe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jlemjleeahOmjjuWRvOWRvOWcsOWIruedgOOAguWFieeng+eng+eahOagkeac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ng+mhtuiAgeWktOWEv++8jOWPl+S4jeS9j+ilv+WMl+mjjueahOiir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kumjjuS4reaRh+abs+OAgjwvcD48cD48ZW0+NTcuPC9lbT7ojbfoirHplb/mi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iYflpKfniYfnsonnuqLpopzoibLnmoToirHnk6PkuIrpgI/lh7rkuIDngrnmt6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nIvkuIrljrvpgqPkuYjnvo7kuL3vvIzpgqPkuYjliqjkurrjgILojbf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3ku4XnnIvkuIrljrvnvo7kuL3vvIzogIzkuJTmkbjkuIrljrvkuZ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pgqPmn5Tmu5HnmoTooajpnaLpgI/lh7rkuq7kuL3nmoTlhYnms73vvIz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tKLnuqTnuqTvvIzmkbjkuoblkI7orqnkurrmnInpmbbphon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q6Ziz5LuO5Lic6L6557yT57yT55qE5Y2H6LW377yM5pW05L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Kr5aW55omA5oul5oqx44CC5YGH5aaC5piv5Yas5aSp77yM5oiR5b6I5oS/5oSP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d5Y2H55qE6YKj5LiA5Yi75Y675oSf5Y+X5aW555qE5rip5pqW44CC5pyA5aW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pyJ5Lq654Of55qE5Zyw5pa577yM6Lq65Zyo5p6v6buE5L2G5pyJ5LiN5aS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I2J5Zyw5LiK77yM562J5YCZ6Ziz5YWJ55qE5Lqy5ZC744CC5oiR57uP5bi4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eM5YaZ5oiR5piv5aaC5L2V55qE5Zac5qyi5Yas5pel77yM5q+P5LiA5Liq57uG6IO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Ziz5YWJ55qE5ruL5ram6ICM5qyi6IW+6LW35p2l77yM6L+Z56eN5oSf6KeJ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5pyN44CCPC9wPjxwPjxlbT41OS48L2VtPuWGrOWkqeeahOWknOaZmua8hum7ke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boOS4uumCo+aXtui+sOeahOWGnOadkei/mOS4jeefpemBk+eUteaYr+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m7hOaYj+eahOWkqumYs+S4gOaZg+WwseiQveWxse+8jOaVmeWupOmHjOS4gOeJ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OAgjwvcD48cD48ZW0+NjAuPC9lbT7lhqzlpKnvvIzlpKfpm6rnurfpo57jg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mnaXliLDkuobkuIDkuKrlub3pm4XmgazpnZnnmoTlooPnlYzvvIzmnaX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bbojrnpgI/liZTnmoTnq6Xor53oiKznmoTkuJbnlYzjgILmnb7nmoTpgqPmuIX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oTpgqPlhrDpppnvvIznu5nkurrkuIDnp43lh4nojrnojrnnmoTmiprmhb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ov4fmu6TvvIzkuIDliIfpg73lnKjljYfljY7vvIzov57miJHnmoTlv4Pngb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DljJbvvIzlj5jlvpfnuq/mtIHogIzlj4jnvo7lpb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oiY5aOr5Zyo5Zuw6Zq+6Z2i5YmN5q+r5LiN5bGI5pyN55qE5paX5LqJ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5LiA5Luj5Y+I5LiA5Luj5Lq644CCPC9wPjxwPjxlbT42Mi48L2VtPui/me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WRs++8jOi3n+iRseiSnOeahOiHreWRs+S4gOagt++8jOmDveaYr+akjeeJ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cieiNpOiFpeeahOiCieaEn++8jOWDj+S7juWkj+Wkqei3s+iInuS8muS4iuWkt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zhOWHuuadpeeahOOAgjwvcD48cD48ZW0+NjMuPC9lbT7pu4TmsrPkuZ3mm7L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jaHmsJTlm57ogqDnmoTmhJ/mhajvvJvlsbHot6/ljYHlhavlvK/vvIzluKb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grHmgbvnmoTmgJ3lv7XjgILljbPkvr/mmK/lvK/ot6/vvIzkuZ/mnInnnY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YTnmoTnvo7mhJ/vvIzlnKjnlJ/mtLvkuK3kuqbmmK/lpoLmraTvvJrmtYHlubToi6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u63plKblubTvvIzlnKjmvKvplb/ogIzlj4jnn63mmoLnmoTkurrnlJ/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mK/pobrliKnlpoLliJ3nmoTjgILlnKjlvK/ot6/pnaLliY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zpgIDljbTov5jmmK/ov47pmr7nm7TkuIrvvJ/ov5nkuKrnrZTmoYjlhrPlrpr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iJDotKXjgII8L3A+PHA+PGVtPjY0LjwvZW0+5Yas5aSp55qE5aSc5pma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+S5Ya377yM6KW/5YyX6aOO5ZG85ZG85Zyw5Yiu6L+H5YWJ56eD56eD55qE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55b6X5aSn5qCR44CB5bCP5qCR5Zyo5a+S6aOO5Lit55Gf55Gf5Y+R5oqW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L+Y5LiN5YGc5Zyw5pyd5oiR6L+b5pS777yM5oqK5oiR55qE6IS46JuL5ZC55b6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77yM5oqK5oiR55qE6by75a2Q5ZC55b6X57qi5b2k5b2k44CC6LWw5Zyo6ZO65ruh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+z5bCP6YGT5LiK55qE5oiR77yM5LiN5b6X5LiN5oqK5omL5aWX44CB5bi95a2Q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6YO95oi05LiK77yM5Y+v5piv5Yas5aSp55qE6aOO55yf5reY5rCU77yM5Y+I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5pGY5LqG5LiL5p2l77yM5aW95YOP6Lef5oiR546p552A5b+r5LmQ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j+Wkqe+8jOWkqeawlOeCjueDreS6huOAgueDiOaXpe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csOiiq+mYs+WFieeFp+W+l+eDrei+o+i+o+eahOOAguS9huaYr+Wwj+iN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aAleeDreeahOagt+WtkO+8jOi/mOaYr+WDj+W5s+aXtumCo+S5iOa0u+az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eci+edgOmCo+mYs+WFieS4i+eahOWwj+iNie+8jOaIkeW/veeEtuayueeEtu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enjeaVrOS9qeeahOaEn+aDheOAgjwvcD48cD48ZW0+NjYuPC9lbT7kvaD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pk7bmsrPnmoTpgqPlh6DpopfmmJ/vvIzlpJrlg4/kuIDlj6rlnKjpk7bmsrPkuK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nmoTlpKnpuYXvvIzpgqPlsLHmmK/lpKnpuYXluqfjgILlnKjpk7bmsrPljZ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h6DpopfmmJ/vvIzlpJrlg4/kuIDkuKrpq5jkuL7lj4zlpLnvvIznv5jnnYDlsL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nY7lrZDvvIzlroPmmK/mnInlkI3nmoTlpKnonY7luq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576O5Li955yf5piv6K6p5Lq65b6I5b+D5Yqo77yM5oiR6YO95Zyo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6We5aWH77yM5pyJ6L+Z6Iis6K6p5Lq66Zm26YaJ55qE5pmv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pembqOWmguS4ne+8jOiQveWcqOaIkeiEuOWkue+8jOin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flOi9r++8jOebtOmAj+W/g+mXtO+8gembqOS4re+8jOW/g+aJvuWIsOS6h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8uOWHuuWPjOaJi+eci+WlueWcqOaMh+WwlueahOe8oOe7le+8jOeCu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WHnee7k+aIkOS6huS4gOmil+mil+eahOePoO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nIjoibLmnKbog6fnmoTlpJzmmZrvvIzlkajlm7TpnZnmnoHkuo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mnprnu6PoirHpkojmjonlnKjlnLDkuIrpg73og73lkKzop4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aSc5oWi5oWi5Zyw5Y+Y6ZW/77yM5bCa5LiU5a6J5pq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5ouC6L+H77yM6Zeq552A5YWJ55qE5pif5bqn77yM6ZqU56m65ouN5om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6K6p5L2g6Z2Z6Z2Z5Zyw5YWl552h44CCPC9wPjxwPjxlbT43MS48L2Vt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Co+S4gOWghuWghue7meeni+mcnOafk+W+l+e6ouiJs+iJs+eahOWwj+iNie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a7oeWxseadnOm5g+S6huOAgjwvcD48cD48ZW0+NzIuPC9lbT7lnKj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3mmK/lnIblvaLnmoTmmI7kuq7mnIjkuq7pgJDmuJDljYflkJHlpKn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gI/mmI7nmoTngbDoibLkupHlsYLvvIzlnKjnlLDph47kuIrmlrnlvq7lvLHlnLD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mnIjlhYnvvIzku7/kvZvlnKjmjZXmjYnnnYDmt6Hmt6HnmoTng5/pm77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vkuobogqHnpajvvIzlsLHlg4/lnKjlgZrmoqbkuIDmoL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qX5reh552A6L+Z5LiA5bCY6JCn55Gf55qE6JC95a+C77yM57mB5Y2O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YWJ6Zi06Z2Z6Z2Z55qE5rWB5reM77yb5rKJ6YaJ5b+n5Lyk55qE5YeE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4Of6Iqx6Iis5pWj6JC944CC5pu+57uP55qE5pu+57uP5bey57uP6L+35pWj5Zy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l57yI55qE5bm75b2x5Lit44CCPC9wPjxwPjxlbT43NC48L2VtPuaYpeWkq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juaipuS4remGkuadpe+8jOi1sOWHuuWutumXqO+8jOadpeWIsOe/oOer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OWmguecvOW4mOeahOaYr+S4gOS4quS6lOW9qeaWkeaWk+eahOS4lueVjOOAg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WwseaEn+WIsOS4gOiCoea4heaWsOmGieS6uueahOepuuawlOi/jumdouaJke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rOaEj+OAgumCo+S4gOewh+ewh++8jOS4gOeJh+eJh+eahOe6oueZvem7hOe7v+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ebuOi+ieaYoO+8jOmVtuW1jOWcqOaYpeWkqeeahOWkp+WcsOS4iuOAgui/nOWkh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eahOe+pOWxse+8jOaKq+S4iuS6hue7v+ijhe+8jOi1t+S8j+eahOS4mOmZt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Np+m+meOAgumakOe6puWPr+ingeS4gOeJh+eJh+eahOmynOiKseeCuee8gOWc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p+m+mei6q+S4iu+8jOe7meWNp+m+meWinuiJsua3u+W9q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oia/oja/vvIzliJjlkJHor7TvvJombGRxdW875Lmm54q56I2v5Lmf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+v5Lul5Yy75oSaJnJkcXVvO++8m+S5puaYr+ebiuWPi++8jOiHp+WFi+Wutu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vov4fkuIDmnKzkuabvvIzlg4/kuqTkuobkuIDkvY3nm4rlj4smcmRxdW87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X5oi377yM6auY5bCU5Z+66K+077yaJmxkcXVvO+avj+S4gOacrOS5pu+8j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aJk+W8gOS6huS4gOaJh+eql+aItyZyZHF1bz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I552A6aOO5oOF5LiH56eN55qE6ISa5q2l5qy+5qy+6LWw5p2l77yM5pC6552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7u/5Y+277yM5ouC552A6K+J5LiN5bC955qE57u/6Iqx77yM6LiP552A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7u/6I2J77yM5omA5Yiw5LmL5Zyw77yM5LiA5ouC6KKW77yM6a2B5qKn55qE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6/5aaC5LiA5o6S5o6S5aOr5YW16Iis5oq95Ye65LqG5bSt5paw55qE57u/6Imy6ZW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S6i+WJjeWkmuS6m+aAneiAg+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8muWwkeeCuemBl+aGvu+8m+WmguaenOWwkeW5tOWkmuS6m+WKquWK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AgeWwseS8muWkmueCueaso+aFsO+8m+WmguaenOS6uueUn+WkmueCueiHqu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i+S4muWwseS8muWkmueCueaIkOWKn++8m+WmguaenOWktOiEkeWkmueCue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Un+a0u+WwseS8muWkmuS6m+iJsuW9qe+8m+WmguaenOWvueWIq+S6uuWkmu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mCo+S5iOS9oOWwseS8muWkmuS6m+aci+WPi++8m+WmguaenOWcqOiwiOesk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5vem7mO+8jOmCo+S5iOaci+WPi+WwseS8muWkmueCueeskeWjsO+8m+Wmguaen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mueCueWlieeMru+8jOmCo+S5iOS9oOWwseS8muWkmueCue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K3ljYjml7bliIbvvIzlpKrpmLPmiormoJHlj7bpg73mmZLlvpfljbfn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6Xkuobmia/nnYDplb/lo7DogZLlkLXkuKrkuI3lgZzvvIznu5npl7f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7Tmt7vkuIrkuIDlsYLng6bouoHjgII8L3A+PHA+PGVtPjc5LjwvZW0+5peg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eB5ruh5rGg56Kn5Y+257mB6Iqx6Ze05oKg54S26ICM56uL55qE6I6y6JOs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Iqx5Lid6L+Y5rKh6JC95Y6777yM5Y+q5Ymp5LiL5LiA54mH6Iqx55Oj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6ICM5rGg5Lit55qE6Iqx55Oj5YiZ6Iul5bCP6Ii56Iis77yM6L295ruh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Zyo5rC05Lit6aOY6I2h44CC5Li65rGg5rC05re75LqG5LiA5Lu95Yir5py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5LmL5ZCO77yM5bCx6L+e5q6L55WZ55qE6Iqx55Oj5Lmf6JC95Y6777yM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JC95Zyo6I235Y+25LiK77yM5Y205riF6ZuF5L6d5pen77yM6auY6LS1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aSx5Y675L+d5oqk55qE6I6y6JOs6L+O552A6aOO5oiQ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uadpeeahOS4nOilv+WwseaYr+i/meagt++8muW9k+S9oOWiqOWuiOaIkO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awuOi/nOS4juS9oOeahOaYqOWkqeS4gOagt++8m+W9k+S9oOenr+aegei/m+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MluS9nOeBv+eDguaXoOavlOeahOaYpeWF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nmoTkupHpm4DlnKjpgqPljYrmmI7ljYrmmpfnmoTkupHnqbrpq5jlla3nnY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ogIzlnKjpgaXov5znmoTpgaXov5znmoTlpKnpmYXvvIzliJnmnInnnYDkuIDpop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IDlkI7nmoTmmajmmJ/mraPlh53op4bnnYDvvIzmnInlpoLkuIDlj6rlraTlr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gyLjwvZW0+6Z2Z6Z2Z5Zyw77yM6LWw5Zyo5qCR5pyo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77yM5q+r5LiN5oSP5aSW5Zyw5ZCs5Yiw5LqG6J2J55qE6bij5aO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Ze354Ot55qE5aSP5aSp5Y+Y5b6X5pu05Yqg54Om6LqB77yM5b+D6Ye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a6a5LiL5p2l44CC6Lev5LiK5bm25rKh5pyJ5aSq5aSa55qE5Lq6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p5rCU54KO54Ot6ICM5LiN5oS/5Ye65p2l5ZCn44CC5pS+5L2O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2l5o6l5Y+X6Ziz5YWJ55qE5rKQ5rW05ZCn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puiLh+edgOiKseS6hu+8jOiKpuiKsemjmOmjmO+8jOeZveeZveeahO+8jOi9r+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wh+ewh+i9u+ebiOeahOe+veavm++8jOWcqOmjjuS4reaRh+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lJ/mtLvkuK3vvIzmiJHku6zmnIDpnIDopoHkurLkurrmnIvlj4v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vJPlirHvvIzlsKTlhbbmmK/lnKjmiJHku6zpmbflhaXlm7DlooPml7b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vb/oiKzlvKDlvIDnv4XohoDvvIzlrojmiqTnnYDmiJHku6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4aGRkOHI2M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eGhkZDhyNjN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7E93DFA1129EE2E600EA04A110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