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1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42CE5FD190B2DA2483DA2755EFA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2CE5FD190B2DA2483DA2755EFA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6KeJ5YmN5Y+R5Liq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5uOemj+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vj+Wkqei/h+W+l+W5s+a3oee+juWlveOAguavj+WkqeiKseeCueaXtumXt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iHquW3seeahOmlpea4tOOAguWboOS4uuaIkeS7rOi/veaxgueahOaYr+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AjOS4jeaYr+avlOWIq+S6uuW5uOemj++8jOaZmuWu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WkqeacieS9oOWwseacieaipuOAguaZmuS4iuacieaipuWwseacieS9o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S9oOiHquW3seOAguS4jeimgeaEn+WGkua1gem8u+a2leOAguimg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aJk+WWt+Waj+OAgumCo+WwseS7o+ihqOaIkeaDs+S9o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ahOS4gOeUn+S5n+ato+WmguWkqumYs+eahOS4gOWkqeOAguaXqe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W4puadpeabmeWFie+8jOWCjeaZmuS4uuS6uuS7rOW4puadpem7keaal+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n+WwseWmguatpOOAguaciea3se+8jOaciea1he+8jOaciei1t++8jOacieiQv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uaYr+i/meiIrOWPmOWMlueahO+8jOaZtOWkqembqOWkqemDveaYr+W/hee7j+OAg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W+l++8jOS9oOS+v+S7juWuueOAguaZmuWuie+8gTwvcD48cD48ZW0+NC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eDpuaBvOeahOe7k+adn++8jOaXqeaZqOaYr+W/q+S5kOeahOW8gOWni++8jOaZtOWk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uS9oOeBv+eDgueahOW/g+aDhe+8jOmbqOWkqeWGsuWOu+S9oOaJgOacieeahO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aXqeaZmu+8jOS4jeeuoeaYr+aZtOmbqO+8jOaIkemDveaEv+mZq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S9oOW/q+S5kOavj+S4gOWkqeOAgjwvcD48cD48ZW0+N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Un+acgOezn+eahOS6i+aDheaYr+WkseWOu+acgOeIseeahOS6uu+8m+WFtuWu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n+ezleeahOS6i+aDheaYr++8muS9oOWboOS4uuWkqueIseS4gOS4quS6uuiA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uaZmuWuieOAgjwvcD48cD48ZW0+Ni48L2VtPuWPquimgeW/g+aDheaYr+aZ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+8jOS6uueUn+WwseayoeaciembqOWkqeOAgueUn+a0u+S4jeW/heWkquWIu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iHquW3sem7mOm7mOeahOWKquWKm++8jOeUn+a0u+aAu+S8mue7meS9oOaDiuWWn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y48L2VtPuWwkeaDs+ayoeeUqOeahOS6i++8jOWwkeeQhu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6uu+8jOiuqeiHquW3seW/mei1t+adpe+8jOWOu+WkmuaMo+eCuemS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ZmuWuieWViuOAguaYjuWkqemYs+WFieeBv+eD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/g+a7oeaAgOOAguavj+Wkqea4heaZqOmDveaDs+W+rueskeedgOmdou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WBmueahOS4jeWlveOAguW4jOacm+aIkeS7rOiBlOaJi+aJk+mAoOS8muacieWl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uOAguaYjuWkqeingeWViuOAgjwvcD48cD48ZW0+OS48L2VtPuayoemUme+8j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umuacieiDveiuqeS9oOWPkeWFieeahOS4nOilv++8jOmCo+aYr+S9oOiHquW3s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+8jOmCo+aYr+S9oOS4juS8l+S4jeWQjOeahOS4nOilv+OAgumCo+aYr+S9o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hemhu+iHquW3sei1sO+8jOaJjeiDveaJvuWIsOWHuuWPo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nrqHnqb/nnYDku4DkuYjvvIznq5nlnKjlk6rph4zvvIz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orqTorqTnnJ/nnJ/nmoTnnIvnnIvov5nkuKrkuJbnlYzjgILnlJ/mtLvkuK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tojlpLHnmoTnvo7lpb3lj6rog73pnaDoh6rlt7Hmib7lm57jgILmiYDku6XlpJ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JrnnIvnnIvjgILkuI3nrqHnqb/nnYDku4DkuYjvvIznq5nlnKjlk6rph4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xLjwvZW0+5YWz5LqO54ix5oOF77yM5Lmf5rKh5pyJ5aSa5aS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+q6KaB5pyA5ZCO5piv5L2g5bCx6KGM44CC5pma5a6J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iDveetieW+heWIq+S6uuadpeWuieaOku+8jOS9oOaDs+imge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Un+a0u+WPquacieS9oOiHquW3seefpemBk+OAguiHquW3seWOu+inhOWIkuWS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HquW3seWOu+S6ieWPluWSjOWli+aWl++8jOiHquW3seWOu+iwg+aVtOWSjO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iDveS4gOeCueS4gOeCuei3neemu+eQhuaDs+eUn+a0u+i2iuadpei2iui/k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S4jeS8muS6i+S6i+WmguaEj++8jOS9huS9oOWPr+S7pemqhOWCsuWcsOivtO+8jO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qOWwveWFqOWKm++8jOaJgOS7peS4jeS8mumBl+aGvu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r7nkuo7kurrmgKfvvIzlpJrlgZrnkIbop6PvvIzlsJHlgZrliKTmlq3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nIvpq5jmiJbmmK/otKzkvY7jgILmmZrlro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D5piv5bmz6Z2Z55qE77yM5LqR55qE5b+D5piv6L2754G155qE44CC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eq6Ieq5Zyo5Zyo77yM6aOY5Zyo5aSp5LiK77yM6IiS5bGV6ICM6aOY6YC4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pS+5Zyo5b+D5LiK77yM6aOY6L+H5bGx5bOw6LaK6L+H5rW35rSL77yM5LiN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5qE55eV6L+577yM5aW95LiA5py16Ieq5Zyo55qE5LqR5py1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4jOacm+S9oOS7peWQjueahOi3r+WGjemavui1sOmDveeGr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mavui/h+eVmee7meWIq+S6uueci+eskeivne+8jOS7peWQjui2iuadpei2i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BmuiHquW3seaDs+WBmueahOS6i+OAguaZmuWuie+8gT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Inogp3og4bnmoTkurrlhbHkuovvvIzku47ml6DlrZflj6XlpITor7vkuabvvIz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uO5LuK5aSp6LW377yM5YGa5LiA5Liq566A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iP5a6e5Yqh5a6e44CC5LiN5rKJ5rq65bm75oOz44CC5LiN5bq45Lq66Ieq5omw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KaB5byA5pyX77yM6KaB5Z2a6Z+n77yM6KaB5rip5pqW77yM5a+55Lq6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6KaB6K+a5oGz77yM6KaB5Z2m54S277yM6KaB5oW35oWo77yM6KaB5a695a65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z5bi45b+D44CC5rC46L+c5a+555Sf5rS75YWF5ruh5biM5pyb77yM5a+55LqO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Oo6Zq+77yM5b6u56yR6Z2i5a+544CC5aSa55yL5Lmm77yM55yL5aW95Lmm77yM5bC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ZCD5aW955qE44CC6KaB5pyJ5qKm5oOz77yM5Y2z5L2/6YGl6L+c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s+WvueS9oOivtOS4ieS4quWtl++8jOi/meS4i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Ds+S6huS4gOWkqeS6hu+8jOivtOeahOaXqeS6huS4jeWQiOmAgu+8jOivtOeahOaZ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dpeS4jeWPiuS6huOAguS4jeeuoeS9oOS5kOS4jeS5kOaEj+WQrO+8jOaIkemDv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uaIkeaDs+ivtO+8jOaIkeaDs+ivtO+8jOaZmuWuie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oLmnpzmlL7lvIPlpKrml6nvvIzkvaDmsLjov5zpg73kuI3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ku4DkuYjjgILmmZrlronvvIE8L3A+PHA+PGVtPjIwLjwvZW0+5oC76KaB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77yM5b285q2k6IiS5pyN5omN5pyA5ZCI6YCC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tueCueeahOacgOWQjuS4gOenku+8jOi3r+eBr+eahOacgOWQjuS4gOeb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h+aVouacgOWQjuS4gOeCueeCue+8jOWGmee7meS6huS7iuWkqeeahOacgOWQj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Ds+S9oO+8jOW/teS9oO+8jOeIseedgOS9oOebtOWIsOaIkeW/g+i3s+eah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6sueIseeahO+8jOaZmuWuieOAgjwvcD48cD48ZW0+MjIuPC9lbT7mmK/oi4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lraTljZXvvIzmiorkvaDpgIHliLDkuobmiJHnmoTkuJbnlYzvvJvmmK/nlJ/lkb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IzmnJvvvIzorqnkvaDmu4vmtqbkuobmiJHnmoTngbXprYLvvJvov5novojlrZ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vojlubjnpo/vvIzmmZrlronvvIE8L3A+PHA+PGVtPjIzLjwvZW0+55S16K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77yM5oSf5Yqo5LqG5ZCn77yf5ri45oiP546p5LqG77yM5aix5LmQ5LqG5ZCn77y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Lmm77yM57K+56We6JCl5YW75LqG5ZCn77yf5r6h5Lmf5rSX5LqG77yM6L275p2+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546w5Zyo5oiR55qE55+t5L+h5L2g5Lmf5pS25Yiw5LqG77yM56Wd56aP5Lmf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f6L+Y562J5LuA5LmI5ZGi77yf5pep54K5552h5ZCn77yM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ci+a3oeS4gOeCueWGjeWKquWKm+S4gOeCue+8jOe7meiHquW3s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On+iwheWBmui/h+W+iOWkmuWCu+S6i+eahOiHquW3seOAguaOpeWPl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HquW3seOAgui/h+WOu+eahOmDveS8mui/h+WOu++8jOivpeadpeeahOmDve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ZmuWuie+8gTwvcD48cD48ZW0+MjUuPC9lbT7kuovkuJrmgLvmnInlpKfotbflpK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gLvkvJrpgYfliLDmjKvmipjvvIzlj6ropoHkvaDkuI3mgJXot4zlgJL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iJvlh7roh6rlt7HnmoTkuIDniYflpKnlnLDmnaXvvIzorrDlvpfov5jmnI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pvJPlirHkvaDvvIHnpZ3kvaDlv4Pmg7PkuovmiJD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eg6K6655Sf5rS75Lit6L+Y5piv5bel5L2c5Lit77yM5oiR5Lus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L2G5oiR5Lus5Y+v5Lul5YGa5Yiw5LqL5LqL5bC95b+D44CC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5bCx5piv5oiQ5Yqf55qE5L+d6K+B44CC6K6k55yf57uG6Ie044CB5bC95b+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75YGa5q+P5LiA5Lu25LqL77yM6L+Z5qC35oiR5Lus5omN6IO95pS26I63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ZW/6Ieq5bex44CC5pma5a6J77yBPC9wPjxwPjxlbT4yNy48L2VtPuS6uueU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ebm+Wkp+eahOmBh+inge+8jOiLpeS9oOaHguW+l++8jOWwseivt+ePjeaD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gOWNleS4gOeCueOAgueIseaDhe+8jOeugOWNleS4gOeCueOAgu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S4gOeCueOAguivpeadpeeahOiHqueEtuadpe+8jOS8mui1sOeahOeVmeS4je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eW/g++8jOS4jeWIu+aEj++8jOS4jeW/heWkquWcqOS5ju+8jOaUvuW8gOaJp+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mOaYr+acgOWlveeahOeUn+a0u+OAguWmguatpO+8jOeUmuWlve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gIHlqYbov5jkuI3nnaHop4nop4nllYrvvIHot5/ogIHlhazku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ljrvnnaHlkq/vvIHkuI3nnaHopoHmiZPmiYvlv4PnmoTjgILmiJHkurLlkq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b3kuobvvIzogIHlqYbnnaHkuoblkKfvvIHpgqPmiYvmnLrmiZTmjonnna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q6Ziz5pyJ5Liq5b+D5oS/5bCx5piv54Wn5Lqu5pyI5Lqu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J5Liq5b+D5oS/5bCx5piv54K557yA5pyI5YWJ77yM5oiR5pyJ5Liq5b+D5oS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yI5Lqu576O5Li95bGe5LqO5L2g77yM6K6p5pyI5YWJ5rWq5ryr54Wn5Lqu5L2g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pma5a6J44CCPC9wPjxwPjxlbT4zMC48L2VtPuWls+Wtqe+8jOaZmuWu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Xqeedoe+8jOaJjeS8muacieS4gOWkqeaJvuWIsOWPpuS4gOS4quS5n+WWnOasouaX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t+Wtqe+8jOaLpeaKseedgOS9oOi/m+edoe+8jOWcqOS9oOiAs+i+ueWRouWWg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OAguWPquacieWtpOeLrOeahOeBtemtgu+8jOaJjeS8mui2iuaZmui2iua4hemG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Wtqe+8jOS9oOWQrOWIsOWQl++8jOaZmuWuieOAgjwvcD48cD48ZW0+MzEuPC9lbT7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mnIjkuq7vvIzmnInmiJHlr7nkvaDmuKnlkoznmoTlmLHlkpDvvJv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popfmmJ/mmJ/vvIzmnInmiJHnu5nkvaDkv4/nmq7nmoTnpZ3npo/vvJvmg7P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vo7moqbvvIzorqnmmZrlronov57lkIzmmJ/mmJ/mnIjkuq7pmo/kvaDlhaX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5yL5riF5qWa6L+Z5Liq5LiW55WM77yM5bm25LiN6IO96K6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Y+Y5b6X5pu05aW977yM5L2G5Y+v6IO96K6p5L2g5Zyo55yL5riF5qW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iv5Liq5oCO5qC355qE5LiW55WM5ZCO77yM5oqK6Ieq5bex5Y+Y5b6X5q+U6L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My48L2VtPuaIkei/meS6uuayoeS7gOS5iOWHuu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Ds+iKseS9oOeahOmSse+8jOedoeS9oOeahOW6iu+8jOWBmuS9oOeahOiAgeWp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QuPC9lbT7oh6rlt7HllpzmrKLnmoTkuJzopb/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iKvkurrlpb3kuI3lpb3kuobvvIzoh6rlt7HllpzmrKLlsLHooYzvvIzlvIDlv4PlsL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M1LjwvZW0+5o6l5Y+X6L+H5Y675ZKM546w5Zyo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N5Lya5pyJ6IO96YeP5Y676L+95a+76Ieq5bex55qE5pyq5p2l44CC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JgOS7pe+8jOWFhea7oeiHquS/oea7oeaAgOW4jOac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IseeahOWOu+aLpeaKseeUn+a0u++8jOWwseeul+S6i+aDheWGjeezn+ezl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mDveS8muaFouaFouWPmOWlveeahOOAguaZmuWui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kurrkuIDkupvkuovkvJrlnKjkvaDnlJ/lkb3kuK3nlZnkuIvkuIDkupv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vvIzkuZ/orrjmmK/lvojmt7HnmoTljbDnl5XvvIzoi6XlubLlubTlkI7lho3nm7jpgY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mK/kurrpnZ7jgILnpZ3kvaDmmZrlronmiJHmm77nu4/nmoTliLvpqqjpk63lv4P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q65biu5L2g77yM5piv5L2g55qE5bm46L+Q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u5L2g77yM5piv5YWs5q2j55qE5ZG96L+Q77yb5rKh5pyJ5Lq66K+l5Li6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ug5Li655Sf5ZG95piv5L2g6Ieq5bex55qE77yM5L2g5b6X5Li66Ieq5bex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S48L2VtPuaXtumXtOacgOS8mumql+S6uu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iuqeS6uuaYjueZve+8jOi/meS4quS4lueVjOayoeacieS7gOS5iOS4jeiDve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mu+WOu+eahOmDveaYr+mjjuaZr++8jOeVmeS4i+eahOaJjeaYr+S6uueU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AuPC9lbT7nlKnmjonnmb3lpKnnmoTng6bmgbzvvIzph4rmlL7m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jovlipvvvIznvJPop6PnlrLmg6vnmoTlv4Pmg4XvvIzljbjkuIvmsonph43nmoT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mlL7mnb7ouqvlv4PvvIzlqLHkuZDoh6rmiJHvvIzmhL/kvaDku4rmmZrog73lpJ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ppnnlJznmoTnvo7moqbvvIE8L3A+PHA+PGVtPjQxLjwvZW0+5Lq655Sf55qE56Gu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yL5L2g5aaC5L2V5ZOB5ZGz77yb5reh55yL5Lq655Sf6Ium55eb77yM5reh6Ja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b+D5oCB56ev5p6B6ICM5bmz6KGh77yM5pyJ5omA5rGC6ICM5pyJ5omA5LiN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i66ICM5pyJ5omA5LiN5Li677yM5LiN55So5Yi75oSP5o6p6aWw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/5Yip6YCi6L+O5LuW5Lq677yM5Y+q5piv5YGa5LiA5Liq566A5Y2V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ma5a6J77yBPC9wPjxwPjxlbT40Mi48L2VtPuWkqem7ke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6m+iKseWcqOWHi+iQve+8jOS4gOWumuacieabtOWkmueahOiKseWcq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3seeahOaXtuWAme+8jOS4gOWumuacieW+iOWkmueahOS6uuWbnuWutu+8jO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6uuWcqOWklumdoua1gea1quOAguS4jeimgeWGjeaDs+i/meS6m+S6h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Qp+OAgjwvcD48cD48ZW0+NDMuPC9lbT7kurrmnIDlpKfnmoTlr7nmiYv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kurrvvIzogIzmmK/oh6rlt7HnmoTmh5Lmg7DjgILliKvmjIfmnJvmkp7lpKf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DmsJTkuI3lj6/og73msLjov5zlnKjkvaDouqvkuIrvvIzku7vkvZXml7blgJnpg7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nKzkuovlkIPppa3jgILkvaDlv4Xpobvmi7zlsL3lhajlipvvvIzmiY3mnInotYTmoL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5DmsJTkuI3lpb3jgILmmZrlronvvIE8L3A+PHA+PGVtPjQ0LjwvZW0+566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R77yM6ICM5piv5rKh5pyJ5aSa5L2Z77yM6Laz5aSf5Lmf5LiN5piv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a5aW95L2g5Zyo44CC5pma5a6J77yBPC9wPjxwPjxlbT40NS48L2VtPuaFouaFo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p++8jOW+iOWkmuS6uuacgOWQjueahOWFs+ezu++8jOWwseaYr+ayoeacieWFs+ezu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YuPC9lbT7ku4rlpKnlj5jlpKnvvIzlvZPlv4PnnYDlh4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uqvkvZPvvIzlkIPkuYjkuYjpppnvvJvlh4nlpKnmt7vooaPvvIzlsJHlkIPlh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nnaHnmoTpppnpppnnmoTvvIzouqvkvZPlgI3mo5L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O5LuK5b6A5ZCO77yM5Yir562J5Zuw5LqG5YaN552h77yM5Yir562J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aN5b+D56KO77yM5b6A5LqL5LiN5Zue5aS077yM5pyq5p2l5LiN5bCG5bCx77yM5Y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uh77yM5Yir552h5aSq5pma44CC5pma5a6J44CCPC9wPjxwPjxlbT40OC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eacieeahO+8jOS9oOS4jeW/hee+oeaFle+8jOWPquimgeWKquWKm++8jOS9oO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OAguaZmuWuie+8gTwvcD48cD48ZW0+NDkuPC9lbT7lvpfkuI3liLDlm57miqX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opoHmh4LlvpfpgILlj6/ogIzmraLvvIzlkKbliJnvvIzmiZPmibDkuobliKvkur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LmmZrlronvvIE8L3A+PHA+PGVtPjUwLjwvZW0+5b2T5pyJ5Lq656qB54S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ZG95Lit5raI5aSx77yM5LiN55So6Zeu5Li65LuA5LmI77yM5Y+q5piv5Lu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iw5LqG6K+l6LWw55qE5pe25YCZ5LqG77yM5L2g5Y+q6ZyA6KaB5o6l5Y+X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pyL5Y+L77yM6L+Y5piv5oGL5Lq644CC5omA6LCT5oiQ54af77yM5bCx5piv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7uI56m25peg6IO95Li65Yqb44CC5pma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klumdkuWxsealvOWklualvO+8jOaxn+WxseS4jeWPiuS9oOa4qeafl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OAgjwvcD48cD48ZW0+NTIuPC9lbT7nnaHop4nkuI3ku4Xku4XmmK/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miorkvaDluKbov5vnvo7lpb3nmoTmoqbph4zjgILmmZrlron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YaN54as5aSc5LqG77yM5Yir5Y675oOz5LiA5Lqb6K6p6Ieq5bex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L77yM6L+H5LiN5Y6755qE5Z2O5Yir5YaN5pS+5Zyo5b+D5LiK77yM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6K+l5ZGK5LiA5q616JC977yM5paw55qE5b6B6YCU5LiK77yM5oS/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2g77yM5Yir54ix5b6X5aSq5ruh77yM5Yir552h5b6X5aSq5pma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Ns+S9v+i3jOWAkuS6hu+8jOS5n+imgea8guS6rueah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GjeWTreOAguaZmuWuie+8gTwvcD48cD48ZW0+NTUuPC9lbT7mg7Plk63lsLHlk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sLHnrJHjgILmmZrlronvvIE8L3A+PHA+PGVtPjU2LjwvZW0+5Zyo5LiA5YiH5Y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oC76KaB57uP5Y6G5LiA5Lqb5LiN5byA5b+D55qE5pel5a2Q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l5a2Q5Lmf6K645b6I6ZW/77yM5Lmf6K645Y+q5piv5LiA6KeJ6YaS5p2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4K577yM57uZ5aW96L+Q5LiA54K55pe26Ze044CC5pma5a6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XheihjOeahOaEj+S5ie+8jOS4jeaYr+mAg+mBv++8jOS4jeaYr+iJs+m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UvuadvuW/g+aDhe+8jOabtOS4jeaYr+eCq+iAgO+8jOiAjOaYr+S4uuS6hua0l+S4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q+S9k+WSjOeBtemtgu+8jOe7meiHquW3seaNouS4gOenjeaWsOeahOecvOWFi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njeeUn+a0u+aWueW8j++8jOe7meeUn+WRveWinuWKoOWkmuS4gOenjeWPr+iDv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eaeneOAgjwvcD48cD48ZW0+NTguPC9lbT7miJHku6znnJ/mraPmg7PopoHnmoT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ianotKjvvIzogIzmmK/lv4PngbXnmoTlr4zotrPjgILmg7Pojrflvpf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lv4PngbXlvpfku6XlhYXlrp7jgILmmZrlron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7uZ6Ieq5bex5LiA5Liq5biM5pyb77yM6K+V552A5LiN5Li65piO5aSp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6ICM5Y+55oGv77yM5Y+q5Li65LuK5aSp5pu0576O5aW9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Ds+WSjOacgOacieaAneaDs+eahOS6uuS4gOi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SjOacgOWKquWKm+eahOS6uuS4gOi1t+WBmuS6i++8jOWQkeacgOacieaZuuaF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7j+mqjOeahOS6uuWtpuS5oO+8jOaKiuWFqOS4lueVjOacgOmFt+eahOaDs+azl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acgOe+juacgOeyvuiHtOeahOS6uueUn+OAguaZmu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m6DkuLrliKvkurrogIzliqjmkYfoh6rlt7HnmoTpgInmi6nvvIzmmZ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Sf5rS75oC75piv6K6p5oiR5Lus6YGN5L2T6bOe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CO5p2l77yM6YKj5Lqb5Y+X5Lyk55qE5Zyw5pa55LiA5a6a5Lya5Y+Y5oiQ5oiR5Lu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Ou55qE5Zyw5pa544CC5pma5a6J77yBPC9wPjxwPjxlbT42My48L2VtPuaZqOabp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r+aYjuaYn++8jOaYr+aIkeeahOWPjOecvO+8m+acnemcnuS5i+WJjeeahOaZ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azquawtO+8m+m7hOaYj+S5i+WJjeeahOWklemYs++8jOaYr+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m7keWknOS5i+WJjeeahOm7hOaYj++8jOaYr+S9oOeahOaZmuWuieOAgu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neW/teaCoOmVv++8gTwvcD48cD48ZW0+NjQuPC9lbT7ooYznmb7ph4zogIXljYr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miJDlip/nmoTot6/kuIrku47mnaXkuI3loLXovabjgILmg7Pov4foh6rlvov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LHor7fku47ml6notbflvIDlp4vlkKfjgILmmZrlro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u/5Yir5Lq6552A5oOz77yM5L2G5Li66Ieq5bex6ICM5rS744CC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6A5b6A5piv5oSP5paZ5LmL5aSW77yM5YG254S25b6X5p2l55qE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ZveeEtuWfjuW4gumHjOeIsee+jueahOS6uumDveWWnOas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aIkeeahOaDs+W/tei/mOaYr+aIkeihjOaIkee0oOeahOWinuiCpe+8jOiZv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eahOW9qeiZueS4g+enjeminOiJsuW+iOe+ju+8jOaIkei/mOaYr+W4jOacm+eZveWk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m7keWknOWQjui3n+S9oOmXruWAmeS4gOWPpe+8jOaZmuWui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muKnmn5TnnLfmgYvpg73mmK/lr7nkvaDngb/oi6XmmJ/ovr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LmmZrlronjgII8L3A+PHA+PGVtPjY4LjwvZW0+5Y+q6KaB5L2g5LiA5ZCR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YW25LuW5Lic6KW/5LiN5YaN6YeN6KaB44CC5pma5a6J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GjeWWhOiJr++8jOS5n+aXoOazleWvueaJgOacieeahOS6uuWlve+8jOaKi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e7meaHguW+l+aEn+aBqeeahOS6uu+8jOiAjOS4jeaYr+W+l+WvuOi/m+Wwu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zAuPC9lbT7miYDmnInkvaDmhJ/op4nlj6/ku6X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oi6bnmoTlm57lv4bvvIznjrDlnKjlm57mg7PotbfmnaXpg73kvJrluKbnu5nkva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mmZrlronjgII8L3A+PHA+PGVtPjcxLjwvZW0+5YW25a6e77yM5pyJ6K645aSa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qQ6JeP5Zyo5oiR5Lus55qE5LiW55WM5Lit44CC5Y+q5LiN6L+H77yM5oiR5Lus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D5pe277yM5a6D5bCx5LiN5Lya5Ye6546w5Zyo5oiR5Lus55qE6Z2i5YmN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mBh+WIsOS6i++8jOWFiOWkhOeQhuaDhee7qu+8j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S6i+aDhe+8jOaDhee7quWkhOeQhuS4jeWlve+8jOS6i+aDheS8muabtOezn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moqbmg7Pms6jlrprmmK/lraTni6znmoTml4Xnq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sJHkuI3kuobotKjnlpHlkozlmLLnrJHvvIzkvYbpgqPlj4jmgI7moLfvvIzlk6r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vZPps57kvKTkuZ/opoHli4flvoDnm7TliY3jgILmnInmoqbliKvmgJXnl5vvvIzmg7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orlgZzvvIHmmZrlronvvIE8L3A+PHA+PGVtPjc0LjwvZW0+6KaB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6KaB5YWI5pS55Y+Y6Ieq5bex55qE5oCd57u05pa55byP44CC5Yib6YC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OF57uq77yM5L2g5Lya5oSf5Yiw5pu05bm456aP77yb5oOz6LGh5a6M5Za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g5Lya6LaK5p2l6LaK5oiQ5Yqf44CC5YOP5LiA5Liq55m+5LiH5a+M57+B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L2g5Lya5aWH6L+56Iis5Zyw6Ie05a+M44CC5pma5a6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WwseW6lOivpeWcqOmYs+WFieS4i+eBv+eDgu+8jOWcqOmjjumbqO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S4jeaKseaAqO+8jOS4jeWYsueske+8jOS4jee+oeaFle+8jOaJjeiDveaJ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+8geaZmuWuieOAgjwvcD48cD48ZW0+NzYuPC9lbT7lkoz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pLpgZPmmZrlronvvIzov5nmmK/kuIDlpKnph4zmnIDlkI7nmoTnlJ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yJ5L2g6Zmq5Ly077yM5ryr5ryr6ZW/5aSc5LiN5Zyo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Zmq5Ly077yM57yY5YiG5aSp56m65LiN5YaN5a2k5Y2V44CC5L2g5piv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Zue5b+G6YeM55qE5rip5pqW77yM5piv5oiR5Lq655Sf6YGT6Lev5LiK55qE6aOO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ryr5bu277yM6YGT5Y+l5pma5a6J44CCPC9wPjxwPjxlbT43OC48L2VtPuaUt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he+8jOedoeWJjeacieWlvei/kO+8jOedoeWQjuacieWlveaipu+8jOedoemGk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++8jOW5uOemj+S4uuS9oOaipuS4reS8tO+8jOW/q+S5kOWQjOS9oOaipuS4remZq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S9oOaipumHjOinge+8jOeUnOicnOWSjOS9oOaipuS4rei3ke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hqzov4fmnIDoi6bnmoTml6XlrZDvvIzlgZrmnIDphbf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mZrlronjgII8L3A+PHA+PGVtPjgwLjwvZW0+5bCG5bel5L2c5LmL5LqL5pS+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4Om5oG85o6p5Z+L77yM5bCG6Ium6Ze35oqb5byD77yM5bCG5byA5b+D5YWF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G5bm456aP6KOF5ruh6ISR5rW377yM5bCG5pS+5p2+6YCB57uZ6Lqr5L2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S/5aW95qKm6Zmq5Ly05L2g77yM5pma5a6J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g+iDuOS4jeS8vOa1t++8jOWPiOaAjuiDveaciea1t+S4gOagt+eahOS6i+S4m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Ym5kbS5odG1sIj5odHRwczovL2R1YW5qdXppa3UuY29tL2R1YW5qdXppL2g1cHh5ZGJuZ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42CE5FD190B2DA2483DA2755EFA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