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74B9928E65144CE2BE174944F9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74B9928E65144CE2BE174944F9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+L6LC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cneS4gOaXpeS9oOiLpeWHuuS6u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W/mOS6huabvue7j+mZquS9oOWFseW6pumjjumbqOeahOmCo+WHoOS4q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cn+ato+eahOaci+WPi++8jOWcqOS9oOmdouWJjeaN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S6uumdouWJjeaLvOWRvee7tOaKpOS9oOOAgj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W+l+i1t+mjjumbqO+8jOWNtOe7j+S4jei1t+W5s+a3oe+8m+WPi+aDhe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NtOe7j+S4jei1t+mjjumbqO+8gTwvcD48cD48ZW0+NC48L2VtPuWkj+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S4quS4lueVjOeahOe5geiKse+8jOWNtOWHi+mbtuS6huS4gOe+pOS6u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ni++8jOiQveWwveS6hua8q+WkqeeahOe6ouWPtu+8jOWNtOiQveS4jeWwv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uaXtuWFiemdmea1ge+8jOmdkuaYpei1sOi/nO+8jOWPi+iwiuS4jeaVo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mjjuWQueWPtuiQveeahOWjsOmfs++8jOaLvOWHkeaXqeW3suaooeeziu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mCo+WxnuS6juiHquW3seeahOaXtuWFieOAgjwvcD48cD48ZW0+N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cquW/heWvueS9oOecn++8jOWvueS9oOiLm+WIu+acquW/heWvueS9oOWdj+OA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ci+WPi+ayoeS9oOWkmu+8jOaIkeeskeS9oOWFhOW8n+iZveWkmuWNtOaXoOS4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aIkeS5i+aJgOS7pei/meS5iOW+h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Ev+aEj+OAguiLpeiDveS7peatpOaNouWbnuWQjOagt+eahOivmuW/g+OAguWbu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OAguiLpeaYr+ayoeacie+8jOaIkeS5n+ayoeacieS7gOS5iOWPr+WQjuaC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wiOWIsOWQjeWjsOOAgeiNo+iqieOAgeW/q+S5kOOAgei0ouW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nOilv++8jOWmguaenOWQjOWPi+aDheebuOavlO+8jOWug+S7rOmDveaYr+Wwm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ato+eahOaci+WPi++8jOaXoOmhu+aDs+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cquW/mOiusOOAgjwvcD48cD48ZW0+OS48L2VtPuS6uueUn+S4reacieS6huWP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En+WIsOWtpOeLrOaXpeWtkOWwseS8muWPmOW+l+S4sOWvjOWkmuW9q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aYr+aipueahOe8luiAheWug+WcqOS6uueUn+S4ree7veaUvuS6ruS4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Uvui/t+S6uueahOiKrOiKs+OAgjwvcD48cD48ZW0+MTAuPC9lbT7kvaDkuI3og73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ov5nkupvlubTvvIzov5nnvqTlnKjmr5XkuJrnhafkuIrpmarnnYDkvaD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mK/kuIDmrrXnu53kuI3og73lv5jnmoTnvo7lpb3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piv5aSp5L2/77yM5L2G5oiR5oul5pyJ5aSp5aCC77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F6IaA77yM5L2G5oiR5L+v6KeG6Ziz5YWJ77yb5oiR5rKh5pyJ5LiJ5Y+26I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o2n5biM5pyb77yM5Zug5Li65oiR5pyJ5L2g77yM5oiR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h+S6uuWkmuS6huWwseefpemBk+WPi+aDheeahOWPr+i0teOA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6huWwseefpemBk+eQhuino+eahOWPr+i0teOAguWksei0peWkmuS6huWws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ahOWPr+i0teOAgjwvcD48cD48ZW0+MTMuPC9lbT7kuIDkuKrmh4LkvaDms6r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5zov4fkuIDnvqTlj6rmh4LkvaDnrJHlrrnnmoTkvJn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W6K646Zmq5L2g6LWw5Yiw5pyA5ZCO55qE5Lq677yM5LiN5piv5L2g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6Ze66Jyc77yM5L2G5aW55LiA5a6a5piv5LiA5byA5aeL5bCx5oqK5L2g5b2T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ecn+ato+eahOWPi+aDhe+8jO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Qteaetu+8jOiAjOaYr+WQteaetuS6hui/mOiDv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IvliLDlpb3njqnnmoTmnInotqPnmoTvvIznrKzkuIDml7bpl7T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moTkurrvvIzmr5TmgYvkurrmm7Tph43opoH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5om+5pyL5Y+L77yM57ud5LiN5piv5LiA5Lu25Lii5Lq6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kOWmueS4gOeUn+S4gOS4luS4gOi1t+i1sO+8jOS4remA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iwgeaYr+eLl+OAgjwvcD48cD48ZW0+MTkuPC9lbT7lj4vosIrmmK/kuKTpo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7jlvoXvvIzogIzkuI3mmK/kuIDpopflv4Plr7nlj6bkuIDpopflv4PnmoTmlbL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S75bCx5YOP5LiA5pyb5peg6ZmF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iZ5piv5aSn5rW35Lit55qE5rWq6Iqx77yM5aSn5rW35pyJ5LqG5rWq6Iq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rS75pyJ5LqG5Y+L5oOF5pu055Sc6Jyc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S6huino+S9oOavlOS9oOiHquW3sei/mOimge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J/mraPnmoTpl7ronJzlj6/og73lubPml7bkuI3mgI7ku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mmK/lnKjkvaDmnIDpnIDopoHlpbnku6znmoTml7blgJnljbTmgLvog73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oiKzlh7rnjrDjgII8L3A+PHA+PGVtPjIzLjwvZW0+5oiR5Zac5qyi5YWE5by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77yM5LuW6IO96Zmq5L2g5b6B5oiY5Zub5pa56KGA5rSS5oiY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vue7j+S4gOi1t+WFseaCo+mavueahOaXpeWtkOW+iOmavuW/mOOAgu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tuS8me+8jOWPquimgeaIkeacieS4gOWPo+mlre+8jOS9oOWwseS4jeS8mumlv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4vmg4XnmoTnur3luKbvvIzmiJbkvJrlm6Dmg4Xnu6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nu7fntKfvvIzkvYblhrPkuI3lj6/mipjmlq3jgII8L3A+PHA+PGVtPjI2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b2T5YWo5LiW55WM55qE5Lq66YO96KeJ5b6X5oiR5piv5Zyo5bCP6aKY5aS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55Y205oeC5b6X5oiR5Li65LuA5LmI5ZOt5b6X5aaC5q2k5q2H5pav5bqV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2iuWWnOasouS4gOS4quaci+WPi++8jOWYtOWwsei2iu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W+l+S4ieeZvuWFreWNgeS6lOWkqeavj+WkqemDvei2tOWcqOWvueaWueiAs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gt+WcsOe+nui+seWvueaWueOAgjwvcD48cD48ZW0+MjguPC9lbT7lnKjmspnmvK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IzmnJvmnInnlJjnlJznmoTms4nmsLTvvJvlnKjpgIblooPkuK3mi7zmk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TmnJvmnInor5rmjJrnmoTlj4vosIrjgII8L3A+PHA+PGVtPjI5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Z2S5pil5q2l5q2l6YO95piv5L2g44CCPC9wPjxwPjxlbT4zMC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SjOiwkOeahOW5s+etieOAgjwvcD48cD48ZW0+MzEuPC9lbT7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mmK/pgqPkuKrkvaDorqTor4blvpfmnIDkuYXnmoTkurrvvIzogIzmmK/pgqPku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lkI7kvr/kuI3lho3nprvlvID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LiA5a6a5p2D5L2N55u45q+U77yM5L2G5LiA5a6a5Lul6K+a55u4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2i5b2x5LiN56a777yM5L2G5LiA5a6a5bi46YCa5raI5oGv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u46IGa77yM5L2G5LiA5a6a5b285q2k5oOm6K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WQjOihjO+8jOWbnuaDs+i1t+aIkeS7rOabvuaLpeaciei/h+eahOWFseWQ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uS9oOWIhuaJi++8jOaGp+aGrOedgOaIkeS7rOmHjemAouaXtueahOeLg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m6DkuLrlr7nmlrnmiYvph4zmnInmiJHkuJHnha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ovojlrZDnmoTmnIvlj4vjgII8L3A+PHA+PGVtPjM1LjwvZW0+5Zyo5bm46L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Lq65ZCM5Lqr55qE5Zyo54G+6Zq+5Lit5LiN5Lya5piv5b+g5a6e55qE5Y+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iOWkmuaIkeS7rOS7peS4uu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i+aDhe+8jOWwseWcqOaIkeS7rOW/teW/teS4jeW/mOeahOaXpeWtkO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S6huOAgjwvcD48cD48ZW0+MzcuPC9lbT7mlbTlpKnkuIDotbfmiZ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nlq/nlq/nmavnmavjgILllp3kuKrmsb3msLTpg73kvJrkupLomZDjgILlkI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g73kvJrnrJHmrbvvvIzov5nlsLHmmK/pl7ronJzjgII8L3A+PHA+PGVtPjM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qP552A5bm06b6E55qE5aKe6ZW/77yM5oiR5Lus5bm25LiN5piv5aSx5Y67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CM5piv5oiR5Lus5oeC5b6X5LqG6LCB5omN5piv55yf5q2j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qOS6uuaDheWBmuWHuuadpeeahOaci+WPi+WPq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UqOS6uuagvOWQuOW8leadpeeahOaci+WPi+aJjeaYr+mVv+S5heeahO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sOWvjOiHquW3seavlOWPluaCpuS7luS6uuabtOaci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b3mnIvlj4vop4Hov4fkvaDmiYDmnInnmoTmoLflrZDvvIzkuZ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LflrZDjgII8L3A+PHA+PGVtPjQxLjwvZW0+55yf5q2j55qE5Y+L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p5aSp6IGU57O777yM5ZOq5oCV5pyJ5q615pe26Ze05rKh6KeB6Z2i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oiR5Lus6L+Y5piv5ZKM5b6A5bi455qE5oSf5oOF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lumXtOacgOWlveeahOS4nOilv++8jOiOq+i/h+S6juacieWHoOS4qu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/g+WcsOmDveW+iOato+ebtOeahOS4peato+eahOaci+WP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pkp/nmoTlkozlpb3mirXlvpfov4fkuIDovojlrZDnmoTlj4vo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YGa6ICB5aW95Lq677yM5Yir5YGa6ICB5aW95Lq677yM5Y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W95Lq644CC5LiN5ZCI55CG55qE6KaB5rGC6KaB5a2m5Lya5ouS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cieS4gOS4qumXuuicnOaOqOW/g+e9ruiFueaXoOivneS4je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W/g+WtmOiKpeiSgu+8jOiZveS4jeaYr+S4gOW8gOWni+Wwsei/meS5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FseWQjOe7j+WOhui/h+eahOaXpeWtkOmHjOW9vOatpOWdmuWum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lnKjkuJblpoLouqvlpITojYbmo5jkuYvkuK3vvIz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rrkuI3lpoTliqjvvIzkuI3liqjliJnkuI3kvKTvvJvlpoLlv4PliqjliJnkurr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KTlhbbouqvnl5vlhbbpqqjvvIzkuo7mmK/kvZPkvJrliLDkuJbpl7Tor7joiK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3LjwvZW0+5Y+L6LCK5pyJ5LyY5LqO54ix5oOF5LmL5aS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iN6ZyA6KaB5Lu75L2V6K+B5piO44CC5Y+L6LCK5LiA5pem5bu656uL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LiA5peg5omA5rGC77yM5a6D5bCx5Lya5Y+R5bGV5LiL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9oOeWr+i1t+adpeecn+eahOS7gOS5iOmDveS4jemhvuS6huOAguS4jemh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S4jemhvuWIq+S6uueahOecvOWFieOAguS9huS5n+WPquaci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+8jOaJjeWPr+S7pei/meagt+WLh+aVou+8jOi/meagt+eWr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vo7lpb3nmoTlj4vmg4XvvIzlsLHlg4/pgqPkuIDnvJXoirPppp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JXlkJHmuIXmlrDnmoTkuJbnlYzjgII8L3A+PHA+PGVtPjUw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piv5L2g5Lus5q+r5peg6ZqQ556S77yM5LqS55u45L+h5Lu777yM5aW5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q2744CCPC9wPjxwPjxlbT41MS48L2VtPuS4jeWDj+aci+WPi+S4jeWmguS4j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WDj+eIseS6uuS4jeWmguWdpueEtuaUvuaJ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nKjmnIDlpb3nmoTml7blhYnpgYfop4HkuobkvaDku6zvvIzogIzmmK/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vvIzmiJHmiY3mnInkuobmnIDlpb3nmoTml7blhY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ryC5Lqu77yM5aW55LiN6IGq5piO77yM5Y2z5L2/5aW55YaN5LiN5aW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W56KKr5Lu75L2V5Lq65qy66LSf44CC6LCB5Y+r5aW55piv5oiR6Ze6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3n+WlueivtOivneavq+aXoOmhvuW/jO+8jOaDs+mq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guaDs+eUnOicnOWwseeUnOicnOiAjOS4lOecn+eahOaXoOivneS4jeiwiO+8jOaJ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NTUuPC9lbT7lkKzor7TvvIzmnIDlpb3nmoTmnIvlj4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hajkuJbnlYznmoTkurrpg73op4nlvpfkvaDmmK/lnKjlsI/popjlpKflgZ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Tmh4LlvpfvvIzkvaDkuLrku4DkuYjlk63lvpflpoLmraTmrYfmlq/lupX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ZC16L+H5p6277yM57+76L+H6IS477yM5L2G5LuO5py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L77yM6K6k6K+G5L2g5Lus5piv5oiR5pyA5aSn55qE6I2j5bm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qOS4lueVjOWPquacieS9oOS4gOS4qu+8jOWPq+aIkeWmguS9leS4j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IDlsbHngavmtbfmiJHkuI3mipbvvIzkuIDnlJ/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jgII8L3A+PHA+PGVtPjU5LjwvZW0+5oiR5Lus5LmL6Ze077yM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77yM5Y+Y5oiQ6YKj5LmI6YKj5LmI5Lqy5a+G55qE5pyL5Y+L77yM5Zue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yC6LW35b6u56yR44CCPC9wPjxwPjxlbT42MC48L2VtPuS9oOS4jeimgeaK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9nOaci+WPi++8jOWBh+WmguS7luWcqOS9oOW5uOi/kOaXtuihqOekuuWlveaE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agt+eahOS6uuaJjeeul+aci+WPi++8jOWBh+WmguS7luiDveino+aVke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OAgjwvcD48cD48ZW0+NjEuPC9lbT7mnIDlpb3nmoTmnIvlj4vvvIzkuI3ov4f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kvaDmnInnm7jkvLzmgJ3mg7PnmoTmnIvlj4vvvIzlm6DkuLrlkozku5b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g4/mmK/lkozoh6rlt7HlnKjkuIDotbfkuIDmoL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Z2S5pil6YeM5pyJ5oiR77yM5oiR55qE5bKB5pyI6YeM5pyJ5L2g77y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En+inieemu+aci+WPi+acgOi/n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ngeWlueepv+edgOS9oOayoeingei/h+eahOiho+acje+8jOWcqOayoe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LjeS6huW8oOiHquaLjeeFp+OAguagh+azqOaYr+S9oOS4jeefpemBk+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eahOaYr+S9oOS4jeiupOivhueahOS6uuOAgjwvcD48cD48ZW0+NjQ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7ronJzmg4Xmt7HliLDlj6/ku6Xlj6vlhYTlvJ/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2g55qE5LiA5LiW5aW95Y+L77yM6Lef5L2g5LiA6LW377yM5Zi755qu56yR6IS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6Zq+44CCPC9wPjxwPjxlbT42Ni48L2VtPuS7juadpemDveS4j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wuOi/nOmDveS4jeS8muW/mOiusOOAgjwvcD48cD48ZW0+Nj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j4vmg4Xov5jmmK/niLHmg4XvvIzkvaDmnaXvvIzmiJHng63mg4Xnm7jmi6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nabnhLbmlL7miYvjgII8L3A+PHA+PGVtPjY4LjwvZW0+6Iyr6Iyr5Lq65r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oiI5aOB5rup77yM5oiR5Lus5bCx5piv5rup5Lit55qE5rKZ56C+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Ga5Ly05L2/5oiR5LiN5YaN5oSf5Yiw5ri65bCP5ZKM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vueS9oOeahOaEn+inieWkp+amguWwseaYr++8jOWwseeu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S5heS4jeivtOivneS4jeiBiuWkqe+8jOaIluiAheWTquWkqeebtOaOpeWwseayo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BlOezu++8jOaIkei/mOaYr+S8muinieW+l+S9oOaYr+aIkemdnuW4uOmdnuW4u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zAuPC9lbT7miYDosJPnmoTmrbvlhZr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paXppb/nmoTml7blgJnvvIzkvJrmioroh6rlt7Hku4XmnInnmoTkuIDkuKr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Ibnu5nkvaDnmoTkurrjgII8L3A+PHA+PGVtPjcxLjwvZW0+6Ze66Jy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5552h5LiN552A55qE5pe25YCZ77yM5L2g5Lmf55St5oOz552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8muePjeaDnOavj+S4quS4jeWWiuaIkeWFqOWQjeeahO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mZjOeUn+OAgjwvcD48cD48ZW0+NzMuPC9lbT7nnJ/mraPnmoTlj4vmg4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mm7Tnuq/mtIHmm7Tnvo7lpb3nmoTjgILnnJ/mraPnmoTmnIvlj4vvvIzkv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vaDvvIzkvJrluK7liqnkvaDvvIzkvYbmnKrlv4XmmK/lvaLlvbHkuI3nprvnmoT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t53nprvmmK/kuK3pl7TloZ7kuobmsLTvvIzmsLTmiY3mmK/lj4vosIrlkaLvvI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IDnnJ/lrp7nmoTlsLrluqbvvIzlj6/ov5Hlj6/ov5zvvIzml7bmnInml7b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LiK5Y+L6LCK5pys572V6KeB77yM5bmz562J5Y+L5oOF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3NS48L2VtPuW+gOWQjueahOWbnuW/huaYr+mFuOalmueah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7j+W4uOWbnuW/hueahOaYr+mCo+S6m+W/q+S5kOeahOi/h+eoi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S4i+eahOWPi+aDhe+8jOaci+WPi++8jOS5n+WPquWJqeS4i+WbnuW/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jpgJvooZfml7bkuIDnm7TmiYvnibXnnYDmiYvvvIzor7Tlpb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DlvbzmraTnmoTmiYvvvIzlm6DkuLrmmK/pl7ronJ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uw6Zq+55qE5pe25YCZ5om+5pyL5Y+L77yM5Yaz5LiN5piv5LiA5Lu25Li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5yf5q2j5Lii6IS455qE5piv77yM5pyJ5Zuw6Zq+55qE5pe25YCZ77yM56uf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5om+44CCPC9wPjxwPjxlbT43OC48L2VtPuaIkeS7peS4uuacieS6m+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Hiu+8jOaXtumXtOS8mua4healmuS4gOWIh+OAguWNtOS4jeefpeaXtumXtOWPq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6m+S6uu+8jOeVmeS4i+S4gOS6m+WbnuW/hu+8jOWbnu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7blhYnlsLHlg4/kuKrlpKfnrZvlrZDvvIznu4/lvpfotbfov4fmu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ZnkuIvmnaXnmoTvvIzmiY3mmK/nnJ/mraPnmoTmnIvlj4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oiR5Lus6YO95piv56W45a6z77yM57uR5Zyo5LiA6LW35LqS55u456W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LiN6KaB5YaN5YiG5byA5Y6756W45a6z5Yir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6uueahuacieW8seeCue+8jOiwgeiLpeaDs+imgeWvu+S4quayoe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jOWwseawuOi/nOaJvuS4jeedgOS7luaJgOi/veWvu+eahO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i/h+mUme+8jOaIkeS7rOi/mOaYr+eIseiHquW3se+8jOWboOatpOaIkeS7r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7peebuOWQjOeahOaWueW8j+eIseaci+WPi+OAgjwvcD48cD48ZW0+ODI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sLHmmK/mipPkvY/kvaDnmoTkuIDkuKrnvLrngrnor7TkuIrljYrlpKnnmoTpgqP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pMHY4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aHRtbCI+aHR0cHM6Ly9kdWFuanV6aWt1LmNvbS9kdWFuanV6aS95aTB2OGs5MDJ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74B9928E65144CE2BE174944F9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