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F444560968E778A517FC191B09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444560968E778A517FC191B09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Yqq5Yqb5LiK6L+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iHquW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uuS5j+aBkuW/g++8jOS4k+S4muefpeivhuWwseaXoOazleW+l+WIsOW3qeWbu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i+S4muW/g++8jOmBh+WIsOWbsOmavuWwseS8muatouatpeS4jeWJj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umAlOiAjOW6n+OAgjwvcD48cD48ZW0+Mi48L2VtPumYheivu+eahOa7i+WRs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g+ezluaenOS4gOagt+iIkuacje+8jOaIkeS7peWQjuS4gOWumuimgeWkmuWkm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nuW5v+ingemXu+OAgumYheivu+eahOa7i+WRs++8jOWwseWDj+WcqOWkqeWg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S9v+aIkeeahOS4lueVjOWPmOW+l+W8gOmYl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eaXpeaXoOWumuW9se+8jOa4heaxn+aXoOWumuaz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cqOWxsemhtueahOS6uu+8jOS4jeS8mui0quW/teWxseiFsO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i/meadoeiIue+8jOWPquiDveiHquW3seW9k+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aRhua4oeWIsOS6uueUn+eahOW9vOWyu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ajkueahO+8jOaIkeS4gOWumuS8muaIkOWKn+OAgjwvcD48cD48ZW0+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Gs+WumuS4gOWIh++8jOe7huiKguWGs+WumuaIkOi0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engOWtpuS5oOaIkOe7qeeahOWPluW+l++8jOmcgOimgeS9oOe7j+i/h+iJsOiL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boOS4uui/meS4quS4lueVjOS4iu+8jOayoeacieS7u+S9leS4gOmhue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iDve+8jOaYr+WPr+S7peavq+S4jei0ueWKm+WwseiDveiOt+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ua1t+aXoOa2r+WLpOWPr+a4oe+8jOS5puWxseS4h+S7nuW/l+iDve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ljbPmlZnogrLvvIznu4/ljobljbP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7TpnaLnlqvmg4Xov47pmr7ogIzkuIrnmoTmnIDnvo7pgIbooYzogI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mhJ/liqjvvIzmm7TopoHlrabkuaDku5bku6zmiafnnYDogIz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Ibov5nmrKHnu4/ljobnnIvkvZzmmK/pmr7lvpfnmoTkurrnlJ/kvZPpqoz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jgILlrabkvJroh6rnq4vjgIHoh6rlvLrjgIHoh6rlvovjgIHoh6rkv6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QmbGRxdW875LqU6IeqJnJkcXVvO+iDveWKm+WSjOi0o+S7u+aLh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b3kuabor7vlvpfotorlpJrotororqnkurrmhJ/liLD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eq5bCK6Ieq54ix77yM6Ieq6YeN6Ieq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i/h+S4jemavuaUuei/h+mavu+8jOiogOWWhOS4jemavuihjOWWh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ubzlsI/or7vkuabopoHnkKLno6jvvIzkvJHmgKrogIHluIj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JrvvIznlJ/pk4Hnmb7ngrzmiY3miJDpkqLvvIzlrp3liZHlho3lv6vkuZ/opoH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2p5a2Q77yM6L+Z5Liq5LiW55WM5q2j5Zyo5oOp572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75Lmm55qE5a2m55Sf77yM6K+75Lmm5piv5b6I6Ium55qE77yM6K+75Lmm5pi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rKh5pyJ55+l6K+G55qE5a2p5a2Q5pu06Ium77yM5rKh5pyJ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u057Sv77yM6K+75Lmm55qE6Ium77yM5Y+q5pyJMjDlubTvvIznlJ/mtLv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oi6bkuIDovojlrZDjgII8L3A+PHA+PGVtPjE2LjwvZW0+5aSE5LiW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E77yM5Lyg5a625ZSv5pyJ6K+75Lmm44CCPC9wPjxwPjxlbT4xNy48L2VtPu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S9leWkhOWvu++8jOaVsOeCueaiheiKseWkqeWcsOW/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mjKvmipjlj7nmsJTvvIzlp5HkuJTmiorov5nkuIDliIfnnIvmiJD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pKfkuovkuYvliY3vvIzlv4Xpobvnu4/lj5fnmoTlh4blpIf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+75Y+k5Lq65Lmm77yM5Y+L5aSp5LiL5aOr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WKm+WSjOWdmuaMgeeahOaViOW6lOaAjuS5iOS8sOiuoeS5n+S4jei/h+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LrlrabkuYvpgZPvvIzojqvlhYjkuo7nqbfnkIbvvJvnqb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oHvvIzlv4XlnKjkuo7or7vkuabjgII8L3A+PHA+PGVtPjIyLjwvZW0+5L2g5pyq5b+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uU6JCD77yM5L2G5LiA5a6a5LiO5LyX5LiN5ZCM77yBPC9wPjxwPjxlbT4y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ssueyvuS4jeassuWNmu+8jOeUqOW/g+assuS4k+S4jeassu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ajor7vmmK/kuIDnp43kuqvlj5fvvIzmmK/kuIDnp43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c55yg5Lq66Z2Z5ZCO77yM5pep6LW36bif6bij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dn+S5puS4jeingu+8jOa4uOiwiOaXoOagu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7XmoJHmlL7liLDoirHnm4bph4zmoL3np43vvIzmnIDlpJrlj6rog73plb/liL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Jrpq5jvvIHmlL7liLDnvLjph4zmoL3np43vvIzlsLHog73lpJ/plb/liLDkuIDnsb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mlL7liLDluq3pmaLph4zmoL3np43vvIzlsLHog73lpJ/plb/liLDlm5vkupTnsb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liLDlpKfoh6rnhLbkuK3lvZPmu4vlhbvvvIzoh6rmmK/lj4LlpKnlpKfmo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Zac5qyi6ZiF6K+777yM5b2T5oiR57+75byA5Lmm5py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Ww6L+b5LqG5aWH5aaZ55qE5LiW55WM44CCPC9wPjxwPjxlbT4y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aAgOacn+acm++8jOW4puedgOWLh+awlOWSjOWKm+mHj+e7p+e7re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gaXlurfnmoTouqvkvZPmmK/ln7rnoYDvvIzoia/lpb3nmoTlr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vvIzli6TlpYvliLvoi6bmmK/liY3mj5DvvIzlrabkuaDmlrnms5XmmK/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ntKDotKjmmK/kv53or4HjgII8L3A+PHA+PGVtPjMxLjwvZW0+56ul5bm0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YC85Lq655Sf55qE5byA56uv77yM5aaC5Yid5Y2H55qE5aSq6Ziz77yM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pe25Luj44CCPC9wPjxwPjxlbT4zMi48L2VtPuS4jeimge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Vj+mmlueVj+Wwvu+8jOS9oOS7iuWkqeS4jeWBmueahO+8jOaIluiuu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mBl+aGvu+8m+S4jeimgeaClO+8jOi3r+aYr+iHquW3semAieaLqeeah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Umei/h+eahO+8jOmDveaYr+iHquW3seeahOaDheaEv+OAgueUn+WRv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kOW/g++8jOS9v+S6uuiOt+W+l+S6huWKm+mHj++8m+iAkOW/g++8jOS9v+S6u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WueWQke+8m+iAkOW/g++8jOS9v+S6uuWdpumAlOeWvui/m++8m+iAkOW/g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mBreazoua1quOAguWvu+edgOWPpOW+gOS7iuadpeeahOi3r++8jOWcqOiAkOW/g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WTgeeUn+a0u+OAgjwvcD48cD48ZW0+MzMuPC9lbT7nh5Xpm4DkuI3nn6X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lpKfvvIzlnY7kupXkuI3nn6XmsZ/mtbfkuYvovr3pmJ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5LiA55u06YO95Zyo5Yqq5Yqb552A77yM5LiN566h6YGH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qq5Yqb5Y675YGa77yM6YO95Lya5pyJ5aW955qE5Zue5o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nOS4uuWtpueUn++8jOivu+S5puWtpuS5oOaYr+S9oOi/iOWQkeaIkOWK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Ytuair+OAguWNg+S4h+imgeiusOW+l++8jOWtpuagoeW5tuS4jeaYr+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eEtuaXoOWRs+eahOiLpua1t++8jOiAjOaYr+S9oOWxlee/hemrmOmjnu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poHlrabkuaDvvIznlJroh7Pku47oh6rlt7HnmoTmlY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rvlrabkuaDmgI7moLflgZrliLDmmI7mmbrjgIHnnJ/lrp7jgIHosKbpgI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I7moLfpgb/lhY3oh6rop4bov4fpq5jvvIzov5nmgLvkuI3kvJrkuLrml7blpK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YW25a6e5LiN5piv5ZCD5LiN5LqG6K+75Lmm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rKh5pyJ6K+75Lmm55qE5Yqo5Yqb6ICM5bey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EiOWkmu+8jOeyvuelnuWwseaEiOWBpeWjruiAj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rabkuaDopoHnlKjlv4PkvZPkvJrvvIzml6Dorrror7vkuabov5jmmK/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loTkuo7op4Llr5/jgIHlloTkuo7mgJ3ogIPjgIHlloTkuo7liIbmnpD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jrflvpfmlrDnmoTlj5HnjrDvvIzlsLHkvJrlgZzmu57kuI3liY3vvJvog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sLHmhI/lkbPnnYDpgIDmraXjgII8L3A+PHA+PGVtPjQw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Sf6ZW/5YmC77yM5aWL5paX5piv5oiQ6ZW/55qE5YKs5YyW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WnOasoumYheivu++8jOWboOS4uuW9k+aIkeaXoOWKqe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mZquS8tOedgOaIkeW6pui/h+mavuWFs++8jOS7luaYr+S4gOS9jeWPr+S7p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WIsOawuOi/nOeahOefpeW/g+WlveWPi+OAgjwvcD48cD48ZW0+NDIuPC9lbT7nn6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vvIzlloTojqvlpKfnhInjgII8L3A+PHA+PGVtPjQzLjwvZW0+5Lq655Sf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Sx6LSl5Lit77yM5ZC45Y+W5pWZ6K6t77yM6YeN5paw54is6LW3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qY77yM6L+Z5qC35LiA5Liq5ZGo6ICM5aSN5aeL55qE5Y6G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aciOS4jeivu+S5pu+8jOiAs+ebruWkseeyvu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6XlkI7vvIzmiJHkuI3nrqHlgZrku4DkuYjkuovmg4Xpg73opo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ov5nmoLfmiY3kvJrmnInmiJHku6zmg7PopoHnmoTnu5Pmnpzlkoz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+75Lmm5oKj5LiN5aSa77yM5oCd5LmJ5oKj5LiN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S7rOmcgOimgeabtOWkp+eahOWLh+awlO+8jOW4p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/oeW/g++8jOebuOS/oeiHquW3seiDvemXr+WHuuS4gOeJh+WkqeWcs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S7t+WAvOOAguWKquWKm+WQp++8gTwvcD48cD48ZW0+NDguPC9lbT7kuab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mraXnmoTpmLbmoq/vvIzlroPlj6/ku6XmlZnlr7zmiJHku6zvvIzlkK/lj5H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miJHku6zvvIzku4rlkI7vvIzmiJHku6zopoHlpJrpmIXor7vvvIzlsLHog73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Q5LjwvZW0+5L2g5piv5oiR55qE5qKm5oOz77yM5Lq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M5piv6YKj6L+c5Y676Z2S5pil6YeM5aWL5LiN6aG+6Lqr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sqOm4n+WFiOmjnuaXqeWFpeael++8jOWKn+Wkq+S4jei0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OAgjwvcD48cD48ZW0+NTEuPC9lbT7osIHopoHmh4LlvpflpJrvvIzlsLHopo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jgII8L3A+PHA+PGVtPjUyLjwvZW0+5LiO5LuW5Lq655u45aSE77yM6KaB6K2m5oO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95oKg5ZKM55Sc6KiA6Jyc6K+t44CCPC9wPjxwPjxlbT41M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WHi+iwou+8jOeKueWmguicoeeDm+a8q+a8q+eHg+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jonkuI3nkKLvvIzkuI3miJDlmajvvJvmnKjkuI3pm5XvvIzkuI3miJDmn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bvvIzkuI3nn6XnkIbjgII8L3A+PHA+PGVtPjU1LjwvZW0+5L2g55yf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2a5oyB56CU56m26L+Z5LmI5LmF77yBPC9wPjxwPjxlbT41Ni48L2VtPuiv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WDj+S6pOS6huS4gOS4quebiuWPi++8jOaXtumXtOi/h+W+l+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S5n+Wwsei2iua3seWOmuOAgjwvcD48cD48ZW0+NTcuPC9lbT7miJH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hJ/op4nvvIzmmajor7vnnJ/lpb3vvIE8L3A+PHA+PGVtPjU4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6L+b5Y+W77yM5LiN5pat5Yqq5Yqb77yM5bCx5YOP6YCG5rC06KGM6am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N5Yqq5Yqb5ZCR5YmN77yM5bCx5Y+q6IO95ZCR5ZCO6Y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vtOS6uueUn+aYr+S4gOW5heeUu++8jOmCo+S5iOivu+S5puW6lO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OAguS4gOW5heeUu+WPr+S7peWPquacieS4gOenjeiJsuW9qe+8jOS9huaYr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suW9qeeahOS6uueUn+S4gOWumuaYr+WNleiwg+OAgeS5j+WRs+eahOOAg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AjOWtpua1t+aXoOa2r+OAgjwvcD48cD48ZW0+NjAuPC9lbT7lrabnlJ/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qrlipvlrabkuaDogIzlj5blvpflpb3miJDnu6nnmoTlv6vkuZDvvIzljrv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ku5jlh7rlsLHmsqHmnInmlLbojrfnmoTku7flgLzop4LjgILmiJHku6z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pgZPvvIzkurrnlJ/kuI3lkIzpmLbmrrXpg73mnInkuI3lkIznmoTkvb/lkb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mLbmrrXvvIzlrabkuaDmjozmj6Hnn6Xor4bvvIzkuLrku6XlkI7nmoTkurrnlJ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sLHnmoTog73lipvvvIzlsLHmmK/ov5nkuKrpmLbmrrXmnIDph43opoHnmoTkvb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iF6K+777yM5bCx5YOP5oiR55qE54Wn5piO54Gv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YmN6L+b55qE5pa55ZCR77yM5a6D5L2/5oiR5piO55m95LqG6K646K64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5oiR54ix6ZiF6K+777yM5bm25Li66ZiF6K+76ICM5b+r5LmQ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PquacieS/neaMgeaImOaWl++8jOaJjeiDveawuOi/nOiuqeS9oO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Xl+m8k+ebuOW9k+OAgjwvcD48cD48ZW0+NjMuPC9lbT7kurrmmK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LrliKvkuo7liqjnianjgII8L3A+PHA+PGVtPjY0LjwvZW0+5LiA56yU5Li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O5oiQ57up77yM5LiA5a2X5LiA5Y+l5Yaz5a6a5Lq655S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jeeUmOS6jueOsOWunuW5s+W6uO+8jOWKquWKm+Wli+aWl+S+v+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aWueWQkeOAgjwvcD48cD48ZW0+NjYuPC9lbT7og5zliKnml7bkuI3og73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kI7kuZ/kuI3og73ngbDlv4PvvIE8L3A+PHA+PGVtPjY3LjwvZW0+6ZSk54K8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SP5b+X77yM6YeK5pS+5pm65oWn6IO95Yqb44CCPC9wPjxwPjxlbT42OC48L2VtP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axgueUmuino++8m+avj+acieS8muaEj++8jOS+v+aso+eEtuW/m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pPntKfliIbliIbnp5Lnp5LlrabkuaDvvIzms6jmh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p6/ntK/jgII8L3A+PHA+PGVtPjcwLjwvZW0+5Zyo6YCC5b2T55qE5pe25YCZ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6IqC55yB5pe26Ze077yb6IOM6YGT6ICM6KGM5b6A5b6A5b6S5Yqz5peg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c3FjdXAw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NxY3VwMHJu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444560968E778A517FC191B09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