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3F2E8B29CBB7A8E78F427462CA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F2E8B29CBB7A8E78F427462CA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D5Zy+5YiG57G7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eg+Wcvua3t+e9ruaYr+Weg+Wcvu+8jOWeg+Wcvu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1hOa6kOOAgjwvcD48cD48ZW0+Mi48L2VtPue7v+iJsumkkOmlru+8jOa0geWH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WNl+eypOe+juaZr+S9oOaIkeS7lu+8jOWeg+Wcvu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Wkp+WutuOAgjwvcD48cD48ZW0+NC48L2VtPuWIhuexu+WcqOe6uuacjeS6uuaM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WcqOe6uuacjeS6uuW/g+WktOOAgjwvcD48cD48ZW0+NS48L2VtPuW/g+S4r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reeVmeelnu+8jOWeg+WcvuWIhuexu+eOr+S/neiKguiD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+WcvuS5n+acieWutu+8jOS4jeimgei1sOmUmemX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+WcvuenkeWtpuWIhuexu++8jOekvOiyjOS9oOaIkeWQjOi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S6uuexu+eahOaWh+aYju+8jOWwhuaYr+e7v+iJsuaWh+aYjuWeg+Wcvu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WFhOW8n+acieeCueWDj++8jOWIhua4h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kmuOAgjwvcD48cD48ZW0+MTAuPC9lbT7nianku6XnsbvogZrooYzlsI/llo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rmnI3mnInnu4/nuqzjgII8L3A+PHA+PGVtPjExLjwvZW0+546v5aKD5L+d5oqk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6D5Zy+5YiG57G75Zyo5omL5Lit44CCPC9wPjxwPjxlbT4xMi48L2VtPuWunuaW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Ihuexu++8jOi0oeeMruekvOiyjOW5v+S4nOOAgjwvcD48cD48ZW0+MTM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vkuK3nmoTlnoPlnL7vvIzmib7kuIDkuKrlkIjpgIL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b5oSP55Sf5rS777yM5paH5piO5YiG57G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aIkeeahOeql+WJje+8jOeVmeS4i+aCqOS4je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IbnsbvmlLbpm4bkurrkurrmnInotKPvvIznlLflpbPogIHlubzpvZD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I8L3A+PHA+PGVtPjE3LjwvZW0+5Z6D5Zy+5YiG57G75aeL5LqO5b+D77yM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Zyo5LqO6KGM44CCPC9wPjxwPjxlbT4xOC48L2VtPue6ouapmeiTnee7v++8jOWeg+Wc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3u+e+juS4veOAgjwvcD48cD48ZW0+MTkuPC9lbT7lnoPlnL7liIbnsbvlkb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vo7lrrbnvo7msqrjgII8L3A+PHA+PGVtPjIwLjwvZW0+5YiG57G75oqV5pS+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7O75L2g5oiR44CCPC9wPjxwPjxlbT4yMS48L2VtPuWIhuexu+S4gOWwj+at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4gOWkp+atpeOAgjwvcD48cD48ZW0+MjIuPC9lbT7mt7fmlL7mmK/lnoPlnL7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JDotYTmupDjgII8L3A+PHA+PGVtPjIzLjwvZW0+5Z6D5Zy+5YiG5aW957G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44CCPC9wPjxwPjxlbT4yNC48L2VtPuWcsOeQg+aYr+aIkeWutu+8jOWeg+Wc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mdoOWkp+WutuOAgjwvcD48cD48ZW0+MjUuPC9lbT7lnoPlnL7liIbnsbvkurrkur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Lmub/liIbnprvlrrblrrbooYzliqjjgII8L3A+PHA+PGVtPjI2LjwvZW0+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D5Zy+5pyJ5LiN5ZCM55qE5a6277yM6KaB6K6p5a6D5Lus6LWw6ZSZ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eg+WcvuWIhuexu+S4ieatpei1sO+8jOS4gOW5sua5v++8jOS6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QjuaMkeWHuuWPr+WbnuaUtuOAgjwvcD48cD48ZW0+MjguPC9lbT7nlJ/mtLv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kIjnkIbliIbnsbvvvIzlhajouqvmmK/lrp3pnaDkvaDliJvpgK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D5Zy+5YiG57G75LiA5bCP5q2l77yM5YGl5bq35paH5piO5LiA5aSn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eg+WcvuWEv+Wls+imgeWIhuWutu+8jOWuieWxheS5kOS4mu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ZW0+MzEuPC9lbT7liIbnsbvkuIDlsI/mraXvvIznpLzoso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yLjwvZW0+5biM5pyb5pyJ5LiA5aSp77yM5Z6D5Zy+5qG2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X44CCPC9wPjxwPjxlbT4zMy48L2VtPue7meiHquW3seS4gOS4quaWh+aYj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eg+WcvuS4gOS4quWIqeeUqOepuumXtOOAgjwvcD48cD48ZW0+MzQuPC9lbT7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nm4rlpITlpJrvvIznjq/looPkv53miqTpnaDkvaD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D5Zy+5YiG57G75oqV77yM5Lmf6IO95pWR5Zyw55C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Kgue6pui1hOa6kO+8jOivt+e7meW6n+e6uOOAgeWhkeaWmeiii+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6/mnoHlj4LkuI7lnoPlnL7liIbnsbvvvIzlhbHlk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u7/oibLlrrblm63jgII8L3A+PHA+PGVtPjM4LjwvZW0+5YCS5Z6D5Zy+77yM5YWI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6LWw5paH5piO55WZ5LiL576O44CCPC9wPjxwPjxlbT4zOS48L2VtPuivt+e7m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S4quWQiOmAgueahOWutuOAgjwvcD48cD48ZW0+NDAuPC9lbT7kuLrlnoPlnL7liIb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vvIznu5nlkozosJDnlLPln47mt7vlvanjgII8L3A+PHA+PGVtPjQx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6S86LKM5Lmg5oOv77yM57uZ5Z6D5Zy+5LiA5Liq5Yip55So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mcgOimgeS8mOe+jueahOeOr+Wig++8jOaIke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xoOOAgjwvcD48cD48ZW0+NDMuPC9lbT7njq/looPmmK/lpKfkuovvvIzmiZT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vvIzlpKfkuovopoHku47lsI/kuovlgZrot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paH5piO6aSQ6aWu5Lmg5oOv77yM5YeP5bCR6aSQ5Y6o5Z6D5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eg+WcvuWIhuexu++8jOe7meaIkeS7rOS4gOS4que+juWlveeahOeUn+a0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DYuPC9lbT7liIbnsbvvvIzorqnmoKHlm63kupXkupXmnI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rnjq/vvIzorqnlnLDnkIPnlJ/nlJ/kuI3mga/jgII8L3A+PHA+PGVtPjQ3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aB5YiG57G777yM55Sf5rS75pu05a6M576O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kp+iKseWbre+8jOWeg+WcvuWIhuexu+aYr+WFs+mUr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PlnL7liIbnsbvmupDoh6rngrnmu7TvvIznvo7lpb3njq/looPlp4vkuo7oqI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6D5Zy+5YiG57G75YC+5b+D5YC+5Yqb77yM55Sf5o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oOg5oiR5oOg5L2g44CCPC9wPjxwPjxlbT41MS48L2VtPumSn+eIsea1mee6uumZou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eg+Wcvue7huWIhuexu+i3teS6juihjOOAgjwvcD48cD48ZW0+NTIuPC9lbT7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vvIzku47ml6DlgZrotbfjgII8L3A+PHA+PGVtPjUzLjwvZW0+5oOz6KaB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a6d77yM5YiG57G75Zue5pS25LiN5Y+v5bCR44CCPC9wPjxwPjxlbT41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eg+WcvuWIhuexu++8jOS6ieWBmuaWh+aYjuW4guaw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/looPlhbPns7vkvaDmiJHku5bvvIzlnoPlnL7liIbnsbvpnaDlpK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iF5paw55qE56m65rCU5piv5aSa5LmI55qE6Iqz6aaZ77yM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iv5oiR55qE5qKm5oOz44CCPC9wPjxwPjxlbT41Ny48L2VtPuWeg+WcvuS5n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Iq+S5seaJlOWug+OAgjwvcD48cD48ZW0+NTguPC9lbT7lnoPlnL7liIbnsbvm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uqbnjq/kv53lj4jljavnlJ/jgII8L3A+PHA+PGVtPjU5LjwvZW0+5Z6D5Zy+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+35oKo5biu5Yqp5a6D44CCPC9wPjxwPjxlbT42MC48L2VtPuS4gOeCueWIh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IkOe7v+a0suOAgjwvcD48cD48ZW0+NjEuPC9lbT7lm57mlLblup/lvIPnlL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roznvo7lrrblm6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3cmJnM20ze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d3JiZzNtM3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F2E8B29CBB7A8E78F427462CA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