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4ED36126EE302CA59C4576679A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4ED36126EE302CA59C4576679A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LqM5a2X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WvkjwvcD48cD48ZW0+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DwvcD48cD48ZW0+My48L2VtPuS8veiTnTwvcD48cD48ZW0+NC48L2VtPuWMl+in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2heS6ujwvcD48cD48ZW0+Ni48L2VtPuWGm+e7vyZ0YXU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+a5p+gPC9wPjxwPjxlbT44LjwvZW0+5YeJ5qmZ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5a2sPC9wPjxwPjxlbT4xMC48L2VtPue0oOaggDwvcD48cD48ZW0+MTEuPC9lbT7nmb3m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OK6Jm5PC9wPjxwPjxlbT4xMy48L2VtPua4qemm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rfnnLg8L3A+PHA+PGVtPjE1LjwvZW0+77y75Yid6YGH77y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Ys+WFiSZyYWRpYzs8L3A+PHA+PGVtPjE3LjwvZW0+5YKy5r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9iei6qzwvcD48cD48ZW0+MTkuPC9lbT7okL3mroc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5rCuaTwvcD48cD48ZW0+MjEuPC9lbT7lp5fmlY88L3A+PHA+PGVtPjI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yMy48L2VtPua8k+i+njwvcD48cD48ZW0+MjQuPC9lbT7lh4nlh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JCM55S3PC9wPjxwPjxlbT4yNi48L2VtPuinpuaR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lJnov4dpPC9wPjxwPjxlbT4yOC48L2VtPuW/teeRt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LpmpA8L3A+PHA+PGVtPjMwLjwvZW0+5bqf5Lq6PC9wPjxwPjxlbT4z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zwvcD48cD48ZW0+MzIuPC9lbT7msqbokL08L3A+PHA+PGVtPjMzLjwvZW0+6Zu356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Lj+aIj+OAgzwvcD48cD48ZW0+MzUuPC9lbT7ngJrm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YidPC9wPjxwPjxlbT4zNy48L2VtPuWvu+ato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lt7c8L3A+PHA+PGVtPjM5LjwvZW0+56a75Lq6PC9wPjxwPjxlbT40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zwvcD48cD48ZW0+NDEuPC9lbT7lrr/mlYxpPC9wPjxwPjxlbT40Mi48L2VtPuWtpOeDn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DMuPC9lbT7muIXmrKI8L3A+PHA+PGVtPjQ0LjwvZW0+5LiN55C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t+W3tzwvcD48cD48ZW0+NDYuPC9lbT7pm7bmn5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qKmJmRlZzs8L3A+PHA+PGVtPjQ4LjwvZW0+57q46bii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aJhzwvcD48cD48ZW0+NTAuPC9lbT7llabllaZpPC9wPjxwPjxlbT41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zwvcD48cD48ZW0+NTIuPC9lbT7ljJfoi5E8L3A+PHA+PGVtPjUzLjwvZW0+5oCq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yoOiNtzwvcD48cD48ZW0+NTUuPC9lbT7mn5Llp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F5qKmPC9wPjxwPjxlbT41Ny48L2VtPumdkumth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08L3A+PHA+PGVtPjU5LjwvZW0+55u45oCdPC9wPjxwPjxlbT42MC48L2VtPuW/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jEuPC9lbT7lh4nln448L3A+PHA+PGVtPjYyLjwvZW0+55G+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j+mjjjwvcD48cD48ZW0+NjQuPC9lbT7liKvpgYc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w5rGgPC9wPjxwPjxlbT42Ni48L2VtPuWvhOemuz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a48L3A+PHA+PGVtPjY4LjwvZW0+6ZmM6ZuoPC9wPjxwPjxlbT42OS48L2VtPuiKseW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7blhYk8L3A+PHA+PGVtPjcxLjwvZW0+55Wl5pq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FjeinkjwvcD48cD48ZW0+NzMuPC9lbT7no4nmh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t5LiWPC9wPjxwPjxlbT43NS48L2VtPuaXoOWmhDwvcD48cD48ZW0+NzYuPC9lbT7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L3A+PHA+PGVtPjc3LjwvZW0+5pe26LSxPC9wPjxwPjxlbT43OC48L2VtPuafmuWx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r/phok8L3A+PHA+PGVtPjgwLjwvZW0+5YWu5rKr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OAgjwvcD48cD48ZW0+ODIuPC9lbT7mi77lv4M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5Lq6PC9wPjxwPjxlbT44NC48L2VtPueznOeDgjwvcD48cD48ZW0+ODUuPC9lbT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g2LjwvZW0+5oy95q2MaTwvcD48cD48ZW0+ODcuPC9lbT7liankvZ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vcmQxMTY1bn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b3JkMTE2NW5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4ED36126EE302CA59C4576679A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