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50361C8F35E666FB68DE8BA4B6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50361C8F35E666FB68DE8BA4B6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S4pOS4quW/hu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4gOS4quaYr+WkseW/huOAgjwvcD48cD48ZW0+Mi48L2VtPu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Un+WRveWwhuimgee7k+adn++8jOiAjOimgeWus+aAleWug+S7juacq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9k+S4gOWcuueOqeeskeeahOiAs+eVlOaDh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souWWnOWNiueUn+eahOWNleabsuW+queOr+OAgjwvcD48cD48ZW0+N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Wkseacm+aYr+S7gOS5iOagt+eahOaEn+inie+8n+aIk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S5n+S4jeaDs+iuqeS9oOefpemBk++8jOWQjOagt+S9oOeahOS6i+aDhe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WFqOS4jeaDs+S6huino+OAgjwvcD48cD48ZW0+NS48L2VtPuetieW+h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aIkeeahOaEn+inie+8jOS4jeeUqOivtOS4jeeUqOmXruWwseaYjueZveWws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WkqeS4iuS6uumXtO+8jOa9h+a9h+WFsembqO+8m+ab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mBje+8jOa1geawtOW/mOW3neOAgjwvcD48cD48ZW0+Ny48L2VtPuWbnuW/huaYr+S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W+gOW+gOWknOmdmeeahOaXtuWAme+8jOS9oOS8muaChOaChO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BqOi/meagt+eahOiHquW3se+8jOWPr+WPiOiDveaAjuS5iOagt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aYr+S4gOenjeaEn+inie+8jOacieS6m+S6uuebuOWkh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n+S4jeS8muaIkOS4uuaci+WPi++8jOacieS6m+S6uuWPquimgeS4gOingemdo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aYr+aci+WPi+OAgjwvcD48cD48ZW0+OS48L2VtPuecn+eahOWlveaDs+Wkp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/mOaOieaJgOacie+8jOiuqei/t+i3r+eahOW/g+WbnuWutu+8jOS7juatp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4gOS4queLrOeri++8jOW8uuWkp++8jOS8mOmbhe+8jOiHquS/o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/ku6XlloToia/vvIzlj6/ku6XmtLvnmoT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lp5TlsYjoh6rlt7HjgII8L3A+PHA+PGVtPjExLjwvZW0+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yJ5L2g77yM6L6X6L2s5Zyo5oKy5Lyk5bu25Ly455qE5Zu95bqm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byA77yM6IGG5bGe5LqO6Ieq5bex55qE5puy57uI5Lq6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vuS4jeWIsOWPr+S7peS/oei1lueahOS6uu+8jOi6q+i+ueeahOS6uu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+8jOWPr+aYr+aIkeWNtOS4gOebtOWtpOWN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lj6rlnKjoh6rlt7HnmoTlv4PkuK3nlJ/moLnlj5Hoir3vvIz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Lmr5TlpoLku6XliY3nmoTlsoHmnIjvvIzmr5TlpoLlho3kuZ/kuI3og73ph4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ho3mr5TlpoLvvIzmm77nu4/niLHov4fnmoT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L5oOF5oiR5LiN55yL6YCP77yM5LiN5piv5oiR5aSq56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ZaE6Imv44CCPC9wPjxwPjxlbT4xNS48L2VtPuacieeahOaXtuWAmeaIke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+8jOS9huabtOWkmueahOaXtuWAmeaIkeaBqOeUn+a0u++8jOeUn+a0u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S6uuaOqOWIsOW3heWzsOS4gOagt+S8muaKiuavj+S4quS6uuaOqOWQk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uqvljZXlvbHlj6rvvIzmuLTmsYLmuKnmmpb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6HkuJbnlYzlj6rliannlY/mg6fmiJHnmoTnm67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bCR5LqG56yR5a6577yM5aSa5LqG6JaE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leaIkeeahOiusOW/huWDj+aymea8j++8jOi2iuadpei2iuWwk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aooeeziuOAgjwvcD48cD48ZW0+MTkuPC9lbT7kuIDliIfpl67po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p4nlvpfmsqHpl67popjlsLHkuI3mmK/pl67pop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aSq6Ziz5LiN5Lya5oKy5Lyk77yM6LCB6K+05pif5pif5LiN5Lya6L+36I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uW5Lus5LiN5b6X5LiN5Z2a5by677yM5LiN54S25Lya5pyJ5pu05aSa55qE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PC9wPjxwPjxlbT4yMS48L2VtPuWWnOasoueahOaYr+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mbqOWkqeiiq+S9oOeFp+iAgO+8jOWWnOasoueahOaYr++8jOiiq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W+ruWmmeOAgjwvcD48cD48ZW0+MjIuPC9lbT7lho3kuZ/lkKzkuI3liL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o3kuZ/nnIvkuI3liLDpgqPkuKrkurrvvIzmiJHljbTov5jopoHov5nmoL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oOz6KaB5pGY5pif5pif55qE5a2p5a2Q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F5L+u6K++77yM5oiR5LiN5oCV6Ieq5bex5Yqq5Yqb5LqG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V5q+U5oiR5LyY56eA55qE5Lq65q+U5oiR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juaYjuefpemBk+mcgOimgeaUvuaJi++8jOWNtOaUvuS4j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Yr+WcqOetieW+heS4jeWPr+iDveeahOWPkeeUn++8jOi/me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WPl+OAgjwvcD48cD48ZW0+MjUuPC9lbT7mgLvkvJrmnIn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nlJ/lkb3ph4znmoTov4flrqLvvIzlkI7mnaXljbTlj5jmiJDkuob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uLjlrqLjgII8L3A+PHA+PGVtPjI2LjwvZW0+5a+55LiA5Liq5Lq655qE54ix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5omN5Lya5b+D55SY5oOF5oS/55qE5Y67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4gOWPpeadpeaXpeaWuemVv++8jOiuqeaIkeebruedueS6hu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uS7juWJjeS9oOe7meaIkeeahOW8gOW/g++8jOeOsOWcqOmDvemZquedg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nIDlr4Llr57nmoTkurrvvIzlupTor6X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ooqvpgZflv5jnmoTkurrjgII8L3A+PHA+PGVtPjI5LjwvZW0+5b+D5bey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bmy77yM5LiN5aCq5Zue6aaW6a2C5Lqm54m144CC5qKm5oOK6YaS77yM5LiN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aaC54Of5oyl5LiN5Y6744CCPC9wPjxwPjxlbT4zMC48L2VtPueZvemm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PquaYr+aipu+8jOaipumGkuS4gOWcuuepuuOAgjwvcD48cD48ZW0+Mz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mK/pgqPmmKXml6XmnY/oirHlkLnmu6HlpLTvvIzosIHlrrblubTlsJHotrP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V5p6q5Yy56ams5L2g5Yir5oCV77yM5LiA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77yM6L+Z5LiA6Lev5L2g5Y+v5Lul5ZOt77yM5L2G5LiA5a6a5L2g5LiN6IO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ouWvueS9oOeahOiwjuiogO+8jOaIke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jeaYr+aIkeS4jeWcqOS5ju+8jOiAjOaYr+aIkeS4jeefpemBk+aAjuagt+mZq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i/meWcuuaIj+OAgjwvcD48cD48ZW0+MzQuPC9lbT7orrDlv4blg4/mmK/lgJLlnKj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vvIzkuI3orrrkvaDmkYrlvIDov5jmmK/ntKfmj6HvvIznu4jnqbb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kuK3vvIzkuIDmu7TkuIDmu7TvvIzmtYHmt4zlubLlh4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6L2m6ams5b6I5oWi77yM5Lmm5L+h5b6I6L+c77yM5LiA55Sf5Y+q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6IO957qz5b6I5aSa5aa+44CCPC9wPjxwPjxlbT4zNi48L2VtP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quiDvee7meWIq+S6uuW4puadpeecvOemj++8jOWNtOS4jeS4gOWumu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puadpeW5uOemj+OAgjwvcD48cD48ZW0+MzcuPC9lbT7ms6jlrprpo47mmK/kuI3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vvIzkvaDmiJHkuZ/kuI3ov4fmmK/kuIDlraPov4flrq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rKh5Li655Sf5rS754WO54as6L+H77yM5Yqq5Yqb6L+H77yM5b+N6IC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6L+H44CC6IS45aSn5pyJ5LuA5LmI5YWz57O777yM6IS4576O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K55YS/576O5b6X5riF5qWa44CCPC9wPjxwPjxlbT4zOS48L2VtP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jjuaZr+WwseS4jeWGjeWxnuS6juS9oO+8m+mUmei/h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+v+WGjeS4juS9oOaXoOWFs+OAgjwvcD48cD48ZW0+NDA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Ljov5zlubTovbvvvIzkvYbmsLjov5zmnInkurrmraPlubTovb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qT6KiA77yM5piv6ZW/6ZW/5LmF5LmF55qE6Zmq5Ly077yM5aaC5p6c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a655piT5Y+Y55qE5b6I55+t5b6I55+t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S9oOaHguS6i+a4qeWSjOiEvuawlOWlve+8jOWPquacieWcqOS5ju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s+W/g+S9oOaYr+S4jeaYr+WPl+S6huWnlOWxi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6/nrJHnmoTkuovmg4XmmK/vvIzmiJHnn6XpgZPkuobnnJ/nm7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or7TosI7vvIzov5jor7TnmoTpgqPkuYjnnJ/vvIzpgqPkuYj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Lul5Li65Yi76aqo6ZOt5b+D55qE5Zue5b+G77yM5YW25a6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l5b+Y6K6w44CCPC9wPjxwPjxlbT40NS48L2VtPuaIkeS7gOS5iOS5n+ayoeaci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S6m+S6i+WPqumAguWQiOaUtuiXj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vaDmlL7kuI3kuIvvvIzmmK/lm6DkuLrov5jkuI3lpJ/nl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iG5omL55qE5oGL54ix77yM5Y6f5p2l5Y+q5piv5LiA6aaW5q2M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ezn+ezleeahOS4jeWcqOS6j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HqueUse+8jOiAjOaYr+WcqOS6juS6uuexu+W3sue7j+W/mOius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pb3kuI3ov4fkvZnnlJ/ph4zmnInlpbnvvIzmnIDlnY/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rDlv4bph4zmmK/lpbnjgII8L3A+PHA+PGVtPjUwLjwvZW0+5pe26Ze0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oWi5oWi55aX5Lyk77yM5L2g5Y+q6IO95Zyo6ams5LiN5YGc6Lm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Y6K6w5omA5pyJ5oKy5Lyk44CCPC9wPjxwPjxlbT41MS48L2VtPuiAs+aXgei9r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jsOWYtuWKm+erreS5n+aYr+S9oOOAgueIseeahOaYr+S9oO+8jOemu+W8g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abvuWFseW6puS4pOS4ieW5tOeahOaYr+S9oO+8jOiAjOS7iuiAgeatu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eS5n+aYr+S9oOOAgjwvcD48cD48ZW0+NTIuPC9lbT7lj4vmg4Xlj5jmiJD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mgYvkurrlj5jmiJDlj4vkurrkuZ/oh6rnhLbvvIzliIbmiYvnl5voi6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YDpmr7lhY3vvIzljYPkuIflgI3og5zov4fol5Xmlq3kuJ3ov57vvIzojqvorq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nKjoi6XmnInkvLzml6DkuYvpl7TvvIzniLHmg4XlrrnkuI3lvpflpKrlpJr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5So5pyA5b+r55qE5pe26Ze055u45L+h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b6I6ZW/55qE5pe26Ze05ZGK6K+J6Ieq5bex5L2g5LiN54ix5oiR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O54as5aaC5ZCM5Yml6aqo5oq9562L77yM5oiR6Iqx5LqG5aW95LmF5omN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77yM5oiR5Zac5qyi5L2g5YW25a6e5bm25LiN6Zq+6L+H77yM6IC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qC354ix5oiR77yM5omN6K6p5oiR5LiH5YiG6Zq+6L+H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W9seaJjea8lOWIsOS4gOWNiu+8jOiAjOS9oOWPquaYr+S4quaDhe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t7Lnu4/lpKroi6bvvIzml4Hkurrlt7Lnu4/lpKrpmLT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4LvvIzmiJHlpoLkvZXlrrnlvpfkuIvmnpXovrnkurrmt7HmsonojqvmtYvnmoT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kYfmkYbkuI3lrprnmoTmgIHluqbjgILkvaDopoHmmI7noa7vvIzopoHlnZrlrp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vvIzopoHlhYnmmI7no4rokL3vvIzluKbnnYDmiJHkuIDotbfpgIPnp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mr7jgII8L3A+PHA+PGVtPjU2LjwvZW0+5p+Q5Lq677yM6KaB5bm456aP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7uZ55qE44CCPC9wPjxwPjxlbT41Ny48L2VtPuacieS6m+iusOW/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/mOS4jeaOie+8jOS5n+imgeWBh+ijheiusOS4je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u5nlh7rljrvnmoTml7blgJnvvIzlsLHor6Xnn6XpgZPvvIzkuI3lj6/og73mr6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nmoTmi7/lm57mnaXjgII8L3A+PHA+PGVtPjU5LjwvZW0+5oiR5Lus6YO95pu+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77yM5oiR5Lus57uI5bCG5YiA5p6q5LiN5YWl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nuWIsOmCo+S4gOWkqe+8jOmCo+S6m+iuuOS4i+eahOaJv+ivuuaYr+WQ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keeOsOOAgjwvcD48cD48ZW0+NjEuPC9lbT7miJHku6znmoTot53nprvmiJborrj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nmoTmlrnlkJHljbTpmpTkuoblpb3lh6Dlhaz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YeM5qyg57y65LqG55yf54ix5YaN5Lmf5rKh5oSP5oCd77yM5a+f6KeJ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7y65LmP6YKj5Lu96K+a5oSP44CCPC9wPjxwPjxlbT42M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oeacieawuOi/nO+8jOWcsOiAgeWkqeiNkuS5n+i1sOS4jeWujO+8j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eahOacq+err++8jOiLpuefreaDhemVv+OAgjwvcD48cD48ZW0+NjQuPC9lbT7mjYL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nIDopoHlvojkuYXvvIzlj6/mmK/orqnkuIDpopflv4Plh4nkuobljbT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Xor53vvIzlpJrlj6/nrJHjgII8L3A+PHA+PGVtPjY1LjwvZW0+5b2T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LqG5LiA5aSn5aCG6K+d5ZKM5omA5pyJ5oOF57uq77yM6L+Z5bm25LiN5piv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5ryg5LqG77yM6ICM5piv5L2g5a2m5Lya5LqG5o6n5Yi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WGjeePjeaDnOS9oO+8jOaKseatie+8jOaIkeWkseWOu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eWOu+eahOOAgjwvcD48cD48ZW0+NjcuPC9lbT7kv6Hku7vmmK/liKvkurr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u6HouqvmsaHnp73ogIzkvaDljbTkvp3nhLbkvLjmiYvnm7jmi6XmiJHml6D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Y4LjwvZW0+5oiW6K645Zyo5p+Q5Liq5aSc6YeM77yM5L2g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Oz6LW35LiA5Liq5Lq677yM6YKj5Liq5pu+6K6p5L2g5a+55piO5aSp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6M5YWo5rKh5pyJ5Ye6546w5Zyo5L2g5piO5aSp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LpeaXtumXtOS4gOWumuimgeWkuuWPluaIkeeahOWuueiyj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4i+aIkeeahOWbnuW/huOAgjwvcD48cD48ZW0+NzAuPC9lbT7lpJrluIzmnJ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sI/lv4PlsLHnmb3lpLTliLDogIHkuobvvIzlk6rmgJXkuIDot6/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m7LmipjvvIzlj6rmsYLnu5PlsYDmmK/kvaDlsLHlpb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L6L+H6Zuo55qE56m65rCU77yM55ay5YCm5LqG55qE5oKy5ZOA77yM5oiR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bey57uP5oWi5oWi55qE6J6N5YyW44CCPC9wPjxwPjxlbT43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aIkeS8muaAneW/te+8jOaIkeS8muS8pOW/g++8jOS9oOW/m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ZrumAmuWnkeWomOOAgjwvcD48cD48ZW0+NzMuPC9lbT7mnInkupv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prvlvIDvvIzlsLHlho3kuZ/lm57kuI3mnaXkuob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6Led56a75YOP5piv6Kem5omL5Y+v5Y+K77yM5Ly45Ye65omL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6YeN6YeN6L+36Zu+44CCPC9wPjxwPjxlbT43NS48L2VtPui/meS4quS4lueV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eS6huWll++8jOivtOecn+ivneeahOS6uu+8jOWDj+S4quWwj+S6uu+8jOiAjO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S4gOacrOato+e7j+eahOWDj+S4quWQm+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nga/lm6Dng63mg4XogIzngrnnh4PvvIznlJ/lkb3kuYvoiJ/lm6D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Y3ooYzjgII8L3A+PHA+PGVtPjc3LjwvZW0+5YW25a6e5aW95aSa5LqL5oiR5b6I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ac5qyi56yR552A6K+05rKh5YWz57O7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+iOWkmu+8jOS4jee8uuaIkeS4gOS4quOAguaIke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mZpOS6huS9oOWwseayoeS6huOAgjwvcD48cD48ZW0+NzkuPC9lbT7miJH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bHmg7PvvIzkvaDkuIDlrprlj4jkvJrku6XkuLrmiJHmmK/npZ7nu4/mio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gwLjwvZW0+5b2T5L2g5oOz5ZCD546J57G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uZ5L2g5ZCD5Yeg5Liq6Iu55p6c6L+Y5piv5Yeg6KKL6aW85bmy77yM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f6KeJ5ZCD5Yiw5LiN54i977yM6L+Y5piv5Lya5oOz5Y675ZCD546J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us+aAleeci+WIsOS9oOeahOaUueWPmO+8jOWPiOacn+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ueWPmOOAgui/meagt+eahOefm+ebvuaMo+aJju+8jOaDueW/g+eXm+e7tee7t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jOmCo+S6m+S8pOW/g+WGjeS5n+ivtOS4jeWHuuOAguaXoOecoO+8jO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S4jei/h+W/g+eBteeahOibiuOAguWPquiDve+8jOS7u+eWvOeXm+iUk+W7tuiHqui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OAgjwvcD48cD48ZW0+ODIuPC9lbT7ku6XlkI7nmoTku6XlkI7lsJHkuIDkup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lpJrkuIDkupvoh6rnn6XkuYvmmI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iM3A4NHhya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jNwODR4cm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50361C8F35E666FB68DE8BA4B6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