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BDE2F713E75EBFDF0732BD0162CE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DE2F713E75EBFDF0732BD0162CE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7uZ5aWz55Sf55yL5Yiw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aIke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etieW+he+8jOWPr+aDnOaXtumXtOS4jee7meaIk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9oOWwseWlveixoeWRvOWQuOS4gOagt+eQhuaJgOW9k+eEt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Pr+S7peWxj+S9j+WRvOWQuO+8jOWNtOS4jeiDveWBnOat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S4gOS4quWls+WtqeWQkeS9oOWAvuivieWlueeahOeDpuaBv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KseaAqO+8jOmCo+aYr+WlueWvueS9oOeahOS/oeS7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JjeWvueS9oOW5vOeomu+8jOS4jeWWnOasouS9oOWIhuWIhumSn+aIkOeG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eIueOAgjwvcD48cD48ZW0+NS48L2VtPuWwkeeCueefq+aDheWQp++8geaIkOW5t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wgeS4jeaYr+WHoOWkmumjjumbqOWCrO+8jOaCsuiLpuWQhOiHquWS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aYr+S6uuS6uumDveiDvea0u+eahOS9juiwg++8jOWPr+S7peS9ju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aYr+maj+aXtumDveiDvemrmOiwg+OAgjwvcD48cD48ZW0+Ny48L2VtPu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v+S9oOaIkOS4uuiHquW3seaDs+aIkOS4uueahOS6uu+8jOWIq+S4u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Iq+i+nOi0n+WygeaciOOAgjwvcD48cD48ZW0+OC48L2VtPuivt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aIkeW5uOemj++8jOaJjeS4jeaeiei0ueaIkeeLvOeLiOmAg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efpeWmguatpOe7iuS6uuW/g++8jOS4jeWmguW9k+WIneS4jeebuOmA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p/mnaXvvIzniLHkuI7kuI3niLHvvIzpg73kuI7nu5Pls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nInnp43mhJ/mg4XvvIzlh53nnLjvvIzlsLHmmK/msLjov5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L2P6K+l6K6w5L2P55qE77yM5b+Y6K6w6K+l5b+Y6K6w55qE44CC5pS55Y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o6l5Y+X5LiN6IO95pS55Y+Y55q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aIkeWPr+S7peWBmuW+iOWkmu+8jOS9huaYr++8jOaIkeWQjOaXtuS5n+aci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geaOiei/meS4gOWIh+eahOiDveWKm+OAgjwvcD48cD48ZW0+MTMuPC9lbT7lpoLmnp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7Plpb3lpb3nmoTlnKjkuIDotbfvvIzoh7PlsJHmnInkuIDkuKrkurrnibnliK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Jrlv43jgII8L3A+PHA+PGVtPjE0LjwvZW0+5p2l55Sf5oiR5YaN5p2l5YW45b2T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R5YaN5p2l5LiO5L2g5q2D6KGA5Li655uf44CCPC9wPjxwPjxlbT4xNS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eiHquW3seW/mOiusO+8jOWPquiDveetieaXtumXtOi/h+WO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miJHlj6rouqvkuIDkurrljrvlr7vop4XvvIzlvoXmiJHni6zoh6rlj5flsL3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nu4jkvJrmiJDkuLrkvaDllpzniLHmqKHmoL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6Ieq5bex5b6I5peg6Laj77yM5omA5Lul5LiN5aWi5rGC5L2g5Lya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aYr+aIkee7iOeUn+axguWMu+S4jeW+l+eahOmakOeW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S4gOingemSn+aDhe+8jOe7iOS6juaMq+mqqOaJrOeB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Jror53lv43nnYDmhovnnYDlkI7mnaXlsLHmh5Llvpfor7TkuobvvIz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LHmnJvlpJrkuoblkI7mnaXlsLHkuI3lnKjmhI/kuo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qC55pys5bCx5rKh5pyJ5aaC5p6c77yM5LiN6KaB5YaN5YGa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yMS48L2VtPui/mei+iOWtkOWkquefre+8jOaIkeWPqu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S4gOS4quOAgjwvcD48cD48ZW0+MjIuPC9lbT7lvbzlsrjoirHvvIzoir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7bvvIzlj7bnlJ/ml6DoirHvvIznm7jlv7Xnm7jmg5zljbTkuI3lvpf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bCG5LqO6Iyr6Iyr5Lq65rW35Lit6K6/5oiR5ZSv5LiA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y05L6j77yb5b6X5LmL77yM5oiR5bm477yb5LiN5b6X77yM5oiR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ebtOiiq+aooeS7v++8jOS7juacquiiq+i2hei2iuOAguS9oO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PquacieS4gOS4qu+8jOmCo+WwseaYr+S4juaIkeS4uu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oLmnpzkvaDog73orrDkvY/miJHvvIzlhajkuJbnlYzlv5jkuobmiJH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jgII8L3A+PHA+PGVtPjI2LjwvZW0+5LiW55WM5LiK5pyA5b+D55eb55qE5oSf6Ke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oGL77yM6ICM5piv5oiR5oqK5b+D57uZ5L2g55qE5pe25YCZ77yM5L2g5Y205Zyo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oiR44CCPC9wPjxwPjxlbT4yNy48L2VtPuabvue7j+aKluiQveeahOiusOW/hu+8jOWP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uWbnuW/hueahOmXqOOAgjwvcD48cD48ZW0+MjguPC9lbT7miJHku6zpg73mmK/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IvkuI3pobrnnLzmsqHlv4XopoHmlpflmLTvvIzogIHmrbvkuI3nm7jlvoD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jgII8L3A+PHA+PGVtPjI5LjwvZW0+54ix5oOF77yM6KaB5LmI6K6p5Lq6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K6p5Lq65aCV6JC944CCPC9wPjxwPjxlbT4zMC48L2VtPuS4juWFtu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WPr+i0te+8jOS4jeWmguaLvOWwveWFqOWKm+a0u+W+l+a8g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6XkuLrmlL7miYvlj6/ku6XmiJDlhajmiJHnmoTlubjnpo/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vvIzmiJHmnIDlpKfnmoTlubjnpo/lsLHmmK/og73lkozkvaDmiYvnibX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GN5L2T6bOe5Lyk6L+Y5LiN5pS+5omL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LiA5qC3562J552A5q275b+D44CCPC9wPjxwPjxlbT4zMy48L2VtPuayoeacieiw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etieedgOiwge+8jOWPquaYr+ayoemBh+WIsOWQiOmA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m77nu4/kvaDmmK/miJHnurjkuIrnmoTpmLPlhYnvvIzogIznjrDlnKjljb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j5DnrJTpmr7kuabnmoTov5zmlrnjgII8L3A+PHA+PGVtPjM1LjwvZW0+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u454ix77yM5L2G5a+55pa55Y+q5piv6K6p5L2g5oiQ6ZW/55qE5bel5YW3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yo5LiA6LW344CCPC9wPjxwPjxlbT4zNi48L2VtPuacieS4gOenjem7mOWl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S4jeeQhuS9oOOAgeS9oOawuOi/nOS5n+S4jeS8mueQhu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kuIrkuobkvaDvvIzmiJHmiY3poobnlaXmgJ3lv7XnmoTmu4vlkbPvvI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hIHoi6blkozlppLlv4znmoTnhY7nhqzvvIzov5jmnInpgqPml6DkvJHmraLnmoT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LLjgII8L3A+PHA+PGVtPjM4LjwvZW0+5Y+q5piv5oiR5LiN5bCP5b+D6K+V5o6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Y205rKh5oOz6L+H5piv6L+Z56eN57uT5p6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r+aIkeecvOW6leeahOS4gOa7tOazqu+8jOaIkeWGs+S4jeiuqeWug+a6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AuPC9lbT7ml6LnhLblm57kuI3liLDov4fljrvvvIzlj4j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lgZznlZnkuI3ogq/lkJHliY3jgII8L3A+PHA+PGVtPjQxLjwvZW0+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6YaJ77yM6K6o5Y6M5bCx5p2A5o6J77yM5Y+N5q2j5oiR5LiN5oup5omL5q6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kOS4jeaYr+S9oOeahOWwj+a1o+eGiu+8jOeOqeS4jeWHu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aXoOept+OAgjwvcD48cD48ZW0+NDMuPC9lbT7miJHku6zmsqHmnIn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nu4jnqbbopoHku6Xlj4vmg4Xnu6fnu63kuIvljrvvvIzkuI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ogZTns7vjgII8L3A+PHA+PGVtPjQ0LjwvZW0+6Zmq5L2g5Yiw5Zyw5LmF5aSp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aW955qE5aWi5pyb44CCPC9wPjxwPjxlbT40NS48L2VtPu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Ci+mqqO+8jOeisOS6huaIkeeahOW6lee6v++8geaIkeS5n+iDveeskeedgOaK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7meS9oOaJlOS6hu+8gTwvcD48cD48ZW0+NDYuPC9lbT7kurrlrrbmnInnmoTmmK/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gIzmiJHmnInnmoTmmK/og4zlvbHjgII8L3A+PHA+PGVtPjQ3LjwvZW0+5b2T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2g546p5ZCn77yM5YW25a6e5oiR5aSa5LmI5biM5pyb5L2g5Zue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YeN6KaB77yM5oiR6Zmq5L2g44CCPC9wPjxwPjxlbT40OC48L2VtPuWQjuad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eUqOWIsOi/meS4quivjeivreaIkeWwseW+iOmavui/h++8jOWkmuS5iO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vjeivre+8jOWQjuadpeOAgjwvcD48cD48ZW0+NDkuPC9lbT7kvaDllpzmrKL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lj6ropoHkuI3ooqvmt7nmrbvlsLHlpb3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aW555qE5pWR6LWO77yM5piv5aW555Sf5ZG96YeM5ZSv5LiA6ICA55y8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6m/6LaK5LiA5YiH5Lq65LqL5peg5bi45LiO5b6A5piU55Sf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9oOWPr+S7peaKiuWciOWtkOWPmOWwj++8jOaKiuivreiogOWPmOW5s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e7qeW+gOS4iuaPkO+8jOaKiuaVheS6i+W+gOW/g+mHjOaUtuS4gOWPl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imgeeahOS7peWQjumDveS8muacieOAgjwvcD48cD48ZW0+NTIuPC9lbT7miJHlv4P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mtbfkuK3pmpDljL/nnYDkuIDkuKrlsJHlubTvvIzlsJHlubTmurrmsLTot5/nnY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uLjojaHkuI3liLDlpLTjgII8L3A+PHA+PGVtPjUzLjwvZW0+54m1552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t552A55y8552b6LWw5L2g5Lmf5LiN5Lya6L+36Lev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Au+aLv+iHquW3seeahOmlsee7j+mjjumcnOeahOiEuOivtOS6i++8jOe+jueah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+8jOS4keeahOS4jeWIq+iHtOOAgjwvcD48cD48ZW0+NTUuPC9lbT7lhbblrp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rlkb3popjvvIzmmK/oh6rlt7Hmiornl5voi6bmlL7lpK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+55LiN6LW377yM5piv5oiR5oOF5LiN6Ieq56aB44CC5oiR5b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6L+H5a6i44CCPC9wPjxwPjxlbT41Ny48L2VtPuS4lueVjOS4iuacgO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i++8jOS4jeaYr+S9oOeIseeahOS6uuS4jeeIseS9oO+8jOiAjOaYr+S7lu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cgOWQjuWNtOS4jeeIseS9oOOAgjwvcD48cD48ZW0+NTguPC9lbT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m6DkuLrlnKjmoqbph4zvvIzoh7PlsJHkuI3kvJ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oOz5Zyo5q+P5Liq5Lq66Z2i5YmN5bu66LW35LiA6Z2i5aKZ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W5Lus5YaN6L+b5YWl5oiR55qE5LiW55WM44CCPC9wPjxwPjxlbT42M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aLpeaKseS9oO+8jOWNs+S+v+Wxseays+mYu+aLpu+8jOmjjumbqOS6pOWKoO+8jOi3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rOi/nO+8jOaIkemDveWPr+S7pei3qOi2iumHjemHjeiJsOmZqeWOu+aJv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mmK/lraTlspvvvIzogIzmiJHmmK/msLjov5zkuI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mva7jgII8L3A+PHA+PGVtPjYyLjwvZW0+5oiR6L+Y5bm06L2777yM5oul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oqJ5oup77yM5Y2z5L2/6ZSZ6K+v5Lmf5YC85b6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S6huino++8jOeUn+WRveW/hemhu+acieijgue8ne+8jOmYs+WFieaJjeeF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adpeOAgjwvcD48cD48ZW0+NjQuPC9lbT7miJHmg7Plv5jmjonkvaDkuobvvIz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ku7vkvZXorrDlv4bjgII8L3A+PHA+PGVtPjY1LjwvZW0+5L2g5rO8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C077yM5oiR5a6a5Lya54On5byA5LqG5rO85Zue57u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wseWWnOasouS9oOeci+S4jeaDr+aIke+8jOWPiOW5suS4jeaOi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cuPC9lbT7llpzmrKLkvaDllYrvvIzlsLHmmK/lv4Pph4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uIDljYPmrKHvvIzkuZ/kvJrlnKjkvaDor7TkuIDlj6Xlpb3lkKznmoTor53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kuIDkuIfmrKHjgII8L3A+PHA+PGVtPjY4LjwvZW0+5pyA5Y6M54Om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oiQ5Li66ZmM55Sf5Lq677yM6ICM5piv6YCQ5riQ6ZmM55Sf55qE5oCB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souWWnOacquW/heaYr+eskeivne+8jOaCsuS8pOacquW/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WPpe+8jOaIkeS7juWtl+mHjOihjOmXtOW+l+WIsOaDhee7qu+8jOWFq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ml6LnhLbmsqHmnInkurrmiqTmiJHlkajlha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hbfliLDmsqHmnInova/ogovjgII8L3A+PHA+PGVtPjcxLjwvZW0+5oiR5qyy5oiQ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eg6a2U77yM5oiR5qyy5oiQ6a2U77yM5L2b5aWI5oiR5L2V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aAu+imgeWLh+aVouS4gOasoe+8jOaKm+S4i+S4gOWIh+mhvuiZk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S9oOecn+ato+aDs+WBmueahOS6i+OAgjwvcD48cD48ZW0+NzMuPC9lbT7ni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ovpzotJ/kurrvvIznjqnnmoTml7blgJnkuI3ovpzotJ/po47mma/vvJvnnaHop4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luorvvIzkuIDkuKrkurrml7bkuI3ovpzotJ/oh6rlt7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qo5LiN5Yqo5bCx6K+05oqK5LiA5YiH5Lqk57uZ5pe26Ze077yM5pe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pS25ou+5L2g55qE54OC5pGK5a2Q44CCPC9wPjxwPjxlbT43NS48L2VtPuaYr+WQ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h+S4gOmmluatjOWQrOS6huWGjeWQrO+8jOWQrOWIsOWOjOWApuWGjeaXoOWKm+eah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oOeLoOWIoOmZpOOAgjwvcD48cD48ZW0+NzYuPC9lbT7nroDnuqbkuI3mmK/lsJ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lpJrkvZnvvIzotrPlpJ/kuZ/kuI3mmK/lpJrvvIzogIzmmK/liJrlpb3kva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Cx566X5YWo5LiW55WM56a75byA5L2g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5p2l6Zmq44CCPC9wPjxwPjxlbT43OC48L2VtPuS4jeimgei/t+Wks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hOS7t+mHjO+8jOeUqOW/g+WAvuWQrOiHquW3seWGheW/g+eahOWjsOmfs+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OAgjwvcD48cD48ZW0+NzkuPC9lbT7ovpPku4DkuYjkuI3ovpPmsJTotKjvvIz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uKLkuKrmgKfjgII8L3A+PHA+PGVtPjgwLjwvZW0+55Sf5rS75Lit5bqU6K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bCP6buE5Lq677yM5rKh5b+D5rKh6IK65omN6IO95rS7552A5LiN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vueaWueS4jeaDs+WSjOS9oOivtOivne+8jOS9oOWIq+WOu+aJk+aJ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Iq+S4gOacieS7gOS5iOmDveaDs+WSjOS7luWIhuS6q++8jOWIq+a7oeiFlOeDreih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WPquWJqeS4i+WwtOWwrOOAgjwvcD48cD48ZW0+ODIuPC9lbT7pmarkuobkvaD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kvaDov5jmmK/kuI3nn6XpgZPlm6DkuLrmiJHniLH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KaB5LiA5Zy654ix5oOF77yM5aeL5LqO5Yid6KeB77yM5q2i5LqO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Y3Rld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Lmh0bWwiPmh0dHBzOi8vZHVhbmp1emlrdS5jb20vZHVhbmp1emkvb2N0ZXVobnpy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BDE2F713E75EBFDF0732BD0162CE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