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40608F71C9E4374E650EC5430B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40608F71C9E4374E650EC5430B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6yR6K+d55+t5Y+l5a2Q5aSn5YWo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S4iuivvui/mOaYr+img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h+S4gOWTquWkqeWQrOaHguS6huWRou+8gTwvcD48cD48ZW0+Mi48L2VtPu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imgeS4gOayoeato+W9ou+8jOi/nuWktOeXm+mDveaYr+WB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Yr+iDlu+8jOaIkeaYr+WvueeUn+a0u+i/h+aVj+WvvOiHtOeahOiC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iHquaBi+S4jeaYr+e9qu+8jOi/t+aBi+WTp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mdouaOkumYn+OAgjwvcD48cD48ZW0+NS48L2VtPumXuuicnOaYr+S7gOS5iO+8n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OWkmuW5tO+8jOaIkeS4jeemu+S4jeW8g+OAgjwvcD48cD48ZW0+Ni48L2VtPueDp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WSjOWwmu+8jOS5n+WPr+iDveaYr+eGiueM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WkqeS9v+eahOe/heiGgO+8jOWlveaDs+iCr+W+t+WfuueahOeDpOe/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iZsZHF1bzvplITnpr7ml6XlvZPljYgmcmRxdW875L2g5piv6ZSE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2T5Y2I44CCPC9wPjxwPjxlbT45LjwvZW0+5LyX5Lq655qG6YaJ5oiR54us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bCx5piv5LiN5q2j57uP77yBPC9wPjxwPjxlbT4xMC48L2VtPuWIq+eci+aIk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WFtuWunuaIkeaXqeW3suS4h+WJkeepv+W/g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4DkuYjkvKTlv4PkuovlkJfvvJ/or7Tlh7rmnaXorqnlpKflrrblvIDlv4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655Sf6Ieq5Y+k6LCB5peg5q2777yM6LSx5Lq65YWI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744CCPC9wPjxwPjxlbT4xMy48L2VtPuW/mOiusOS4gOS4quS6uuWPqumcgOimg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asouS4juaXtumXtOOAgjwvcD48cD48ZW0+MTQuPC9lbT7lhbblrp7kvaDkuI3mmK/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Yzpvp/vvIzkvaDmmK/ku5bnmoTliY3ovojjgII8L3A+PHA+PGVtPjE1LjwvZW0+5Ya3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J5YiG6ZKf54Ot5bqm77yM5LiN54ix6bq754Om5ZKM6KKr6bq7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IseaDheWwseWDj+eskeivne+8jOeskeatu+S6huWIq+S6uueskeeWv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cuPC9lbT7ov5jmsqHmnaXlvpflj4rmsr7oirHmg7n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liKvkurrmi5TlhYnkuobjgII8L3A+PHA+PGVtPjE4LjwvZW0+5Y+v5oOc6L2m5Li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Ke77yM5Lq65LiO5Lq65oC75piv6K6p44CCPC9wPjxwPjxlbT4xOS48L2VtP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h+iDveeahO+8jOacieaXtuWAmei/mOmcgOimgeS/oeeUqOW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ZPmuIXpo47nu4jlvZLlr4LpnZnvvIzmiJHkuI7pnZLmmKXmj6HmiYvoqID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77yM56m/5b6X6YKj5LmI5Y2x6Zmp77yM6ZW/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J5YWo44CCPC9wPjxwPjxlbT4yMi48L2VtPuWNgeacteiPiuiKseS5neactem7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ls+WEv+S5neWDj+WomOOAgjwvcD48cD48ZW0+MjMuPC9lbT7lpbPnlJ/pmL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pn6nliafvvIzlsLHkvJrmjaLkuIDkuKrogIHlha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yP5YGP6YCi6L+e5aSc6Zuo77yM6L+f5Yiw5oC76YGH5aSn5aC16L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imgeaDueeBq+WTpe+8jOWTpeS8muiuqeS9oOatu+eahOW+iOaci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MjYuPC9lbT7lsI/lurfmmKXpo47lkLnmu6HlnLD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poHkuonmsJTjgII8L3A+PHA+PGVtPjI3LjwvZW0+5LiW55WM5aaC5q2k5aS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iR77yM5L2g55yL552A54+N5oOc44CCPC9wPjxwPjxlbT4yOC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Jr+Wwj+S6uuebuO+8jOmineWwlumdoueqhOWYtOiIjOmVv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nInmg4XkuZ/ml6Dmg4XvvIzngavog73kvY/kurrvvIzngavkuZ/lrr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W/55eY6K+B5piO5oiR6L+Y5bm06Z2S77yM5oC7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f5aW944CCPC9wPjxwPjxlbT4zMS48L2VtPuWls+aci+WPi+WImuafk+eahO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aso+i1j+S4jeadpeOAgjwvcD48cD48ZW0+MzIuPC9lbT7miJHkuIDlpL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nmLjlrZDvvIzlho3lm57pppblj4jpl6rkuobohb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YOP5a+557q46L+H5pWP77yM5q+P5qyh5YGa5L2c5Lia6YO9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pOS4quavm+i6geeahOS6uuWcqOS4gOi1t+WwseaYr+avm+avm+i6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UuPC9lbT7lpoLmnpzmsqHmnInlsIbmnaXvvIzpgqP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kuI3plJnjgII8L3A+PHA+PGVtPjM2LjwvZW0+5L2g5q275oiW6ICF5LiN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6YeM77yM562J552A5L2g5q2744CCPC9wPjxwPjxlbT4zNy48L2VtP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enjeaEn+aDheWPq++8mui1sO+8jOS4gOi1t+S4iuWOleaJ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lsLHkuKTmoLfkuI3ooYzvvIzov5nkuZ/kuI3ooYzvvIzpgqPkuZ/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5Sf5p2l5bCx5piv5LiA5Liq5aSp5om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q+B5LqG5oiR44CCPC9wPjxwPjxlbT40MC48L2VtPuetiei9puaXtuWQrOinge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wkeivtO+8muW/q+i3ke+8jOi3r+adpeS6huOAgjwvcD48cD48ZW0+NDE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kuYjkuI3lrrnmmJPvvIzkvKTlrrPljbTpgqPkuYjovbvogIzmmJPku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q6KaB5pyJ6aOe55qE5biM5pyb77yM5Yaz5LiN6IO95Zyo5Zyw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eUn+ecn+eahOaMuuWlveeahO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mavui/h+OAgjwvcD48cD48ZW0+NDQuPC9lbT7miJHlr7nkvaD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r4/kuIDkuKrlvanombnnmoTlvq7nrJHjgII8L3A+PHA+PGVtPjQ1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M5rKh5oOF5Lq65Zue5a6256eN5pq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juaYjuWwhui/keS6hu+8jOaYpeWuteiLpuefre+8jOWJjei/m+WQp++8jOWwk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J/lkb3mnInpmZDvvIzor7fmtarotLnlnKj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kuIrjgII8L3A+PHA+PGVtPjQ4LjwvZW0+56ul6K+d5Y+q5piv5aWz5a2p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m75oOz77yM5aWi5pyb552A44CCPC9wPjxwPjxlbT40OS48L2VtPuS4jeaAl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Wh+WMlu+8jOWwseaAleiJsueLvOacieiAkOW/g+WVi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nkvaDmiJHkuI3pnIDopoHlpZfot6/vvIzlpZfot6/nlZnnu5nku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Zyo5pe25bmz5bmz5reh5reh44CB5L2g6LWw5LqG44C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1Mi48L2VtPua0u+edgOS4jeaYr+ehrOmBk+eQhu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ehrOedgOaJjeaYr+mBk+eQhuOAgjwvcD48cD48ZW0+NTMuPC9lbT7mmZrlron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kupvmsqHkurrot5/ku5bor7TmmZrlronnmoTkur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aKT56m077yM5oCV5q2755qE6YO95b2T5LiN5LqG5Li7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S7rOWIq+WGjeaQnueskeS6hu+8jOeskemDveW/q+iiq+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u+S6huOAgjwvcD48cD48ZW0+NTYuPC9lbT7miJHkuIDnm7Tpg73lnKjml6Dog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ml6DogLvov5vooYzliLDlupXjgII8L3A+PHA+PGVtPjU3LjwvZW0+5Y+q5oOz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a6d6LSd77yM5oiR5LiN5Y+v5Lul5rKh5pyJ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S4jeaYr+mSoumTgeS+oO+8jOWnkOS5n+S8muWTre+8jOS5n+S8mu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6zpg73mmK/ov5zop4bnnLzvvIzmqKHns4rkuob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YwLjwvZW0+5Lq66Ze05pyJ5ZGz5piv5riF5qyi77y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6LGh6KGM5LiN6KGM44CCPC9wPjxwPjxlbT42MS48L2VtPuWnkOS4gOW3tOaO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jeWIsOWimeS4iu+8jOaSlemDveaSleS4jeS4i+adp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ot6/pobrnlq/vvIzljYrot6/npZ7nu4/vvIzlm57lrrblj5Hnl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ev6KeB5LiN5bmz5LiA5aOw5ZC877yM5ZC85a6M5LiA5aOw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WPkeiqk++8jOaIkeS7juadpeayoeacie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WPkei/h+iqk+OAgjwvcD48cD48ZW0+NjUuPC9lbT7miJHkuI3mmK/ojYnoiL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HkuI3opoHlvoDmiJHov5nph4zmlL7jgII8L3A+PHA+PGVtPjY2LjwvZW0+5L2g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ZCn77yM5oCO5LmI6K+05ZGi77yM5YOP57Sg5q+U6L6D5L2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WFiOWtpuS8muS4jeeUn+awlO+8jOeEtuWQjuWGjeWtpuS8muawl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nlJ/mtLvmnKzmnaXlsLHmmK/kuIDljYr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pgInmi6nmlL7lvIPjgII8L3A+PHA+PGVtPjY5LjwvZW0+5Lq655Sf5bCx5YOP5b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A6Lev6aG66aOO5L2g5bCx5oyC5LqG77yBPC9wPjxwPjxlbT43MC48L2VtPu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rgeeBsOWkqueLvO+8jOWBmuS6uuimgeWBmuaHkue+iue+iu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I3mmK/miJHmiZPkuI3ov4fkvaDvvIzmiJHml6not5/kvaDpl7nnv7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bey5YiG5LiN5riF77yM5L2g5piv5Y+L5oOF6L+Y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4ix5oOF44CCPC9wPjxwPjxlbT43My48L2VtPuaIkeS4jeimge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e7meaIkeeahOW5uOemj+OAgjwvcD48cD48ZW0+NzQuPC9lbT7nnLznn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qpfmiLfvvIznnLzooovmmK/lv4PngbXnmoTnqpflj7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aSW6KGo5b6I5LiN5aW977yM5L2G5piv6Iez5bCR5b+D5piv5ZaE6Imv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DjOedgOS4gOS4quiDluWog+Wog++8jOaJi+mHjO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qum4reOAgjwvcD48cD48ZW0+NzcuPC9lbT7osIHov73kvaDkvaDlsLH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7kvaDot5jlgJLlpbnjgII8L3A+PHA+PGVtPjc4LjwvZW0+5L2g5piv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M5oiR5piv5Lic5YyX5Zyw5LiJ6bKc44CCPC9wPjxwPjxlbT43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aYr+S4gOWcuuaXoOazleWbnuaUvueahOe7neeJiOeUt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JbnlYzlubbkuI3kvJrlr7nkvaDmuKnmn5Tku6XlvoXvvIzkvYbmiJH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5qE5bCP5oS/5pyb77yM5pma5LiK5LiN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K5LiN57y66ZKx44CCPC9wPjxwPjxlbT44Mi48L2VtPuaIkeaDs+adgOS6hu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efpemBk+eahOWkquWkmuS6huOAgjwvcD48cD48ZW0+OD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mna/ojLbvvIzkvYbmmK/miJHku47mnaXkuI3llp3ojLb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LiA54Wn6ZWc5a2Q77yM5rS75LiL5Y6755qE5YuH5rCU5Y+I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Ut+S6uuW/g+i9r+ept+imgemlre+8jOWls+S6u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Bt+axieOAgjwvcD48cD48ZW0+ODYuPC9lbT7ov57mtJflpLTpg73opoHlvoj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JXohJHlrZDov5vkuobmsLTjgII8L3A+PHA+PGVtPjg3LjwvZW0+5Zyo6K+E5Lu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5YWI55yL55yL6Ieq5bex5Yeg5pak5Yeg5Lik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tuWunuayoemCo+S5iOmHjeimge+8jOWPquaYr+WBtuWwlOiiq+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vY7osIPkuI3ku6PooajmsqHohL7msJTvvIzlj6rmmK/kuI3lsZ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va7msJTjgII8L3A+PHA+PGVtPjkwLjwvZW0+5oiR6L+Z5b+D56KO55qE77yM5o2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W65a2Q6aaF5YS/5Ly855qE44CCPC9wPjxwPjxlbT45MS48L2VtPuWmiOeahO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eJh+iiq+ihqOeZveS4ieasoe+8jOe7neS6pOWViuWVi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pkrHkuI3kvKTmhJ/mg4XvvIzosIjmhJ/mg4XmnIDku5blpojkvKTpkr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razBpa2drNX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a2swaWtnazV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40608F71C9E4374E650EC5430B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