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C08F2C59F019EEAF388959C814C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8F2C59F019EEAF388959C814C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Yqx5b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FkuWFpeixquiCoO+8jOS4g+WIhumFv+aIkOS6huaciOWF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ieWIhuWVuOaIkOS6huWJkeawlO+8jOengOWPo+S4gOWQkO+8jOS+v+aYr+WNiu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kOOAgjwvcD48cD48ZW0+Mi48L2VtPumFkuWco+aYr+S4jeS8muavj+mlruW/hemG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W4uOiDveW+iOWlveWcsOaOjOaPoemlrumFkueahOW6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ieS4gOWjtumFkumFku+8jOi2s+S7peaFsOmjjuWwm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S6uuS6pOW+gO+8jOaPoeWNgeasoeaJi++8jOS4jeWmguWWneS4gOmhv+mF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Zu+aWr+alvOS5n++8jOWFtuWWnOa0i+a0i++8jOaKiumFkuS4tOmj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oOi+seOAgjwvcD48cD48ZW0+Ni48L2VtPui/meadr+eUn+a0u+eahOmFkuacgOiLpua2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Wne+8jOS9hueaseedgOecieWktOS5n+W+l+WWn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FkumFo+iAs+eDreivtOaWh+eroO+8jOaDiuWAkumCu+Wime+8jOaOqOWAkuiD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C48L2VtPueZveaXpeaUvuatjOmhu+e6temFku+8jOmdkuaYpeS9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/mOS5oeOAgjwvcD48cD48ZW0+OS48L2VtPuaIkeaVrOWygeaciOS4gOadr+mFk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/mOaIkeS4gOWOouaEgeOAgjwvcD48cD48ZW0+MTAuPC9lbT7msonoiJ/kvqfnlZT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4fvvIznl4XmoJHliY3lpLTkuIfmnKjmmKXjgILku4rml6XlkKzlkJvmrYzkuIDmm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h63mna/phZLplb/nsr7npZ7jgII8L3A+PHA+PGVtPjExLjwvZW0+5b6E6aG755u45bC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X77yM5oGw5pyJ5LiJ55m+6Z2S6ZOc6ZKx44CCPC9wPjxwPjxlbT4xMi48L2VtP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S4gOS4quS6uu+8jOaFsOmjjuWwmOOAgjwvcD48cD48ZW0+MTMuPC9lbT7mtYr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lrrbkuIfph4zvvIznh5XnhLbmnKrli5LlvZLml6Dorq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ZOq5pyJ6IO95Zad6YWS55qE5Lq677yM6YO95piv5Li65LqG55Sf5rS756Gs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knOmbqOe/puaYpemfre+8jOaWsOeCiumXtOm7hOey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ensOS8mumdoumavu+8jOS4gOS4vue0r+WNgeinnuOAguWNgeinnuS6puS4jemG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aVheaEj+mVv+OAgjwvcD48cD48ZW0+MTYuPC9lbT7mlazniLHkurrkuIDmna/phZ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kuobkvaDvvIzkvaDpgInmi6nkuobmiJHjgILmhJ/osKLlprPnmoTkvZPotL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hJ/osKLkvaDnmoTljIXlrrnnkIbop6PjgILlj6rmhL/ku4rnlJ/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7lrZDlgZXogIHvvIE8L3A+PHA+PGVtPjE3LjwvZW0+5Lq655Sf5aaC6YWS77yM5Li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ZGz77yM6Zq+5b6X5YW25Lit6YaJ44CCPC9wPjxwPjxlbT4xOC48L2VtPuS4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kuS4gOadr+mFku+8jOaTpuS4iuWPo+e6ou+8jOWGjeiuqeiHquW3semHjeaWsOaMr+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pToirHpqazjgIHljYPph5Hoo5jjgIHlkbzlhL/lsI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vo7phZLvvIzkuI7lsJTlkIzplIDkuIflj6TmhIHjgII8L3A+PHA+PGVtPjIw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6YWS77yM5q+P5LiA5p2v6YWS6YO95piv5LiN5ZCM55qE5b+D5oCB5ZKM5Y6G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/mOS6humFkuWutumSse+8jOS+v+WlveWuie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jYbovbLppa7nh5XluILvvIzphZLphaPmsJTnm4rpnIfjgILlk4D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JDnprvvvIzosJPoi6Xlgo3ml6DkurrjgII8L3A+PHA+PGVtPjIzLjwvZW0+5rWp5q2M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+X77yM54uC6K+t5Lu75aSp55yf44CC5oiR5Lqm6L275L2Z5a2Q77yM5ZCb5b2T5oGV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WPquacieWwhuaYqOaXpeeahOmFkuadr+WAku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cuuS8muWVnOmlruatpOWIu+eahOeQvOa1hu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ppblvoDkuovvvIzljobljoblnKjnm67vvIzov5nmna/phZLlj6/osJPmmK/kupTlkbPmn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gII8L3A+PHA+PGVtPjI2LjwvZW0+5pyU6aOO6JmP6YWS5LiN5oiQ6YaJ77yM6JC95Y+2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m5peg5pWw5p2l44CC5L2G5L2/546E5oiI6ZSA5p2A5rCU77yM5pyq6Ziy55m95Y+R6I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44CCPC9wPjxwPjxlbT4yNy48L2VtPuS5g+S7iuWPiOWkp+aCn++8jOS4h+S6i+S7m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jguPC9lbT7miJHmlazlvoDkuovkuIDmna/phZLvvIzmlYXkuo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LrnlZnjgII8L3A+PHA+PGVtPjI5LjwvZW0+6YaJ5Y2n5rKZ5Zy65ZCb6I6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2l5b6B5oiY5Yeg5Lq65Zue77yfPC9wPjxwPjxlbT4zMC48L2VtPuaIkemlru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n+ezn++8jOWwlOiZveS4jeaIkei0o++8jOaIkei0o+S9leeUsem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nmna/pgJrlpKfpgZPvvIzkuIDmlpflkIjoh6rnhLbjgILkvYblvpfphZL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i7/kuLrphpLogIXkvKDjgII8L3A+PHA+PGVtPjMyLjwvZW0+5Y675Y+k5pel5bey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Lyq5peg5LiA55yf44CC54us5L2Z6YaJ5Lmh5Zyw77yM5Lit5pyJ576y55qH5re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neWbnuaXpeaXpeWFuOaYpeiho++8jOavj+aXpeaxn+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W9kuOAgumFkuWAuuWvu+W4uOihjOWkhOacie+8jOS6uueUn+S4g+WNgeWPpOadpee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rrnlJ/lpoLphZLvvIzliKvotKrvvJvkurrnlJ/lpoL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u6HvvIE8L3A+PHA+PGVtPjM1LjwvZW0+5oiR5p2l5LiH6YeM6am+6ZW/6aOO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C5LqR6K646I2h6IO444CC5rWK6YWS5LiJ5p2v6LGq5rCU5Y+R77yM5pyX5ZCf6aO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J6N5bOw44CCPC9wPjxwPjxlbT4zNi48L2VtPuS4juS6uuS6pOW+gOWWnemhv+mFk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huS6uueahOWTgeaAp++8jOaJgOiwk+mFkuWTgeWmguS6uuWTge+8jOmFkumjjueci+S9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zcuPC9lbT7miYDosJPllp3phZLvvIzlsLHopoHnl5vlv6vlnLDl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YXlv6vlnLDor7TjgII8L3A+PHA+PGVtPjM4LjwvZW0+5LiA5p2v6aKc6Imy5aW9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6IOG5rCU5Yqg44CC5Y2K6YWj5b6X6Ieq5oGj77yM6YWp6YWK5b2S5aSq5ZK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soueEtumFjOaYpemFku+8jOaRmOaIkeWbreS4reiU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lazlranlrZDkuIDmna/phZLvvJrkuI3msYLkvaDlm57miqX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lubPlronvvIE8L3A+PHA+PGVtPjQxLjwvZW0+5Lq655Sf77yM5LiN6L+H5LiA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CPC9wPjxwPjxlbT40Mi48L2VtPuaVrOmFku+8jOWKnemFku+8jOaLvOmFku+8j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+8jOWFseW6huWQjOmlruOAgjwvcD48cD48ZW0+NDMuPC9lbT7ku4rmnJ3mnInphZ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mmI7ml6XmhIHmnaXmmI7ml6XmhIHjgII8L3A+PHA+PGVtPjQ0LjwvZW0+6YWS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77yM5pe26ZmQ5Lmf5Yiw5LqG44CC5ZOq6YeM5p2l77yM5ZOq6YeM5Y67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O5bCY5Zyf44CCPC9wPjxwPjxlbT40NS48L2VtPuaVrOeItuavjeS4gOadr+mFk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BqeS4jeiogOiwou+8jOWFu+iCsuS5i+aBqe+8jOaXoOS7peS4uuaKpeOAguWPquaEv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j+Wvv+WuieW6t++8gTwvcD48cD48ZW0+NDYuPC9lbT7ouqvlkI7loIbph5Hmi4TljJf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lJ/liY3kuIDmna/phZLjgII8L3A+PHA+PGVtPjQ3LjwvZW0+5pWs5pyL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YWS77ya5Lq655Sf6Lev5LiK77yM5pyJ5L2g55u46Zmq77yM5LiN5YaN5a2k5Y2V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A6Lev5pyJ5L2g77yBPC9wPjxwPjxlbT40OC48L2VtPuaCoOaCoOi/t+aJgOeVm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aciea3seWRs+OAgjwvcD48cD48ZW0+NDkuPC9lbT7kurrnlJ/lpoLphZLvvIzkurr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a/vvIzmnInlpJrlpKfnmoTmna/lsLHoo4XlpJrlsJHphZL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aq5YiN5pyq57y65L6b77yM6YWS6IK05Lqm6IO95aSH44CC5pWw5p2v5aWJ5Lqy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WM5Z2H5YWE5byf44CCPC9wPjxwPjxlbT41MS48L2VtPuaIkeWlveept++8jOaIk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kp++8jOaJgOS7peaIkeWWnemFkuOAgjwvcD48cD48ZW0+NTIuPC9lbT7lj6rmnI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Z7luLjlubTovbvml7bvvIzkurrku6zmiY3og73pgqPkuYjnlKjlipvlnLDvvIzljrv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HkuqTmnIvlj4vjgII8L3A+PHA+PGVtPjUzLjwvZW0+5rCU5rCb54Ot54OI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aG35Yi76Ze05YyW5Li65LmM5pyJ44CCPC9wPjxwPjxlbT41NC48L2VtPuS4juS6uuS6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emhv+mFku+8jOWPr+W4puadpeasouS5kO+8jOaLiei/kei3ne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k43nkLTphpLmmq7phZLvvIzljbfluZTlvJXor7jls7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5qE55m+6Iis5ruL5ZGz77yM5LuO6L+Z5p2v6YWS5byA5a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kqeWtkOWRvOadpeS4jeS4iuiIue+8jOiHquensOiHo+aYr+mFkuS4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TguPC9lbT7miJHlj6rmg7PpgInmi6nkuIDlpKnvvIzmt7HlpJz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rqnorrDlv4blj5HphbXvvIzmmI7lpKnlho3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b2S5p2l6ZW/6YWp6YWK77yM5om25YWl5rWB6IuP54q55pyq6YaS44CC6Ya66Ya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bqd5YWw5ZKM77yM5oOK552h6KeJ77yM56yR5ZG15ZG177yM6ZW/56yR5Lq655Sf6IO9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CPC9wPjxwPjxlbT42MC48L2VtPuiHtOaVrOiKs+WNju+8jOmdkuaYpeaXoOaC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mi4Tmi5DlpJXpmLPvvIzlm57pppblvoDkuovvvIzlpoLmoqb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v5nmmK/kuIDmna/pmYjlubTogIHphZLvvIzlhbblkbPmtZPpppnvvIzmupDov5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qnkurrlm57lkbPml6DnqbfjgII8L3A+PHA+PGVtPjYyLjwvZW0+5pyJ5Lqb5Lq6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H5oSB77yM5pyJ5Lqb5Lq65YiZ5Lul6YWS5Yqx5b+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knOeahOmFkueBr+e6oumFkue7v++8jOa4heaZqOeahOeypeaXoOS6uumXrua0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hZLmmK/ph5HojbfpnLLmu7TmiJDvvIzoirHlpoLntKDlpbP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4jjgILopb/po47mmq7pm6jkvZXovp7phonvvIzkvr/lkJHmsaDkuq3ljafkuqbmu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b6X5Y2z6auY5q2M5aSx5Y2z5LyR77yM5aSa5oSB5aSa5o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5LuK5pyd5pyJ6YWS5LuK5pyd6YaJ77yM5piO5pel5oSB5p2l5piO5pel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Ds+imgeW/q+mAn+WcsOaLiei/keW9vOatpOS5i+mXt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Ou+WWnemhv+mFkuWQp+OAgjwvcD48cD48ZW0+NjcuPC9lbT7phonlkI7ku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vvIzlvKXog5zmnKrphonml7bjgILliqjlrrnnmobmmK/oiJ7vvIzlsbHor63mgLvmiJD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q655Sf5b6X5oSP6aG75bC95qyi77yM6I6r5L2/6YeR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+55pyI44CC5aSp55Sf5oiR5p2Q5b+F5pyJ55So77yM5Y2D6YeR5pWj5bC96L+Y5aS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4heaZqOeahOmFkuiDveWhq+a7oeiDg++8jOa3se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iDveWhq+a7oeW/g+OAgjwvcD48cD48ZW0+NzAuPC9lbT7ljLrljLrorqHnlJ/mr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jIHkuIDop57jgILkuIDop57mtYfkuI3lubPvvIzkuIfkuovkv7Hlj6/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6YWS6YWj6IO46IOG5bCa5byA5byg44CC6ayT5b6u6Zyc77yM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44CCPC9wPjxwPjxlbT43Mi48L2VtPuS4gOS4quaIkOeGn+edv+aZuueahOeUt+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adr+mZiOW5tOe+jumFkuOAgjwvcD48cD48ZW0+NzMuPC9lbT7kvZXml7bkuIDmq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ph43kuI7nu4borrrmlofjgII8L3A+PHA+PGVtPjc0LjwvZW0+5oOz6KaB6K6v6YC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A5Liq5Lq677yM5Y675Zad6aG/6YWS5ZCn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abtOWwveS4gOadr+mFku+8jOilv+WHuumYs+WFs+aXoOaVh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I7lhbblhrflhrDlhrDlnLDmj6HmiYvvvIzkuI3lpoLng63kuY7kuY7lnL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E8L3A+PHA+PGVtPjc3LjwvZW0+5aaC5p6c562J5LiN5p2l5riF5pmo55qE57K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CS5ruh5rex5aSc55qE6YWS44CCPC9wPjxwPjxlbT43OC48L2VtPuS4jee+oeeah+W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S7me+8jOWWnemFkuiDnOi/h+a0u+elnuS7meOAgjwvcD48cD48ZW0+NzkuPC9lbT7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kuIDmna/phZLvvJrkvYbmhL/kvZnnlJ/lvIDlvIDlv4Plv4Pov4flpb3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Lq655Sf5LiN55+l5LiN6KeJ5bCx5Zad6YaJ77yM5Lq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bCx5bmy5p2v44CCPC9wPjxwPjxlbT44MS48L2VtPuS4ieadr+S4pOebj+S4i+iC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e7qumrmOa2qO+8jOasouWjsOeskeivre+8jOaJi+iInui2s+i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lazlvoDkuovkuIDmna/phZLvvJrkuI7lvoDkuovlubLmna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6aF5LyP6K+X6a2U5b2S5YeA5Z+f77yM6YWS5Yay5oSB6Zi15Ye65aWH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iuacneaciemFkuS7iuacnemGie+8jOS4lOWwveaove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adr+OAguWbnuWktOayp+a1t+WPiOWwmOmjnuOAguaXpeaciOeWvu+8jOeZveWPk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gOOAgjwvcD48cD48ZW0+ODUuPC9lbT7phonph4zmjJHnga/nnIvliZHvvIzmoqblm57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7okKXjgILlhavnmb7ph4zliIbpur7kuIvngpnvvIzkupTljYHlvKbnv7vloZ7lpJb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pnlnLrnp4vngrnlhbXjgII8L3A+PHA+PGVtPjg2LjwvZW0+5LiN6IOc6YWS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u06YWS5LiN5rK+44CCPC9wPjxwPjxlbT44Ny48L2VtPuaIkemGieassuecoOWQm+S4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acneacieaEj+aKseeQtOadpeOAgjwvcD48cD48ZW0+ODguPC9lbT7mlazlvo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/phZLvvIzmhL/ml6DlsoHmnIjlj6/lm57lpLTjgII8L3A+PHA+PGVtPjg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b+X5rCU77yM5ZOq6L+Y5Zad6YWS5bmy5ZWl77yM5Zad6YWS5piv5Li65LqG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5MC48L2VtPua3seWknOmlrumFku+8jOadr+WtkOei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mDveaYr+aipueijueahOWjsOmfs+OAgjwvcD48cD48ZW0+OTEuPC9lbT7mlaz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kuIDmna/phZLvvJrmg4XnqqbliJ3lvIDnmoTlubTljY7vvIzmhJ/osKLkvaDorqnmiJH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ku4DkuYjmmK/niLHmg4XjgII8L3A+PHA+PGVtPjkyLjwvZW0+5LiA55Sf5aSn56y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Zue77yM5paX6YWS55u46YCi6aG76YaJ5YCS44CCPC9wPjxwPjxlbT45My48L2VtPumF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mHj+S5i+i6q++8jOS4gOiIrOWlvemFkuiAhemavuS7peS8geWPiu+8jOWWneWu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9h+a0kuiHquWmguOAgjwvcD48cD48ZW0+OTQuPC9lbT7ogZrop57nmb3nnLzmnJvpnZL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lpoLnjonmoJHkuLTpo47liY3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sbTh6bGNjenI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vbG04emxjY3p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C08F2C59F019EEAF388959C814C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