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0C04A7344024D515C1CEEE3C38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0C04A7344024D515C1CEEE3C38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aWz5am/6aKG57uT5ama6K+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jwvcD48cD48ZW0+Mi48L2VtPuaEv+S9oOS/q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8oOiRl+WvueaWue+8jOW9vOatpOS6kuebuOS9k+iwheWSjOWFs+aAgO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QjueahOiLpuS4juS5kOOAguaVrOelneeZvuW5tOWlveWQi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9oOS7rOawuOi/nOebuOeIsO+8jOaQuuaJi+WFseW6pue+juS4v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OawlOWNt+WcsOeZvuiKseW8gO+8jOWkqei1kOiJr+e8mOS7i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iuWuteS4gOWIu+WAvOWNg+mHke+8jOWNg+emj+S4h+emj+mBk+i0uuadpe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eaWsOWpmuW/q+S5kO+8gTwvcD48cD48ZW0+NC48L2VtPuWWnOWUouWR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eiho++8jOWFqOWutuiAgeWwkeW/g+asouWWnO+8m+aUvuekvOeCru+8jOi/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e+juiNoea8vu+8m+WWnOi/nueQhu+8jOe7k+iJr+e8mO+8jOaB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icnOicnOeUnO+8m+i0uuivremAge+8jOefreS/oeS8oO+8jOelneS9o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aEv+S9oOebuOS6suebuOeIseS4gOS4h+W5tO+8jOW/g+W/g+ebuOWNs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iuqei/mee8oOe7teeahOivl+WPpe+8jO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n+WjsOOAguelneS9oOS7rOawuOi/nOW5uOemj+aBqe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Bi+aXtua1t+aer+efs+eDgu+8jOa8lOe7juS6hueUnOicnOa1qua8q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e7iOeUn+aQuuaJi++8jOe7k+WQjOW/g+S4gOeUn+WOruWuiO+8jOmjjumjjumb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1sO+8jOS4juWtkOWBleiAgeWIsOeZveWktOOAguaEv++8muiKseWlveaciOWch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WsOWpmuW/q+S5kOS4gOeUn+ebuOWuiO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mAgeS4iuWvueS9oOeahOaWsOWpmuelneemj++8mu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OAguS6juiMq+iMq+S6uua1t+S4reaJvuWIs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WNg+W5tOWJjeeahOS4gOautee8m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wkOi/nueQhuOAgjwvcD48cD48ZW0+OC48L2VtPuS4uuS9oOelneemj+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/q+S5kO+8geelneS9oOS7rO+8jOeZvuW5tOWlveWQiO+8ge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LseS/iua9h+a0kueahOS9oO+8jOe+juS4ve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vueS9s+WBtuWcqOatpOWWnOe7k+iJr+e8mOOAguS9oOeahOWLh+aVo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a4qeaflOWWhOiJr++8jOebuOS+neebuOWBjui1sOWQkeW5uOemj+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WsOS6uuWpmuWnu+e+jua7oe+8jOW/q+S5kOWuieW6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lv6vkuZDvvIzml6nnlJ/otLXlrZDvvIHnpZ3kvaDku6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HmlrDlqZrmhInlv6vvvIznlJznlJzonJzonJzvvIHlpKvlprv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liLDmsLjov5zvvIE8L3A+PHA+PGVtPjExLjwvZW0+5oS/5L2g5Lus5LqM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ZCM5bGF77yM5b285q2k55u454ix44CB55u46aG+77yM5LqS55u45L2T6LCF44C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qq5Yqb44CB5ZCR5YmN77yM5bu66YCg5bm456aP5LmL5a6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uOS6suebuOeIseW5uOemj+awuO+8jOWQjOW+t+WQjOW/g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DheavlOa1t+a3seOAg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iLHmg4XvvIzkuKTpopflv4PvvIzmnoTmiJDkuobkuIDkuKrlqZrlp7v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lvoDlkI7kvZnnlJ/vvIzmkLrmiYvlhbHov5vvvIzlkozlkoznvo7nvo7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jgII8L3A+PHA+PGVtPjE0LjwvZW0+5LuK5pel5piv5L2g6L+Z5LiA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yA5bm456aP55qE5pe25YCZ77yM56Wd5L2g5Lus5paw5ama5bm456aP77y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5Sf5rS755Sc55Sc6Jyc6Jyc77yBPC9wPjxwPjxlbT4xN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elneS9oOS7rOWpmuWnu+e+jua7oe+8jOelneS9oOS7rOeahOe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OeUnOicnOicnO+8jOWchuWchua7oea7oe+8jOW5uOW5uOemj+emj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e7k+WQjOW/g++8jOebuOS6suebuOeIse+8jO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ku6zlpKvlprvmganniLHvvIzku47ku4rku6XlkI7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vlm7DvvIzov5jmmK/lr4zmnInvvIzkvaDku6zpg73opoHkuIDnlJ/jgIHkuIDku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jgIHkuIDmhI/vvIzlv6DotJ7kuI3muJ3lnLDniLHmiqTlr7nmlrn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kuK3msLjov5zlv4Plv4Pnm7jljbDvvIznmb7lpLTlgZXogIHvvIz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S4luaDhe+8jOS4gOeUn+eIseOAguS4gOaute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e7iOi6q+OAguS4pOS4quS6uu+8jOS4pOmil+W/g+OAguS4pOW/g+ebuOWBju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S7rOe+jua7oeW5uOemj+aBqeeIseeZvuW5t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m7jnn6XogIznm7jniLHvvIznlLHnm7jniLHogIzmm7TliqDnm7jnn6XjgIL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nqbrmsJTph4zpg73lhYXmu6HkuobphonkurrnmoTnlJzonJzvvIzoi6X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ku4rlpKnmmK/lubjnpo/vvIzpgqPkuYjkvaDku6znmoTmmI7lpKn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YXmu6HniLHmg4XjgII8L3A+PHA+PGVtPjIwLjwvZW0+5oS/5L2g5L+p55So54ix5Y67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77yM5b285q2k5LqS55u45L2T6LCF5ZKM5YWz5oCA77yM5YWx5ZCM5YiG5Lq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um5LiO5LmQ44CC5pWs56Wd55m+5bm05aW95ZCI5rC457uT5ZCM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t+W/g+W4jOacm+S9oOS7rOWcqOS7iuWQjueahOWFseWQ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kuebuOS9k+iwheOAgeS6kuebuOeFp+mhvu+8jOiDveWFseWQjOmdouWvu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S4reeahOWbsOmavu+8jOS5n+iDveWFseWQjOS6q+WPl+eUn+a0u+eahO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eahOaIkOaenOOAguelneS9oOS7rOiDveawuOe7k+WQjOW/g+OAge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IuPC9lbT7mlrDlqJjmlrDpg47mlrDlrrbluq3vvIzkurrmlr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LfmoLfmlrDvvIzkupLmlazkupLniLHlv4Pov57lv4PvvIzlv4Plv4Pnm7jljbDlv4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pLorqnkupLli4nluLjosIjlv4PvvIzkv6Hlv4PlhrPlv4PmsLjov5zmlrD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mhL/kvaDmlrDlqZrlv6vkuZDjgII8L3A+PHA+PGVtPjIzLjwvZW0+5Lik5Y+q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7qi5rCU55CD77yM5LiA5o2n546r55Gw5Lqk5p2v6YWS44CC54ix5oOF5bKB5pyI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56aP5pel5a2Q5aSp5aSp5pyJ44CCPC9wPjxwPjxlbT4yNC48L2VtPuWgle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Yr+S4gOS7veW5uOi/kO+8jOatpeWFpeWpmuWnu+aYr+S4gOS7veW5uOemj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i/kOeahOW5uOemj+abtOaYr+S4gOS7veiBjOi0o+OAguelneemj+S9oOS7rOawu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6kueIse+8jOeUnOe+juW5uOemj+OAgjwvcD48cD48ZW0+MjUuPC9lbT7kvZzku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nIvliLDkvaDku6zkuIDotbfotbDlkJHlqZrlp7vmrr/loILvvIzmiJH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pq5jlhbTjgILmhL/kvaDku6znu5PlqZrkuYvlkI7vvIzopoHnm7jmlazlpoL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lhbHlkIzliJvpgKDlsZ7kuo7kvaDku6znmoT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Lus5LiA6LW357uP5Y6G5LqG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F5a6e55qE5oSf5oOF5Z+656GA44CC5aaC5LuK5L2g5Lus5q2j5byP57uT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Lul5ZCO5bCx5piv5LiA5Liq5YWx5ZCM5L2T77yM5oS/5L2g5Lus6IO95LiA55u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4ix5oqk5b285q2k44CCPC9wPjxwPjxlbT4yNy48L2VtPuS9oOS7rO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WmguS7iue7iOS6juWFseWBlei/nueQhu+8jOelneemj+S9oOS7r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wuOa1tOeIseays++8gTwvcD48cD48ZW0+MjguPC9lbT7kuI7lv4PniLH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mmK/kuIDnlJ/kuK3mnIDlubjnpo/nmoTkuIDku7bkuovmg4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bzmraTnmoTmhJ/mg4XvvIznj43ph43ov5nkuIDmrrXnvJjku73vvIzmkLrmiYv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kuIDnlJ/jgII8L3A+PHA+PGVtPjI5LjwvZW0+55u85LqG6L+Z5LmI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I56m26L+Y5piv5p2l5LqG77yM56Wd56aP5aWz5YS/5aWz5am/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KaB5b285q2k5YyF5a6555CG6Kej77yM5oul5pyJ5LiA5Liq57qi57qi54Gr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Sf5rS744CCPC9wPjxwPjxlbT4zMC48L2VtPuWkqemrmOS6kea3oei+nu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WFqOaEj+S4uuaWsOWpmuOAguWFq+aWueWuvuWuouWWnOebuOS4tO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ZjeelpeeRnuOAgumHkeamnOmimOWQjeW3suWkmuW5tO+8jOa0nuaIv+iKseeDm+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OAgueZvuW5tOWlveWQiOiCqeW5tuiCqe+8jOiKseWlveaciOWchuWFseWpteWo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pmuW/q+S5kOOAgjwvcD48cD48ZW0+MzEuPC9lbT7po47pm6jkuK3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6znlJjoi6bkuI7lhbHvvIzkuI3lvIPkuI3nprvvvIzmhJ/liqjvvJvnvJjliI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hLbvvIznnIvkvaDku6zllpznu5Poia/nvJjvvIzlubjnpo/nvo7mu6HvvIznpZ3m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vvIzmhL/kvaDku6zlv6vkuZDliLDmsLjov5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bqm77yM55m+5bm05L+u5b6X5YWx5p6V55yg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z5YS/5om+5Yiw5Lq655Sf5Y+m5LiA5Y2K77yM5oS/55m+5bm05YGV6ICB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e8mOS9leebuOiBmu+8jOi/mOivuuWJje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S9leebuOeIse+8jOS4uuaDnOS7iueUn+OAgueIseS9leebuOWuiO+8jOW/g+W/g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qei1kOiJr+e8mO+8jOecn+eIseawuOaBkuOAguelneemj+S9oOS7rO+8jOm4s+m4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awuOaykOeIseays++8jOaWsOWpmuW/q+S5kO+8j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npo/kvaDku6zmlrDlqZrmhInlv6vvvIz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sLjlnKjvvIznmb3lpLTlgZXogIHvvIE8L3A+PHA+PGVtPjM1LjwvZW0+6YWS5a6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ama5ae777yM6Z6t54Ku5aOw5Lit57uT6L+e55CG44CC5a+55a+56Zeo6IG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qi54Gr56Wd5oS/77yb5aSn5aSn5Zac5a2X77yM5Yeg6K645rWT5oOF6Jyc5oSP44C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55Sf5rS7576O77yM56yZ6byT6b2Q6bij5a625Lia5paw44CC6auY5pyL5ruh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6Wd5paw5ama5b+r5LmQ77yb54Of6Iqx5ryr5aSp77yM5pS+5q2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pmuWnu+WSjOaBi+eIseacieW+iOWkp+eah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iDveiusOS9j+aBi+eIseaXtueahOeUnOicnO+8jOmAguW6l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Un+a0u+OAguS7peWQjueahOaXpeWtkO+8jOS4jeeuoeWdjuWdt+WTiOW4gu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jOacm+S9oOS7rOmDveiDveaQuuaJi+WJjeihj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liLDnm7jnn6XvvIzku47nm7jnn6XliLDnm7jmgYvvvIzku47nm7jmgYv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jgILmiJHnn6XpgZPov5nkuIDov4fnqIvml6LmnInlubj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vphbjvvIzmhL/kvaDku6znj43mg5zov5nmnaXkuYvkuI3mmJPnmoTlubjnpo/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6/otbDkuIvljrvvvIE8L3A+PHA+PGVtPjM4LjwvZW0+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P56yD5oOF5rex77yM5q2k55Sf54ix5oOF5rC45oGS77yM54ix5b+D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BPC9wPjxwPjxlbT4zOS48L2VtPuaEv+S9oOS7rOaEj+esg+aDhea3seOAg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NDAuPC9lbT7kuLrlubjnpo/mlL7mrYzvvIzlqZrnpLz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kuLrniLHmg4Xlv6vkuZDvvIznlJ/mtLvlpJrlpJrnkKLno6jvvIzkuL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IDvvIzmkLrmiYvlpKnmtq/muKHov4fjgILlqZrnpLzkuIDpppbmrYzvvIzng4LmvK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7mraTlpKnmtq/lhbHmraTnlJ/vvIzlubjnpo/nlJ/mtL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LmF5LmF5piv5oOF5q+U6YeR5Z2a77yM57yg57yg57u157u15piv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56Wd5oS/5L2g5Lus5oGp54ix5aaC5Yid77yM55m+5bm05aW95ZCI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0Mi48L2VtPuaEv+eIsea0i+a6ouWcqOS9oOeUnOic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uqeS7peWQjueahOavj+S4gOS4quaXpeWtkO+8jOmDveixoeS7iuaXp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WWnOaCpu+8gTwvcD48cD48ZW0+NDMuPC9lbT7mhL/kvaDku6zlv4PlvoDkuI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ku4rlkI7nmoTlsoHmnIjph4zvvIzliJvpgKDln7nlhbvno6jlkIjlu7rorr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ozlloTkvaDku6znmoTlqZrlp7vjgII8L3A+PHA+PGVtPjQ0LjwvZW0+5aSa5bCR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KC6YCF77yM5o2i5p2l5LiA5qyh55yf5oOF55u46YCi44CC5aSa5bCR5qy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q5Ly077yM5o2i5p2l5LiA55Sf5ama5ae7576O5ruh44CC5Lq655Sf55+t55+t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45LqS54+N5oOc77yM55u45LqS54Wn6aG+77yM5LiA6LW36LWw5ZCR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cDZ3Lmh0bWwiPmh0dHBzOi8vZHVhbmp1emlrdS5jb20vZHVhbmp1emkvZXV3aWJkOHA2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0C04A7344024D515C1CEEE3C38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