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04:36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8D2109B5995037F4EC89493FD711EB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D2109B5995037F4EC89493FD711EB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+56ICB5amG6K+05pma5a6J55qE5oOF6K+d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4jeeuoei/meS4gOi3r+S4iu+8jOS8m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sOWkmuWkp+eahOWdjuWdt++8jOaIkeS5n+S8muawuOi/nOmZquS8tOWcqOS9oOeahO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S4jeiuqeS9oOa1geS4gOa7tOazquawtO+8jOS4jeiuqeS9oOWPl+WIsOS4gOeCue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m+aZmuWuie+8gTwvcD48cD48ZW0+Mi48L2VtPuaIkeaDs+aIkeS7rOato+eci+edgOWQ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Jh+Wkqeepuu+8jOaZmuWuie+8jOaIkeS6sueIseeahOOAgjwvcD48cD48ZW0+My48L2Vt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srOS4gOe8leaciOWFiea0kui/m+aIkeeahOeql+aIt++8jOaIkeWwseW8gOWni+aDs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neW/teaIkeS7rOasoueskei/h+eahOmbquWcsO+8jOeVmeS4i+S6huaXoOazleaKueWO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2s+i/ue+8m+aAneW/teaIkeS7rOabvuaLpeacieeahOeUnOicnO+8jOS4jeefpeS9oOaY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hueUnOicnOeJouiusO+8gTwvcD48cD48ZW0+NC48L2VtPuS5luS5lu+8jOS9oOeci+mCo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JmeW3suS4iuagkeaiou+8jOS9oOWQrOmCo+idieiZq+S5n+W3sueGhOWjsO+8jOWkqeS4j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hu+8jOaXqeeCueath+aBr++8jOaOluWlveiiq+WtkOS4jeWHhuS5sei4ou+8jOWBmuS4q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ipu+8jOaEv+S9oOaYjuWkqeS4gOedgeecvOWwseacieicnOezluiIrOeahOW/g+aDhe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iWJhYnnjgII8L3A+PHA+PGVtPjUuPC9lbT7miJHmg7Por7TnmoTor53pg73kuI3nn6Xpg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kuYjooajovr7vvIzniLHmgLvmmK/ol4/lnKjnnLznnZvph4zvvIzkvaDljbTkuI3nn6Xpg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l4/lnKjov5nlj6Xpppbph4zjgILmmZrlronjgII8L3A+PHA+PGVtPjYuPC9lbT7mnInku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g4XvvIzmmK/lhqXlhqXkuK3ms6jlrprnmoTvvIzlsLHnrpflho3kuI3mg4XmhL/vvIz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g73mib/lj5fjgILkuIDot6/kuIrvvIzkuI3opoHlrrPmgJXlr4LpnZnkuI7lraTni6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mnInlroPku6zkvJrkuI7miJHku6zplb/nm7jljq7lrojjgILmmZrlro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uPC9lbT7nnJ/lv4PmhJ/osKLkvaDvvIzlm7Dpmr7ml7bpmarmiJHouqvml4HvvIzmsq7ku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nu5nmiJHluIzmnJvvvIzlpYvmlpfml7bmt7vmiJHlipvph4/vvIzkuLrmiJHmiorpo47pm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mjKHjgILnp4vlpKnmmK/mlLbojrfnmoTlraPoioLvvIzmhL/lsIbmiJHmiYDmlLbojr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lkozlubjnpo/kuI7kvaDliIbkuqvvvIzmmZrlronjgII8L3A+PHA+PGVtPj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lh6Dlj6rokKTngavomavnmoTlhYnvvIzpk7rkuIDlvKDoiJLpgILnmoTluorvvIzph4flh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mmZrpnJ7nmoTnvo7vvIznvJbnu4fkvaDmuKnmmpbnmoTmoqbvvIzmjILmvKvlpKnpl6rku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J/ovonvvIznlZnkuIDlj6XmmZrlronpmarkvaDlhaXnnaHvvIzkurLniLHnmoTvvIzm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jgII8L3A+PHA+PGVtPjkuPC9lbT7mmbTmnJfnmoTlpKnvvIzkvaDnmoTohLjvvIzmnIn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moLfmgI7moLfnmoTlubvmg7Plkozmi6XmirHvvIzooajmg4XpgqPkuYjlvq7lppnvvIz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pJrkuobkuIDnp5LvvIzkuI3nn6XkuI3op4nmg7PopoHkurLlkLvkvaDnmoTlhrLliqj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oLfmnaXliLDvvIzkurLniLHnmoTvvIzkuYjkuYjvvIzmmZrlronjgII8L3A+PHA+PGVt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aSp57uT5p2f5LqG77yM5oOz5oOz54ix5L2g55qE5oiR5ZCn77yM5q+U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O95biM5pyb5L2g5bm456aP44CC5oiR5Lya5rC46L+c6Zmq5Zyo5L2g6Lqr6L65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pyJ5pe25Lya5ZC15p6277yM5Lmf6K645pyJ5pe25Lya6LWM5rCU77yM5L2G5LuN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aSp6IO96Z2g5Zyo5L2g55qE6IKp6IaA6Z2Z6Z2Z5Zyw5YWl552h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Iq+aAgOeWkeaIkeS4uuS7gOS5iOeIseS9oO+8jOWwseWDj+S6keaBi+edgOmjj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Bi+edgOmbqO+8jOWFtuWunuaIkeS5n+S4jeWkquaHgui/meaYr+S7gOS5iOmBk+eQhu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i/meWwseWlveWDj+WRvOWQuO+8jOS4jeeUqOe7g+S5oO+8jOWboOS4uuaYr+S9oOOA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ieOAgjwvcD48cD48ZW0+MTIuPC9lbT7og73lnKjojKvojKvkurrmtbfkuK3nm7jpgY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nKjlubjnpo/nmoTkuJbnlYzph4zlkIzooYzvvIzmmK/miJHkuIrovojlrZDkv67mnaX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sJTvvIzku4rnlJ/ku4rkuJbvvIzmiJHmsLjov5zniLHkvaDvvIzmsLjov5zlkbXmiqT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LmmZrlronvvIE8L3A+PHA+PGVtPjEzLjwvZW0+5YW25a6e5aSp5b6I6JOd77yM6Zi0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6KaB5pWj77yb5YW25a6e5rW35LiN5a6977yM5b285bK46L+e5q2k5bK477yb5YW25a6e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rWF77yM5LiH54mp55qG6Ieq54S277yb5YW25a6e5rOq5Lmf55Sc77yM5b2T5L2g5b+D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44CC5pma5a6J5aW95qKm77yM5Lqy54ix55qE77yBPC9wPjxwPjxlbT4xNC48L2VtPu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nOaZmu+8jOi9u+i9u+eahOe7meS9oOaIkeeahOWFs+aAgO+8geavj+S4quaYjuWkqe+8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IqeeahOacnemYs+WQkeS9oOacn+W+he+8geS7iuWkqeeahOeDpuaBvOW/p+aEge+8jOma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QveiAjOWkse+8geW+rueskeeahOiEuOW6nueOsOWHuue+juS4veWPr+eIseeahOS9oO+8g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ipu+8geaZmuWuie+8gTwvcD48cD48ZW0+MTUuPC9lbT7ku4rml6XlpKnoibLotormnaXo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znlrLmg6vnnaHmhI/mm7TmmK/lhYXmu6HvvIzlj6/ohJHmtbfkuK3kvaDnmoTouqvlv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ml6flv73pmpDlv73njrDvvIzogIzlhoXlv4PkuK3miJHnmoTmgJ3lv7Xku43nhLbniaLni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pmbfvvIzlv43kuI3kvY/mg7Plr7nkvaDor7TvvJrlrp3otJ3vvIzmmZrlronvvIHmhL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oqbnlJznlJzvvIE8L3A+PHA+PGVtPjE2LjwvZW0+5oS/5oiR55qE56Wd56aP5YOP6auY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5L2O55qE6aOO6ZOD77yM57uZ5L2g5bim5Y675Y+u5Y+u6ZOb6ZOb55qE5b+r5LmQ77yB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2g5Zyo5qKm5Lit5Lmf5Lya56yR5Ye65aOw5p2l77yM6YKj5LiA5a6a5piv5oiR5bim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77yB5pma5a6J77yBPC9wPjxwPjxlbT4xNy48L2VtPuaDs+edgOeUn+WRveS4r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+8jOW/g+mHjOaYr+WkmuS5iOeahOaEn+aFqO+8jOS9oOe7meaIkeeahOW5uOemj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VmeWtmOWcqOW/g+W6le+8m+i/mei+iOWtkO+8jOaIkeWwhuawuOi/nOiusOS9j++8jOS9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eahOS4gOeCueS4gOa7tO+8jOS9oOWvueaIkeeahOS4gOWIh++8m+aZmu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guPC9lbT7kuIDluJjlub3moqblv5jljrvkuIDlpKnnmoTnlrLmg6vvvIzmmpbmm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ormprvpgIHkvaDlronnhLblhaXnnaHvvIznlJznvo7nmoTlvq7nrJHovbvovbvlnLDmj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mLTovrnvvIznmo7mtIHnmoTmnIjlhYnkvLTpmo/kvaDkuIDlpJzlubPlro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5LjwvZW0+5Lqy54ix55qE77yM6Jm954S25oiR5LiN5Zyo5L2g6Lqr6L6577yM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a6e6ZmF55qE5rip5pqW77yM5L2G5piv5oiR5biM5pyb5oiR6IO957uZ5LqI5L2g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5pyA5aSn55qE5rip5pqW77yM6K+35L2g5LiA5a6a6KaB5Li65oiR5aW95aW954Wn6aG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44CC5pma5a6J77yBPC9wPjxwPjxlbT4yMC48L2VtPuaEv+S9oOWkqeWkqemDveaci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g+aDhe+8jOWknOWknOmDveWBmueUnOicnOaipu+8jOiuqeS9oOaXtuaXtuacieS6uuWF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khOWkhOWPl+S6uuWRteaKpO+8gee+juaipuaIkOecn++8jOW5uOemj+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EuPC9lbT7lpJzmmZrlm6Dpl67lgJnogIzmuKnppqjmtarmvKvvvIzlv4P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gJ3lv7XogIzoirHlvIDngb/ng4LvvIznqbrmsJTlm6DnpZ3npo/ogIzmuIXpppnmiZHpv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ZPmlLbliLAmbGRxdW875pyr54+t6L2mJnJkcXVvO+S/oeaBr+aXtu+8jOaEv+S9oOi9u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EieW/q+atpOaXtuatpOWIu++8geaZmuWuie+8jOWlveaipu+8gT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g7PlkYror4nlhajkuJbnlYzvvIzkvaDmmK/miJHmnIDmnIDllpzmrKLnmoTkur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uIDnmb7popfns5bmnpzvvIzorrLkuIDljYPkuKrmlYXkuovvvIzor7TkuIDkuIflj6X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kuZ/kuI3mjaLnmoTlrp3otJ3jgILmmZrlronjgII8L3A+PHA+PGVtPjIzLjwvZW0+5oiR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pyJ5LiA5aSp55qE5oiR5Lus77yM5LiN5YaN5LqS6YGT5pma5a6J77yM6ICM5piv552h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85q2k6Lqr6L6577yM5ZOE5a+55pa5552h6KeJ44CCPC9wPjxwPjxlbT4yNC48L2VtPuaPi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gOWknOaYn+i+ieWBmuW5lOW4kO+8jOeglOejqOS4gOeql+aciOWFieWBmui9r+W6iu+8j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iue+juS4veeahOiusOW/hu+8jOebluS4iuiAgOecvOeahOaGp+aGrO+8jOS9oOaYr+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WFrOS4u++8jOS4gOWIh+WboOS9oOabtOmXquS6ru+8jOelneemj+S9oOS4gOWknOWlv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jwvcD48cD48ZW0+MjUuPC9lbT7lpJXpmLPmtJLkuIvkvZnovonvvIzmmJ/lhYnpnLL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ohLjvvIzmnIjlhYnnvJbovpHmgJ3lv7XvvIzpnZnpnZnkuIDpobXnpZ3npo/vvIzmhL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jovlipvljovmiYHvvIzlkozng6bmgbzliIbnprvvvIzkuI7lubjnpo/nvKDnu7XvvIz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kurLlr4bvvIzmmZrlronlpb3moqbnlJzonJzjgII8L3A+PHA+PGVtPjI2LjwvZW0+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piv5YGa5LiN5a6M55qE77yM6Lqr5L2T5Y+v5piv57Sv5b6X5Z6u55qE77yM5YGl5bq3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5qE5pys6ZKx44CC5aW95aW954Wn6aG+6Ieq5bex77yB5pma5a6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W/mOiusOeZveWkqeW3peS9nOeahOWKs+e0r++8jOaKm+W8gOaXpeW4u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eQkOeiju+8jOiuqeS5oOS5oOaZmumjjuW9k+W6iu+8jOiuqeS4neS4nea4heWHieW9k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iuqeaIkee+juWlveelneemj+mZquS9oOWFpeedoe+8jOaZmu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kurLniLHnmoTmmZrlronvvIznm5bntKfooqvlrZDvvIzlgZrmoqbmiJHlqLb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YjkuYjvvIE8L3A+PHA+PGVtPjI5LjwvZW0+6Zet5LiK55y8552b77yM5oqK5LiA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b+D5oOF6YWd6YW/5oiQ5LiA5Z2b576O6YWS77yM5b6F5pel5ZCO57uG57uG5ZOB5ZGz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iA5aSp55qE5Z2P6YGt6YGH57uf57uf5oqb57uZ6buR5aSc77yM5pyf5b6F5piO5aSp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yA57K+5b2p55qE6Ieq5bex77yB5pma5a6J77yM5oS/5L2g5LuK5aSc5aW95qK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aXqeS4iuWvueS9oOS+neS+neS4jeiIje+8jOS4i+WNiOWvue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/teS4jeW/mO+8jOaZmuS4iui/q+S4jeWPiuW+hei6uuWcqOS9oOeahOi6q+S4iu+8jOS+n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Yr+mCo+S5iOeahOa4qeaaluiIkueVhe+8jOi/mOaYr+acgOWWnOasouS9oOS6hu+8jOaIk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IkumAgueahOWkp+W6iu+8geWTiOWTiO+8jOaEv+S6sueIseeahOS6sueIseeahOaXqeeCu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peaipuS5oe+8jOaZmuWuie+8gTwvcD48cD48ZW0+MzEuPC9lbT7kurLniLHnmoTvvIzmm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mZrkuIrmiJHlkozlkajlhazkuIvmo4vnmoTml7blgJnvvIznnIvliLDlkajlhazku5b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lnKjplIjpnovlnqvvvIzlvojlpb3nnIvlkaLvvIHkvaDku4rmmZropoHml6nngrnkvJHmg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rvot5/kurrlrrblrablrabjgILmmZrlronlrp3otJ3vvIzlgZrkuKrlpb3moqb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pyI5YS/5bey5Y2H56m66L2756yR77yM5pif5pif5Zyo55yo55y85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P77yM5b+D5aS06LGh5bCP6bm/5Zyo6Lez77yM6K6p5L+h5oGv5Lyg6YCS5oOF5oSP5a+G6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y54ix55qE5L2g5piv5oiR5rC46L+c55qE6aqE5YKy77yM5b+r5b+r5YWl552h5LiO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qKm5aKD5oul5oqx77yB5pma5a6J77yM5a6d6LSd77yB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nei0ne+8jOaZmuWuie+8jOelneS9oOWBmuS4que+juaipu+8jOacgOWlveaipumHjOac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MzQuPC9lbT7kurLniLHnmoTvvIzml6nngrnkvJHmga/vvIzliKvnh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lk6bvvIHnhqzlpJzlsLHkuI3mvILkuq7kuobvvIE8L3A+PHA+PGVtPjM1LjwvZW0+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77yM5piv5oiR5YmN6KGM55qE5Yqo5Yqb77yM5Li65LqG5Yib6YCg5LiA5Liq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rS777yM5oiR6ZyA6KaB5LiN5oOc5Yqq5Yqb77yM57uZ5L2g5LiA5Liq5pyA55Sc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rS777yb6ICB5amG5pma5a6J77yBPC9wPjxwPjxlbT4zNi48L2VtPue7meiHquW3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m+aXtumXtO+8jOWOn+iwheWBmui/h+W+iOWkmuWCu+S6i+eahOiHquW3seOAguaOpeWPl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eIseiHquW3seOAgui/h+WOu+eahOmDveS8mui/h+WOu++8jOivpeadpeeahOmD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3r+S4iuOAguaZmuWuieOAgjwvcD48cD48ZW0+MzcuPC9lbT7pspzoirHniKzmu6HmlbTni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p/ph47vvIzmnIjlhYnpl6rogIDlnKjms6LlhYnnsrznsrznmoTmuZbpnaLvvIzlvq7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uKnppqjmgoTmgoTlkLnov5vkvaDmiJHnmoTlv4PnlLDvvIzlnKjov5nnvo7kuL3nmoTlp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zkuLrkvaDpgIHkuIrnpZ3mhL/vvIzmmZrlronjgII8L3A+PHA+PGVtPjM4LjwvZW0+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85Y6L5Yqb5piv5oG26a2U77yM6K6p5L2g5aSx55yg6IS46Imy6buE77yM6Kej6Zmk54Om5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reh5b+Y77yM57yT6Kej5Y6L5Yqb5b+D6IiS55WF77yM6YGH5LqL5L2V5b+F5aSq6K6h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c5pma6Ium5oCd5b6S5oKy5Lyk77yM5b+Y5Y2054Om5oG85ZKM5b+n5Lyk77yM5a6J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52h6L+b5qKm5Lmh77yM5oS/5L2g5pma5a6J57K+56We54i9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uqeWknOepuue5geaYn+S4uuS9oOmTuuW6iu+8jOiuqea1qeeAmuaYjuaciOS4uuS9o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iq++8jOiuqeaIkea4qeaalumXruWAmeS4uuS9oOWCrOecoO+8jOiuqeeUnOicnOe+jua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eCuee8gO+8jOaZmuWuie+8geedoeS4quWlveinie+8gTwvcD48cD48ZW0+ND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kvaDllYrvvIzlsLHmmK/lv4Pph4zmlL7lvIPkuobkuIDljYPmrKHvvIzkuZ/kvJr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r7TkuIDlj6Xlpb3lkKznmoTor53vvIzlho3lpYvkuI3pob7ouqvkuIDkuIfmrK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bel5L2c5piv5b+Z5piv6Zey77yM6K6p5YGl5bq35rC46L+c77yb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piv5aSa5piv5bCR77yM6K6p6Zeu5YCZ5rC46L+c77yb6Led56a75piv6L+c5piv6L+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4m15oyC5rC46L+c77yb55Sf5rS75piv6Ium5piv55Sc77yM6K6p5bmz5a6J5rC46L+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a6J77yM5aW95qKm77yBPC9wPjxwPjxlbT40Mi48L2VtPuWIq+S6uuaYr+ingeW8guaAn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iAjOaIkeS7jueci+ingeS9oOeahOesrOS4gOecvOi1t++8jOWwsei0vOW/g+S4jeat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Cr+e9ouS8ke+8jOelneS9oOaZmuWuie+8jOaXqeedoeaXqei1t++8gT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mK/kuKrlvojmh5LnmoTkurrvvIzov57ot6/pg73mh5LlvpfotbDvvIzlj6/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rqHotbDlpJrlsJHlhazph4zvvIzmiJHpg73mg7PljrvkvaDlv4Pph4zvvIzkvY/kuIDo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jgII8L3A+PHA+PGVtPjQ0LjwvZW0+5aSn5aSa5pWw5pe25YWJ6YeM77yM5oiR5Lus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YeN5aSN6Ieq5bex55qE55Sf5rS777yM5bCx5piv5Zyo6YeN5aSN5Yir5Lq655qE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yf5q2j55qE5bm456aP77yM5LiN5piv5rS75oiQ5Yir5Lq66YKj5qC377yM6ICM5piv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oSP5oS/5Y6755Sf5rS744CC5pma5a6J44CCPC9wPjxwPjxlbT40NS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eBr+eahOWknO+8jOaIkeaEv+S4uuicoeeDm++8jOS4uuS9oOeFp+S6ru+8m+ayoeac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rueahOWknO+8jOaIkeaEv+S4uuaYn+WtkO+8jOWSjOS9oOebuOWuiOOAguaEv+S9oOWk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uieeEtuWFpeedoe+8jOWlveaipueUnOeUnOe+jue+juOAgjwvcD48cD48ZW0+ND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kuIrnnaHkuI3nnYDvvIzmgI7kuYjlip7vvJ/mlbDmlbDvvIzlpKrkv5fvvJvlkIPnnKDoj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rkvKTouqvkvZPvvIzlubLohIblsLHpu5jlv7Xlr7nkvaDnmoTnpZ3npo/vvIzlh4bkv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naHlvpfpppnvvIznpZ3kvaDmmZrlronvvIzlpb3moqbvvIE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Lu956Wd56aP55qE5py65Lya77yM5pGG5Zyo5oiR6Z2i5YmN5oiR5rKh5pyJ54+N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O5piv5ZCO5oKU6I6r5Y+K44CC6Iul5YaN57uZ5oiR5LiA5qyh5py65Lya77yM5oi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Lya5a+55L2g6K+077ya5pma5a6J5ZOm77yBPC9wPjxwPjxlbT40OC48L2VtPuS9oO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EvuawlOecn+ezn+ezle+8jOavm+eXhei/mOWkmu+8jOWwj+awlOiHquengei/mOmcuO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/h+i/mOaYr+imgeWuoOedgOS9oO+8jOWXr++8jOayoemUme+8jOaIkeimgeawuOi/n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dgOS9oO+8geaZmuWuie+8gTwvcD48cD48ZW0+NDkuPC9lbT7kvaDlj6/ku6XmmK/miJH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l7bnmoTlhbXojZLpqazkubHvvIzkuqbkvJrmmK/miJHlhbHmuKHkvZnnlJ/nmoTnmb3pp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kurrjgILmmZrlronvvIE8L3A+PHA+PGVtPjUwLjwvZW0+5Zyo6L+Z5Liq5a6B6Z2Z55qE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M5omY5pif5pif5o2O5Y675oiR5a+55L2g55qE5rex5rex5oCd5b+144CB5rWT5rWT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B5oS/5oiR55qE56Wd56aP6IO95raI5pWj5L2g5LiA5aSp5bel5L2c55qE55ay5Yqz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5b+n77yB5Ly05L2g6L+b5YWl576O5aW95qKm5Lmh77yB56Wd5L2g5pma5a6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aDs+S9oOeahOaXtuWAme+8jOaIkeW8uui/q+iHquaIkeWWneS4i+S4g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TtueahOmFku+8jOaKiuiHquaIkeaUvuWAku+8jOiuqeaAnee7tOWBnOatou+8jOiuqe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BnOatou+8jOWPr+mGkuadpeWQju+8jOaDs+S9oOeahOaipuS+neaXp+WcqOW7tue7r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miJHmk4Xplb/pmpDol4/oh6rlt7HvvIzmm7Tmk4Xplb/pmpDol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JrllpzmrKLkvaDvvIzmmZrlronvvIzmiorkvaDmlL7lnKjlv4Plup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pyA5Zac5qyi5ZCs5L2g6K+055qE6YKj5Y+l5pma5a6J77yM5Zyo5oiR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l5ryr552A5pqW5ZGz77yM5L2g55qE5pma5a6J5piv5oiR5ZCs5Yiw6L+H5pyA5rip5pq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oOF5q2M77yM5Lqy54ix55qE77yM5L2g5piv5oiR55qE5b6X5LmL5oiR5bm477yM5aSx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G977yBPC9wPjxwPjxlbT41NC48L2VtPuS4gOaDs+WIsOS9oO+8jOaVtOS4quS6uumD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7tee7te+8jOWDj+iiq+aKveaOieS6huS4gOagueeti++8jOW/g+mHjOi9r+WhjOWhj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OWDj+W8gOS6huS4gOS4quWPo++8jOa8j+edgOW6leawlOOAguaZmuWu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nu5nkvaDnmoTouqvlrZDmtJfmtJfmvqHvvIzmtJfljrvkuIDouqvnmoTli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vvJvnu5nkvaDnmoTogqDlrZDmtJfmtJfmvqHvvIzmtJfljrvkuIDouqvnmoTmr5LntKD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nmoTohJHlrZDmtJfmtJfmvqHvvIzmtJfljrvkuIDouqvnmoTng6bmgbzvvJvmhL/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oiJLmnI3mnI3nnaHlpb3op4nvvIzmoqbmuLjliLDmoYPoirHmupDkuK3vvIHmmZrlro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oiR6YO96K+05a6J5a6J5aW95qKm77yB5pu057uP5bi4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5aSc6YaS5LqG552h5LiN552A5bCx576k5Y+RJmxkcXVvO+edoeWnv+S4jeWlve+8jOi1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HjeedoSZyZHF1bzvlk4jlk4jvvIE8L3A+PHA+PGVtPjU3LjwvZW0+5pe26Ze05pWj5q2l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77yM55uu5YWJ5rWB6L2s5Zyo5aSp6L6577yM5b+D5q+P5LiA5qyh6Lez5Yqo552A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KeB5Yqg5rK577yM6KGA5q+P5LiA5qyh5rWB5Yqo552A57uZ5YaN6KeB6byT5Yqx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5qE5oSP5LmJ5bCx5piv5oiR6KaB6L+95Yiw5L2g77yM5YaN5o6l5YaN5Y6J77yM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pma5a6J44CCPC9wPjxwPjxlbT41OC48L2VtPuS9meeUn+WkqumVv++8jOaIkeaDs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dgOS9oOeahOaJi++8jOmZquS9oOWIsOWkhOmAm+mAm++8m+S6uueUn+WkqumVv++8jO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MveedgOS9oOeahOiDs+iGiu+8jOmZquS9oOeci+WklemYs+OAgjwvcD48cD48ZW0+N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oHpnZnnmoTlpJzmmZrvvIznnIvkuI3liLDkvaDnvo7kuL3lpoLoirHnmoTnrJHlrr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kuI3liLDkvaDojrrmrYznh5Xor63nmoTlo7Dpn7PvvIzmsqHmnInkuIDkuJ3lj6roqIDni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nmoTmuKnppqjvvIzlraTni6zkuYvlpJzlj6rmnInlr4Llr57lsZ7kuo7miJHvvIzmsLjov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lv6vkuZDlkozlubjnpo/pgIHnu5nkvaDjgILmmZrlronvvIE8L3A+PHA+PGVtPjY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Zq+6IiN77yM5b+D6Zq+55WZ77yM6Iqx5pyd5pyI5aSc77yM6L2s55y85L6/5oiQ5oyH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44CC5LiN5aaC55Sf55Sf5LiW5LiW77yM5Lik5Lik55u45b+Y77yM5LiU5b2S5Y6777yM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bGx6ZqQ6ZqQ77yM5rWB5rC06L+i6L+i77yM5pyb5pat5aSp5rav44CC5pma5a6J5aW9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y54ix55qE77yBPC9wPjxwPjxlbT42MS48L2VtPuaAneW/teS4jeWboOWKs+e0r+iA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mO+8jOmXruWAmeS4jeWboOeWsuaDq+iAjOWPmOaHku+8jOelneemj+S4jeWboOS8keaBr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mOe8k++8jOWFs+aAgOmaj+aYn+aYn+ecqOecvO+8jOeJteaMguWcqOa3seWknOS+neeE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9u+i9u+mBk+WjsO+8muelneS9oOaZmuWuie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cnk5dnVlZHFrMS5odG1sIj5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3J5OXZ1ZWRxaz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D2109B5995037F4EC89493FD711EB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