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22CBD0654CEFF6132F1D0E30A9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22CBD0654CEFF6132F1D0E30A9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iA5Liq54us56uL5q2j6IO96Ye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Wkp+Wtpu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muW6puaXtuWFie+8jOiAjOaYr+S4uuS6huWujOWWhOS6uueUn++8m+mdkuaY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+l+i/h+S4lOi/h++8jOiAjOaYr+S4uuS6hu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ecn+ato+WWnOasouS4gOagt+S4nOilv++8jOS9huWug+WPi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S8pOWus+eahOaXtuWAme+8jOWFtuWunui/meaYr+iAgeWkqeWcqOiAg+mq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2s+Wkn+WdmuaMge+8gTwvcD48cD48ZW0+My48L2VtPuWvueiHquW3se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a0u+iupOecn+OAguaXtumXtOS4jeWkmu+8jOS9oOimgeWwveWKm+iAjOS4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iOS5he+8jOS9oOS8muawtOWIsOa4oOaIkOOAgjwvcD48cD48ZW0+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qOa0l++8jOS8muiuqeecn+ato+acieaIkOWwseeahOenjeWtkOS7juiOoOiNieS4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uiAjOWHuuOAguivt+ebuOS/oe+8jOaXtumXtOahpeWktO+8jOmmmeiKsea7oe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UtuWbnue+oeaFleWIq+S6uueahOebruWFie+8jOWPjein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WQp+OAguiHquW3seWWnOasoueahOaXpeWtkO+8jOWwseaYr+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mAguWQiOiHquW3seeahOa0u+azle+8jOWwseaYr+acgOWlveeahOa0u+az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g+WIq+S6uuWQg+S4jeS6hueahOiLpu+8jOW/jeWIq+S6u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wlO+8jOS7mOWHuuavlOWIq+S6uuabtOWkmueahO+8jOaJjeS8muS6q+WP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kmuOAgjwvcD48cD48ZW0+Ny48L2VtPuS4jeimgeWboOS4uuS7l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iAjOe7meiHquW3seeDpuaBvO+8m+S5n+S4jeimgeWboOS4uuS7luS6uu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eXm+iLpuS6huS9oOiHquW3seOAgjwvcD48cD48ZW0+OC48L2VtPuWRvei/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+8jOiAjOaYr+aKiuaPoeOAguWRvei/kOS4jeaYr+WQjeivje+8jOiAjOaYr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mgeaUueWPmOWRvei/kO+8jOWFiOaUueWPmOinguW/t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WIhuS4pOWNiueahO+8jOS4gOWNiuWcqOS4iuW4neaJi+S4re+8jOmC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m+WPpuS4gOWNiuWcqOiHquW3seaJi+S4re+8jOmCo+aYr+aLvOWRv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mOS6juiHquW3seeahOWuv+WRve+8jOmCo+S5iOS9oOWwseivpeWKquWKm+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DorrrmgI7kuYjor7TlhYjlgZrkuoblho3or7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lrrPmgJXlpLHotKXogIzkuI3mlaLlgZrvvIzlsLHov57lj6/og73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Z/msqHkuobjgII8L3A+PHA+PGVtPjExLjwvZW0+54ix6K6p5Lq65YWF5ruh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177yM5peg6K665L2g5pyJ5aSa55ay5oOr77yM5Zyo5aSW5Y2V5p6q5Yy56am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T5ou85aSa6Ium5aSa57Sv77yM5a625rC46L+c5piv5L2g55qE5riv5r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puS5oOS4reacieiuuOiuuOWkmuWkmueahOWbsOmavuS4j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u+S9leWbsOmavuS4juaMq+aKmOmDveS4jeiDveaIkOS4uuaIkeS7rOaUvuW8g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TMuPC9lbT7kvaDmmK/miJHmnIDnroDljZX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mnIDnroDljZXnmoTmuKnmmpbjgILkvaDmmK/miJHmnIDpmr7nvKD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mnIDpmr7nvKDnmoTmuKnmn5T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LiA5Y+j5aSn6ZSF77yM5b2T5L2g6LWw5Yiw5LqG6ZSF5bqV5pe2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qq5Yqb77yM5peg6K665pyd5ZOq5Liq5pa55ZCR77yM6YO95piv5ZCR5LiK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KaB5Z2a5a6a55qE5L+h5b+144CCPC9wPjxwPjxlbT4xNS48L2VtP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WtpOeLrO+8jOermeW+l+i/nOS6m+Wwsea4healmu+8jOS4jeW5u+aDs+Wwse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+8jOS4jeacn+W+heS5n+WwseS4jeS8muacieWcqOS5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lnKjmhYzlvKDlpZTms6LvvIzku5bku6zkuIDlrprkuZ/mnIn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mlYXkuovvvIzmiYDku6XvvIzkvaDmnInku4DkuYjlpb3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aF5b+D5piv5Yqb6YeP55qE5rqQ5rOJJm1kYXNoOyZtZGFzaDvlr7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3mu6HotrPnmoTmuLTmnJvvvIzlr7nnm67moIfkuI3lkJ3llaznmoTliqrlipv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6DmraLlooPnmoTmipfkuonjgII8L3A+PHA+PGVtPjE4LjwvZW0+5pyA5aW9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iv5raM5LqO5q+P5Liq5Lq655qE5YaF5b+D44CC6Ieq5bex55u45L+h6Ieq5be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byT5Yqx6Ieq5bex77yM5pyA5ZCO55qE6IOc5Yip5omN5Lya5piv5a6M576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Un+eahOi1t+i1t+S8j+S8j++8jOmjjumjjumbqOmb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WIh+S4gOWIh++8jOmdoOeahOS4u+imgeaYr+S9oOiHquW3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mguatpOOAgjwvcD48cD48ZW0+MjAuPC9lbT7kuI3opoHor4Tku7fliKvkurr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m6DkuLrku5bkuI3pnaDkvaDlkIPppa3vvJvkuI3opoHor4Tku7fliKvkurrlvr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nKrlv4XmnInku5bpq5jlsJrvvJvkuI3opoHor4Tku7fliKvkurr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lkozkvaDml6DlhbPjgII8L3A+PHA+PGVtPjIxLjwvZW0+5rKh5pyJ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b+F6aG76YCP6L+H6L+e5L2g6Ieq5bex6YO95q+r5LiN5Zyo5oSP55qE6YKL6YG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75Y+R546w5L2g5LyY56eA55qE5YaF5Zyo44CC5L2g5b+F6aG757K+6Ie0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bCK5Lil44CCPC9wPjxwPjxlbT4yMi48L2VtPuWAvuadkOi2s+S7pei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uvei2s+W3suW+l+S6uu+8jOi6q+WFiOi2s+S7peeOh+S6uu+8jOW+i+W3sei2s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+l+S6uuW/g+iAheW+l+WkqeS4i++8gTwvcD48cD48ZW0+Mj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7nnmoTvvIzkvaDmsqHlv4XopoHlj5HohL7msJTvvJvlpoLmnpzkvaD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otYTmoLzljrvlj5HohL7msJTjgILov5nmiY3mmK/nnJ/mraP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6p5oiR6aOY5ZCn77yB5oiR6KaB5piC6aaW6auY5q2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q65rW36YeM55qE6L+H5a6i44CC6L+Z6K6p5oiR5Lus5LiA6LW35oSf5Y+X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5Zyo5YW25Lit5a+75om+5oiR5Lus57K+56We55qE5q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mguaenOS4gOS4quS6uuaEn+WIsOWvguWvnueahOaXtuWAme+8jOWws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uaDs+ixoeS4gOS4i++8jOmCo+S4quS6uuWcqOaAneiAg+S7gOS5iO+8jOaDs+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OS5iOOAgumCo+agt+eahOivne+8jOaIluiuuOWwseS8muaJvuWIsOe7nee+jueah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lnKjnjrDlnKjov5nkuKrnn6Xor4blpKfniIbng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ph4zvvIzosIHkuI3nu6fnu63lrabkuaDvvIzosIHlv4XlsIbooqvnpL7kvJrmt5jm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lq3lnLDkuLroh6rlt7HlhYXnlLXvvIzmiY3og73lnKjnq57kuonkuK3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tKXkuYvlnLDjgII8L3A+PHA+PGVtPjI3LjwvZW0+5aSp6KGM5YGl77yM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b5qKm5oOz6ZuE77yM5ZCb5a2Q5Lul5Z2a5oyB5LiN5oeI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Cb5a2Q5Lul56ew5Yag5Zub5pa544CCPC9wPjxwPjxlbT4yOC48L2VtPue0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IkeS7rOacieaLheW9k++8jOW/me+8jOivtOaYjuaIkeS7rOacieiDveWKm+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leadpeehleaenO+8jOS4jeW/me+8jOS9leadpei0ouWvjO+8jOS9oOe0r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S4jeaYr+eZvei0ue+8jOaAu+S8muaNouadpeS4sOWOmueahOWbnum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lpYvmlpfvvIzkvaDnmoTmiY3ljY7lpoLkvZXphY3lvpf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vvIzkuI3lpYvmlpfvvIzkvaDnmoTohJrmraXlpoLkvZXotbblvpfkuIr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pgJ/luqbvvIzkuI3lpYvmlpfvvIzkuJbnlYzpgqPkuYjlpKfkvaDpna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nIvjgII8L3A+PHA+PGVtPjMwLjwvZW0+5oiQ5Yqf55qE5pa55rOV5aSa56eN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5qE5Lq65oeC5b6X5pS+5byD77yM55yf5oOF55qE5Lq65oeC5b6X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X5Lik56yU77ya5LiA56yU5YmN6L+b77yM5LiA56yU5ZCO6Y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+l+acgOacieaEj+S5ieeahOS6uu+8jOW5tuS4jeWwseaYr+W5tOWy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gOmVv+eahOS6uu+8jOiAjOaYr+WvueeUn+a0u+acgOacieaEn+WPl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moTmhI/lv5flubbkuI3mgLvmmK/kuIfog73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Hlo7Dlkozms6rmsLTkvJrpmo/nnYDpgqPkuqfnlJ/ov5nkupvkuJzopb/nmoT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uLXogIzmnaXvvIzmnIDnnJ/or5rnmoTkurrmnIDkuI3og73mjqfliLblroP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S+5rCU5aSq5beu5LqG77yM5oC75piv6KeJ5b6X5LiW55W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+556uL6Z2i44CC6L+Y5pyJ5ZCO5oKU55qE5bCx5piv5rKh5aW95aW9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W95aW954+N5oOc5Lul5YmN55qE5pe25YWJ44CCPC9wPjxwPjxlbT4z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+8jOS4jeaYr+S4uuS6huiuqeWIq+S6uuinieW+l+S9o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DveiuqeiHquW3seaJk+W/g+mHjO+8jOeci+W+l+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ZzkuLrkuIDkuKrkurrvvIzopoHmmK/kuI3nu4/ljobov4fkur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grLmrKLnprvlkIjvvIzkuI3ot5/nlJ/mtLvmiZPov4fkuqTmiYvku5f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J/mraPmh4LlvpfkurrnlJ/nmoTmhI/kuYnjgII8L3A+PHA+PGVtPjM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Ziz5YWJ77yM54Wn5Lqu6Ieq5bex55qE5b+D54G177yM5Y+q6Ka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Ziz5YWJ77yM5peg6K666LWw5Yiw5ZOq6YeM77yM5peg6K665Y+R55Sf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6YO95Lya6KeJ5b6X5piv5bm456aP55qE44CCPC9wPjxwPjxlbT4z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aIkOWKn+i/h++8jOS5n+iuuOaIkeS7rOWksei0pei/h++8jO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eFjOi/h++8jOS5n+iuuOaIkeS7rOS5n+WgleiQvei/h++8jOS9huaYr+aIkeS7r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/h++8jOWboOS4uuaIkeS7rOWni+e7iOebuOS/oe+8muWPquacieWdmua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DnOWIqe+8gTwvcD48cD48ZW0+MzguPC9lbT7kurrnmoTlv4Plkozog4PmmK/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ZPlv4Ppmr7lj5fkuobvvIzliankuIvkuKrnqbrojaHojaHnmoTmtJ7vvIzog4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nmoTluK7lv4PooaXmu6HpgqPkuKrmtJ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Yqq5Yqb55Sf5rS777yM5Y+q5Zug5Li65oiR5LuO5LiN5YGa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4Gw5aeR5aiY5qKm77yM55m95pel5qKm77yb5oiR5Zue5LiN5Yiw5LiJ5bKB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6ul55yf77yM55u45L+h5LiN5LqG56ul6K+d5qK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WvueaJi++8jOS4jeaYr+WIq+S6uu+8jOiAjOaYr+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9oOW/hemhu+erreWwveWFqOWKm++8jOaJjeaciei1hOagvOivtOiHquW3se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gTwvcD48cD48ZW0+NDEuPC9lbT7mioroh6rlt7Hov4flvpflg4/njov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LjlvJXlm73njovjgILkvaDmmK/mgI7kuYjmoLfnmoTkurrvvIzlsLHkvJr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jgII8L3A+PHA+PGVtPjQyLjwvZW0+5b+N5Yir5Lq65omA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ZCD5Yir5Lq65omA5Yir5Lq65omA5LiN6IO95ZCD55qE6Ium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Yir5Lq65b6X5LiN5Yiw55qE55Sc44CCPC9wPjxwPjxlbT40My48L2VtP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+8jOS6pOS7gOS5iOagt+eahOS6uu+8jOS4gOaXpuS4juiHquW3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OW/g+iEsei9qO+8jOS9oOaJgOWBmueahOaXoOept+WKquWKm+acgOe7iOmDv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a1heiWhOeahOaIj+W8hOS4juacgOaui+mFt+eahOaKm+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sqHmnInnibnliKvlubjov5DvvIzpgqPkuYjor7flhYjnibnliK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mh5Lmg7DogIzlpLHotKXvvIzov5jnn6vmg4XnmoTlsIbljp/lm6DlvZL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pnInjgILkvaDlv4XpobvnibnliKvliqrlipvvvIzmiY3og73mmL7lvpfmr6v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1LjwvZW0+55Sf5rS75oC75piv6K6p5oiR5Lus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CO5p2l77yM6YKj5Lqb5Y+X6L+H55qE5Lyk57uI5bCG6ZW/5oiQ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55qE5Zyw5pa544CCPC9wPjxwPjxlbT40Ni48L2VtPuS6uumdnuWco+i0p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/h++8jOS4jeW/heWcqOaEj+S4gOaXtueahOeLvOeLiO+8jOS4jeimgeiuqeeyvuWK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W3sue7j+i/h+WOu+eahOS6i+S4iu+8jOWJjemdoui/mOacieiuuOWkmuS6i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iAjOaXtumXtOS4jeetieS6uuOAgjwvcD48cD48ZW0+NDc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kvaDnmoTku5jlh7rvvIzov5nkupvpg73kvJrmmK/kuIDnp43ntK/np6/jgI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lroPku6zkvJrpu5jpu5jpk7rot6/lj6rkuLrorqnkvaDmiJDkuLrmm7T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4LjwvZW0+5Lq655Sf55qE5aWU6LeR5LiN5Y+q5Zyo5Lq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G5Y+R77yM5Lmf5Y+W5Yaz5LqO6YCU5Lit55qE5Z2a5oyB77yM5L2g57q1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5CG55Sx5oOz6KaB5pS+5byD77yM5Lmf6KaB5om+5Yiw5LiA5Liq55CG55S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OS48L2VtPuaIkeS7iuWkqeeahOe7p+e7rei/nO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+nOi0n+abvue7j+eahOiHquW3se+8jOaYr+S4uuS6huWBmuWSj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quWKm+eahOiHquW3se+8jOaYr+S4uuS6huWvueW+l+i1t+abvue7j+eahOmCo+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WSjOWdmuaMgeOAgjwvcD48cD48ZW0+NTAuPC9lbT7miJDlip/kuI7lpLHotK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nKjmiJDlip/lpITot4zlgJLkvr/mmK/lpLHotKXvvIzlnKjlpLHotK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q5notbfmnaXlsLHmmK/miJDlip/vvIE8L3A+PHA+PGVtPjUxLjwvZW0+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77yM5oiR5Lus6L+Y5Y+v5Lul5Y235Zyf6YeN5p2l77yb5pGU5YCS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pGU5YCS5ZCO5Y205LiN6IO956uZ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IseW/g+iDveWHgOWMluaIkeS7rOWRqOWbtOeahOepuuawlO+8jOiDvea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W/g+eBteeahOmanOeije+8jOiDveaKiuaIkeS7rOeahOeUn+a0u+WmhuaJr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8vOmUpu+8jOiDveiuqeaIkeS7rOaLpeacieWlveW/g+Wig+WOu+i4j+W5s+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djuWdt+OAgjwvcD48cD48ZW0+NTMuPC9lbT7lv6vkuZDlkozkuI3lv6vkuZ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mpoLlv7XvvIznnJ/mraPnmoTlv6vkuZDlj6rmmK/kuIDnp43lv4PnkIb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7otKLlr4zvvIzmnYPliKnmmK/ml6DlhbPnmoT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N5Yuk77yM5LiJ5Y2B5LiN56uL77yM5Zub5Y2B5LiN5a+M77yM5LqU5Y2B6IC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2Q5Yqp77yb54i25q+N57uZ55qE5Y+r6IOM5pmv77yM6Ieq5bex5omT55qE5Y+r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YGH6KOF5b6I5Yqq5Yqb77yM5Zug5Li657uT5p6c5LiN5Lya6Zmq5L2g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7juacquingei/h+S4gOS4quaXqei1t+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wqOaFjuOAgeivmuWunueahOS6uuaKseaAqOWRvei/kOS4jeWlve+8m+iJr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S8mOiJr+eahOS5oOaDr++8jOWdmuW8uueahOaEj+W/l++8jOaYr+S4jeS8m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JgOiwk+eahOWRvei/kOWHu+i0peeahOOAgjwvcD48cD48ZW0+NTY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7mnaXkuI3kvJrml6Dot6/lj6/otbDjgILliqrlipvnmoTkurrvvIz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vKTnl5XntK/ntK/kuZ/kvJroibDpmr7lnLDotbDov4fljr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5piv5rC45LiN5p6v56ut55qE5rqQ5rOJ77yM6Ieq5L+h5piv5aWU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rOi5rab77yM6Ieq5L+h5piv5oCl5rWB5aWL6L+b55qE5rig6YGT77yM6Ieq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5Yqf5LmL5q+N44CCPC9wPjxwPjxlbT41OC48L2VtPuS9oO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S9oOWdmuW8uu+8jOWugeaEv+i3kei1t+adpeiiq+e7iuWAkuaXo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inhOinhOefqeefqei1sOS4gOi+iOWtkO+8jOWwseeul+i3jOWAkuS5n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eskeOAgjwvcD48cD48ZW0+NTkuPC9lbT7kuI3nrqH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osYHnhLblvIDmnJflsLHmmK/nvo7lpb3nmoTkuIDlpKnvvJv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kuI3lirPogIzojrfnmoTmmK/otKvnqbfvvIzllK/kuIDlj6/ku6Xml6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moTmmK/moqbmg7PjgII8L3A+PHA+PGVtPjYwLjwvZW0+5riF5pmo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E5Yiw5L2g55qE5bqK5aS077yM5oqK5LiA5aSp55qE5rip5pqW6YCB5LiK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F5pmo55qE56ys5LiA5aOw6bij5Y+r5Lyg5YWl5L2g55qE6ICz5Lit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6YCB5Yiw5L2g5b+D55Sw44CCPC9wPjxwPjxlbT42MS48L2VtPuS4j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Iq+S6uuWBmuW+l+avlOS9oOWlve+8jOS4jeWmguWFs+azqOiHquW3se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WkqeWBmuW+l+abtOWlveOAguaIkOWKn+aYr+S4gOWcuuWSjOiHquW3se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IuPC9lbT7lnKjlsI/lrannmoTlv4Pph4zvvIzmsqHmnIn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sI/lranmsqHmnInlpLHotKXnmoTorrDlv4bvvIzlnKjmiJDplb/kuYv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u4/ljoblpLHotKXvvIznhLblkI7miJHku6zlsLHku6Xov5nkupvlgZrkuLr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lgZrkuovlj43kuI3lpoLlsI/lranlpKfog4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5Sf5rS75LiA5Liq5b6u56yR55qE55CG55Sx77yM57uZ6Ieq5bex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CG55Sx77yM5bCG5bKB5pyI5omT56Oo5oiQ5LiA5oqK6ZSL5Yip55qE5Ym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um6Zq+5Yi656m/44CCPC9wPjxwPjxlbT42NC48L2VtPuS6uuaYr+mdoOaipu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eahO+8jOS5n+aYr+mdoOaipuaDs+a0u+S4i+WOu+eahOOAguaipuaDs+S4gOaX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+8jOS6uueUn+WwseS8muWDj+aKmOS6hue/vOeahOWwj+m4n++8jOaXoOazleWGj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Zhe+8gTwvcD48cD48ZW0+NjUuPC9lbT7lvZPkvaDmhJ/op4nmlbTkuKrkuJbnlY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lnKjlkozkvaDkvZzlr7nnmoTml7blgJnvvIzopoHorrDlvpfpo57mnLrkuZ/mmK/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po57vvIzogIzkuI3mmK/pobrpo47po57otbfjgII8L3A+PHA+PGVtPjY2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aC5bGx77yM5b+D6Z2Z5Ly85rC077yM5reh5rOK5ZCN5Yip44CC6L+Z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77yM6LCB6IO95rS75b6X5aaC5q2k5aKD55WM77yM6LCB55qE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Ieq5Zyo44CCPC9wPjxwPjxlbT42Ny48L2VtPuaEv+S9oOWkqe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knOWknOmDveWBmueUnOicnOaipu+8jOiuqeS9oOaXtuaXtuacieS6u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Pl+S6uuWRteaKpO+8gee+juaipuaIkOecn++8j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krHnprvlvIDkurrvvIzlup/nurjkuIDlvKDvvJvkurrnprvlvI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/niankuIDkuKrjgILkuI3or7TntK/vvIzlm6DkuLrmsqHmnInmiJDlsLHvvJvkuI3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m6DkuLrniZvpgLznmoTkurrpg73ov5jlnKjliqrlipvjgILlm6DmraT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Inmi6nvvIzkuI3og73pgInmi6nmlL7lvIPjgII8L3A+PHA+PGVtPjY5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LiN6K+l5pS+5byD5byA5aeL77yM5pS+5byD5ou85pCP77yM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qq5Yqb6YO95Lya6L+O5p2l5Zue5oql77yM5omA5Lul5Yqq5Yqb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OWKn+eahOenmOivgOWcqOS6juawuOS4jeaUueWPmOaXo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iLpeS4jee7meiHquW3seiuvumZkO+8jOWImeS6uueUn+S4reWwse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9oOWPkeaMpeeahOiXqeevseOAgjwvcD48cD48ZW0+NzEuPC9lbT7nm7jkv6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np43oirHkvJrlvIDlnKjlv4PlupXjgILnurXkvb/nmb3pqbn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gIHljrvvvIzkvp3nhLbkvJroirHpppnmu6Hooa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pu+57uP5Lul5Li65b+15b+15LiN5b+Y55qE5LqL5oOF77yM5bC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6L+H56iL6YeM77yM6KKr5oiR5Lus6YGX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aUueWPmOS4jeS6huW3sue7j+WPkeeUn+eahO+8jOaJgOS7pe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aDs+mCo+S5iOWkmuS6huOAguWJjei/m++8jOaUvuaJi++8jOW/mO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WbnuS6i+OAgjwvcD48cD48ZW0+NzQuPC9lbT7opoHmiJDlip/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IDnnYDlvpfmhI/mt6HnhLblpLHmhI/lnabnhLbnmoTkuZDop4LmgIHluqb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mjKvmipjlkozoi6bpmr7vvIzljrvlgZrvvIzljrvliqrlipvvvIz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lip/vvIE8L3A+PHA+PGVtPjc1LjwvZW0+5Y2z5L2/5Lq655Sf5Lit5pyA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mf5LiA5a6a5pyJ5LiA6YGT5YWJ6IO95oqK5a6D54Wn5Lqu44CC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6YGT5YWJ44CC5q+P5Lu25Y+R55Sf5Zyo5L2g6Lqr5LiK55qE5Lq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R77yM6YO95piv56S854mp44CCPC9wPjxwPjxlbT43Ni48L2VtPueUn+a0u+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iDveWPq+S6uuWkhOWkhOa7oeaEj++8jOS4jeimgeiLm+axguS7l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kquiLm+axguiHquW3se+8jOS/neaMgeWWhOiJr++8jOWBmuWIsOecn+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nrqHov4fljrvov5jmmK/njrDlnKjvvIzkuI3nrqH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LHotKXvvIzmiJHku6zpg73opoHmmI7nmb3vvIzmiJHvvIzlnKjot6/kuI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4LjwvZW0+5Lq655Sf55qE5L2O6LC377yM5Lmf54q55aaC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pyA5ZCO5LiA5Yi777yM5L2g6YO95LiN55+l6YGT6Ieq5bex5Lya5by5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yr5oqY5bCx5piv5LiA6YGT5q6L6YW355qE55Sf5a2Y6ICD6aqM77yM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yJ5rKh5pyJ5YCf5Yqp5a6D5oiQ5bCx6Ieq5be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mhuuWFtuiHqueEtueahOiDjOWQjumDveaYr+aDs+imgeaUueWPmOWNtO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vj+S4qua0kuiEseeahOiDjOWQjumDveiXj+edgOS4jeiIje+8jOavj+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JjemDveaYr+aMo+aJju+8jOavj+S4quS6uuW/g+mHjOmDveacieS4jeWPr+io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ODAuPC9lbT7pgqPkupvkvaDmmoLml7bkuI3og73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g73lhYvmnI3nmoTvvIzkuI3og73lrrnlv43nmoTvvIzkuI3og73lrr3lrrn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RiuivieiHquW3se+8jOWHoeaYr+S4jeiDveadgOatu+S9oOeahO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S9oOabtOW8uuOAgjwvcD48cD48ZW0+ODEuPC9lbT7mirHmgKjouqvlpI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j5Dnga/liY3ooYzjgILmhL/kvaDlnKjoh6rlt7HlrZjlnKj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mnZ/lhYnvvIznhafkuq7kuJbnlYznmoTkuIDop5L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byC5oOz5aSp5byA77yM5Y+I5a6e5LqL5rGC5piv77yM6L+Z5piv56eR5a2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m55pyJ55qE6aOO5qC877yM6K6p5oiR5Lus5Zyo5peg56m355qE5a6H5a6Z6ZW/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GC5peg56m355qE55yf55CG5ZCn44CCPC9wPjxwPjxlbT44My48L2VtPueUn+a0u+m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FjeS4jeS6huWTreS4gOWcuu+8jOS9huS4jeiHs+S6juWTreWhjOS6hueUn+WR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i/kOeUqOWlveiHquW3seS5kOingueahOW/g+WcsO+8jOa0u+WHuueUn+WRvea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Zr+ixoeOAgjwvcD48cD48ZW0+ODQuPC9lbT7kuI3nrqHmtYHkuIvlpJrlsJ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vvIzkuI3nrqHnu4/ljoblpJrlsJHoi6blkoznl5vvvIzor7fnm7jkv6H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kvaDmm7TmnInku7flgLzjgII8L3A+PHA+PGVtPjg1LjwvZW0+6YC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Y+l6K+d77ya5YaN6Zq+5Lmf6KaB5Z2a5oyB44CC5YaN5aW95Lmf6KaB5reh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eu5Lmf6KaB6Ieq5L+h44CC5YaN5aSa5Lmf6KaB6IqC55yB44CC5YaN5Ya35Lmf6K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Ni48L2VtPuS4luS4iueahOi3r++8jOacieaXtu+8j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m+W/g+S4iueahOS8pO+8jOacieaXtu+8jOWPquiDveS4gOS4quS6u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eQhuaJgOW9k+eEtu+8jOiHquacieaCoOeEtuiHquW+l++8m+WPquimge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iHquacieW/g+WuieeQhuW+l+OAgjwvcD48cD48ZW0+ODcuPC9lbT7moLnmja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mnaXnmoTooajnjrDvvIzkuKrkurrop4nlvpfvvIzkvaDlnKjmlL/msrvkuIr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ofljJbkuIrmgJ3mg7PkuIrpg73mnInkuobmnoHlpKfnmoTmlLbojrfvvIzliY3pg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ZDph4/llYrjgILpgqPmiJHlsLHlhYjnpZ3kvaDkuIrnj63lv6vkuZD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o3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OTQuaHRtbCI+aHR0cHM6Ly9kdWFuanV6aWt1LmNvbS9kdWFuanV6aS96N2F0MXZkMT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22CBD0654CEFF6132F1D0E30A9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