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1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969D44CAAD6C601507DC46A67727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69D44CAAD6C601507DC46A67727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g+S6huWFg+Wute+8jOasouS5kOS7iuWute+8j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WbouWbouWchuWchuOAgjwvcD48cD48ZW0+Mi48L2VtPuWFg+WuteS9s+iK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pOWchumAgeelneemj++8jOWchuS9oOS6i+S4muacieaIkO+8jOWchuS9o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chuS9oOe+jua7oeeahOWutuW6re+8jOWchuS9oOe+juWlveW+l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S9s+iKguelneS9oOWQiOWutuasouS5kO+8jOW5uOemj+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uWchuS4gOWPpeivne+8jOW4puedgOa4qeaalu+8jOW8gOW/g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4puedgOelneemj++8jOWFg+WuteS4gOS4quiKgu+8jOW4puedgOWQieelpe+8jO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Fie+8jOW4puedgOWWnOW6hu+8jOWNgeS6lOS4gOi9ruaciO+8jOmAgeadp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Fg+WuteS9s+iKgumAgeelneemj++8jOelneS9oOW/q+W/q+S5kOS5kO+8j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jwvcD48cD48ZW0+NC48L2VtPueJm+W5tOW4puadpeWlvei/kOmVv++8jOW5tOm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utueRnuelpeOAguWkp+WcsOmjjuWSjOiJs+mYs+eske+8jOWQieaYn+mrmOeFp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OAguS4h+e0q+WNg+e6ouaYpeaEj+mXue+8jOS6i+S6i+mhuuW/g+i6q+WuieW6t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freS/oeS8oOelneivre+8jOWFg+WuteW/q+S5kOW/g+mjnuaJ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n+aMmueahOelneemj++8jOa7oei9veedgOa1k+a1k+eahOWWnOawlO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ieW/q++8geaEv+S9oOatpeatpemrmOWNh++8jOS4h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oOS4uue8mOWIhu+8jOaIkeaJjeacieW5uOiupOivhuS6huS9o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JjeWinuWKoOS4gOS7veWPi+aDhe+8m+WboOacieWPi+aDhe+8jOaIkeaJ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S7veelneemj++8m+WboOacieelneemj++8jOaIkeaJjeWinuWKoOS4gOS7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aci+WPi+WFg+WuteiKguW/q+S5kO+8gTwvcD48cD48ZW0+Ny48L2VtPuWWnO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+8jOW4puS4iuaWsOW5tOelneemj++8jOmAgeaCqOS4gOi9ruWchuaciOOAguWvhO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YjuaciOeUn+i+ieW6puS9s+iKguOAguaEv+aWsOeahOS4gOW5tOmHj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CZsZHF1bzvmoqYmcmRxdW875ZyG5oiQ55y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ZCI5a625Zui5ZyG77yM5qyi56yR5ruh6aKc77yM5paw5bm05omN5byA5ae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byA5aeL77yBPC9wPjxwPjxlbT45LjwvZW0+5LiA6L2u576O5Li9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Liq5YWD6ZyE5L2z6IqC77yM5Y+I5LiA5q615bm456aP5pe25YWJ77yM5Y+I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6aP77yM56Wd5L2g77ya5Zui5Zui5ZyG5ZyG77yB55Sc55Sc6Jyc6Jyc77yB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BPC9wPjxwPjxlbT4xMC48L2VtPuWSrOS4gOWPo+W5uOemj+aAu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awuOW4uOWcqO+8m+WSrOS4gOWPo+W/q+S5kOaAu+e7me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m+WSrOS4gOWPo+WBpeW6t+mAgee7meS9oO+8jOel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mdkuaYpe+8m+WSrOS4gOWPo+W5s+WuiemAgee7meS9oO+8jOelneS9oOW5s+WuieW6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m+WQg+eahOaYr+WbouWchu+8jOaDs+eahOaYr+W5uOemj++8jOimgeeah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geeahOaYr+elneemj+OAguWFg+WuteiKgu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iJHnpZ3miJHmhL/vvIznnJ/or5rlnLDkuLrkvaDnpZ3mhL/vvJr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ph4zlubPlronjgIHlv6vkuZDjgII8L3A+PHA+PGVtPjEy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qK5byA5b+D5YyF5Zyo5YWD5a616YeM77yM5oS/5L2g5ZCD552A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oyC5Zyo6IS45peB77yb5oqK5bm456aP5pS+5Zyo6Iqx54Gv6YeM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6Iqx54Gv77yM5bm456aP5Zu05Zyo6Lqr5peB77yb5oqK56Wd56aP6J6N5YWl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L2g55yL552A55+t5L+h77yM6K+d6K+t5ZON5Zyo6ICz5peB77ya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W9k+eJm+W5tOesrOS4gOi9ruWchuaci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emj+eahOaciOWFieWuneebkuWwhuS4uuS9oOaJk+W8gO+8jOaciOWFiea0k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6q+W5uOi/kO+8jOaciOiJsuijheeCueS9oOe+juS4veW/g+aDhe+8jOaciOWkn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W5tOaDiuWWnOOAgumihOelneWFg+mchOi1j+aciOW/q+S5kOOAgeeJm+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MTQuPC9lbT7ml6DlrrXplKPpvJPplYfllqfohb7vvIzo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ppnkuK3nsonppbXokrjjgILnpa3lvpfngbbnpZ7lkIzouI/mnIjvvIzniIboirHmraP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np3nuqLjgII8L3A+PHA+PGVtPjE1LjwvZW0+5YWD5a6157yY5a615bCR5ZyG5a61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G5a616IOD6Zq+5raI44CC5LuK5a615YiH6I6r6LSq6aaL5Zi077yM56Wd5L2g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mv5a6177yBPC9wPjxwPjxlbT4xNi48L2VtPuaUtuS4i+i/meeil+axpOWchu+8jO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S4gOWcuuS6i+S4mueahOe+juaipu+8jOWchuWHuua4qeaaluWmguaYp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+l+WutuS6uuW5uOemj+eahOWbouiBmu+8jOWchuadpeaWsOS4gOW5tOeyvuW9q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+8jOWFg+WuteW/q+S5kO+8geWGjemAgeS9oOmavuW+l+S4gOingeeahOaxpOWc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7keiKnem6u+axpOWchu+8jOelneaCqOaWsOeahOS4gOW5tO+8jOeUn+a0u+iKnem6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KguiKgumrmO+8gTwvcD48cD48ZW0+MTcuPC9lbT7lm6LlnIbnmoToioLml6XvvIz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g63mg4XnmoTmsaTlnIbvvIzlkIPlh7rkuobnlJzonJznmoTlkbPpgZPvvIzlsJ3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u4vlkbPvvIzlk4Hlh7rkuoblubjnpo/nmoTmhJ/op4nvvJvllqfpl7n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pJzotY/lpJrlvannmoToirHnga/vvIznnIvliLDkuoblhbTml7rnmoT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obmtarmvKvnmoTmsJvlm7TvvIzmgp/lh7rkuoblv6vkuZDnmoTnnJ/osJv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vvIzlkIPlhYPlrrXvvIzotY/oirHnga/vvIznrJHlj6PluLjlvI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E8L3A+PHA+PGVtPjE4LjwvZW0+5LqU5b2p57yk57q355qE6Iqx54Gv77y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eg6ZmQ576O5aW955qE5YmN56iL77yb6L2w6ZqG6ZqG55qE6Z6t54Ku5aOw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Zac5bqG5qyi6IW+55qE55Sf5rS777yb5ru05ru055qE55+t5L+h5aO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7uZ5L2g55qE5YWD5a616IqC56Wd56aP77ya5oS/5L2g6ZiW5a625qyi5LmQ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xOS48L2VtPuato+aciOWNgeS6lOaciOWEv+Wchu+8jO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i1j+aYjuaciOOAguWchuWchueahOaxpOWchueUnOWmguicnO+8jOS6suac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Ej+a1k+OAguinguiKseeBr+eMnOeBr+iwnO+8jOasouS5kOenjeenjeaVsOS4je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/q+W/q+S5kOS5kOi/h+S9s+iKgu+8jOW5uOW5uOemj+emj+e+jueUn+a0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uorliY3mmI7mnIjlhYnvvIznpZ3npo/pmo/po47miazvvIz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JvmmI7mnIjvvIzpl67lgJnkvaDlkInnpaXvvIzlhYPlrrXlpb3ov5DliLDvvIz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rJHvvIzluKbnnYDml6XlrZDkv4/vvIzpmarkvaDkurrnlJ/lgrLvvIz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u5nkvaDvvIzmhL/kvaDmrKLluqblv6vkuZDlhYPlrrX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6Imv5a615aW977yM5reR5rCU6bi/5Zac5Y2D5a625LmQ77yM5b2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iH5oi35paw44CCPC9wPjxwPjxlbT4yMi48L2VtPuW4jOacm+S4lumXt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LpueahO+8m+W4jOacm+S9oO+8jOS4gOWIh+WuieWlv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kuZDvvIzphZLpo5jpppnvvIznvorni67lirLoiJ7pvJPlo7DmiazjgILlup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orlhYPlrrXlsJ3vvIzlv4PphonkuI3op4nlpJzmmI/pu4TjgILnn63kv6Hpo57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vvIzoh6rlvZPmlp/phYzmt7vmmpboo4XvvIzljYHkupTmhInlv6vnrJHmhI/ni4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lhYPlrrXoioLkvbPoioLlv6vkuZDvvIE8L3A+PHA+PGVtPjI0LjwvZW0+5LiA5Ym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aZ5Zac5bqG77yM5LiA57q456qX6Iqx5Ymq5ZCJ56Wl77yM5LiA5o6S54Gv56y854W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LiA5aOw54iG56u56L+O5pil6aOO77yM5LiA55uY6aW65a2Q5YyF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rGk5ZyG5bqG5Zui5ZyG77yM5LiA5p2v576O6YWS55ub56Wd56aP77yM5LiA5Y+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Wz5oCA44CC6aKE56Wd5YWD5a615b+r5LmQ77yBPC9wPjxwPjxlbT4yNS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lneaEv++8jOWcqOWvkumjjuS4reWHneWbuu+8jOS9huWFg+WuteiKgueahO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uteiKgueahOaxpOWchu+8jOWFg+WuteiKgueahOefreS/oeelneemj+WNtOWcq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S8oOmAge+8jOaEv+a4qemmqOOAgea4qeaDheOAgea4qeaflOWcqOelneemj+S4r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WFg+WuteiKguW/q+S5kO+8gTwvcD48cD48ZW0+MjYuPC9lbT7mnIjlhL/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tZPnvKnnnYDmt7Hmg4XmgJ3lv7XvvJvmsaTlnIbnlJznlJzvvIzolbTol4/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Jvkurrlv4Pov57ov57vvIzlhYXmu6HnnYDnvKDnu7XniLHmgYvjgILlhYPl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lv4Pmg4Xngb/ng4LvvIzouqvkvZPlo67lgaXvvIzlubjnpo/msLjmsLjov5z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yJ5rC055qE546v57uV77yM5bGx5omN5pi+5b6X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bGx55qE6Zmq5Ly077yM5rC05omN5pi+5b6X54G15Yqo44CC5YWD5a61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6L+Z5p2h56Wd56aP55+t5L+h5omN6IO957uZ5L2g5bim5p2l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JmhlbGxpcDsmaGVsbGlwO+WFg+WuteiKguW/q+S5kOWTp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v4flrozvvIzkuIDliIfnmobmlaPvvIzmsqHlvpflho3njqnvvIz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ovpvoi6botZrpkrHvvIzoioLml6XkuI3pl7LvvIzlhYPlrrXmnaXkvLT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nIbvvIzoobflv4PnpZ3mhL/vvIzouqvkvZPlo67lgaXvvIzpkrHpgJT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ovrnvvIE8L3A+PHA+PGVtPjI5LjwvZW0+5aaC5oSP5Ly0552A5Zac5LmQ6Iqx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Ly0552A5Liw5a+M54Gv6LCc77yM5Zui6IGa5Ly0552A55Sc6Jyc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y0552A5aSp5LiK55qT5pyI77yM5byA5b+D5Ly0552A5oiR55qE55+t5L+h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q2j5pyI5Y2B5LqU5YWD5a616IqC5b+r5LmQ5byA5oCA77yM56aP5rCU5oui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g+WuteiKgu+8jOWFg+WuteWIsO+8jOelneaCqOWQg+W+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a7oeWchu+8jOWWnOW+l+iEuOibi+a7muWchu+8jOWutuW6reW5uOemj+Wbou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W+l+a6nOWchu+8jOeIseaDheiKseWlveaciOWchu+8jOS4gOeUn+aYpeiJsu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luW5uOemj+e+juWchu+8geWFg+WuteiKg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lkIPmsaTlnIbvvIzlnIblnIbnmoTmsaTlnIblv4Pph4znlJ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kInnpaXppoXph4zol4/vvIzlo7Dlo7DnpZ3mhL/pmo/lroPkvKDjgILlj4vosI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opfkuK3ovazvvIzkurrkurrlv6vkuZDnrJHlvIDpopzjgILnpZ3kvaD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lnIblnIbmu6Hmu6HvvIE8L3A+PHA+PGVtPjMyLjwvZW0+5pC65aa75bi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YWD5a6177yM5pil5oSP6I2h54S25Zac5b+D56yR44CC5oqs5aS05pyb5pyI5pif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aS05Zac55yL6Iqx54Gv54eD44CC54yc5Liq6LCc6K+t5ruh6KGX57uV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6YGT55yL5Yaw6ZuV44CC5b+95ZCs56m65Lit56S854Ku5ZW477yM5aSp5Zyw6L6J54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Wn44CC5oS/5L2g5YWD5a616IqC5pel5YWo5a625qy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WuteiKguW/q+S5kO+8jOmAgeS9oOS4queBr+iwnOeMnOeMnO+8muWKs+WKqOiKgu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aJk+S4gOaIkOivre+8jOeMnOWIsOS6huWQl+WlveWlveaDs+aDs++8jOi/mOayo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cn+esqOWRgOS9oO+8jOetlOahiO+8muS4gOS6lOS4gOWNgeOAguelneS9oOS7iu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quaYjueCueWViuOAgjwvcD48cD48ZW0+MzQuPC9lbT7mraPmnIjljYHkupT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miornpZ3npo/lh53lm7rvvIzmiJHkuZ/opoHnvJbmnaHnn63kv6Hnu5n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/nnYDnlLXms6LkvKDovpPvvIzkvaDlvIDlv4PvvIzkvaDlv6vkuZDvvIzmiJHlsL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m57kuI3lm57lpI3miJHkuI3lnKjkuY7vvIzmg7PkvaDmmK/miJHkuIDnlJ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1LjwvZW0+5YWD5a615Yiw77yM576O5YWD5YeR54Ot6Ze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76O576O5peg54Om5oG877yb5qyn5YWD5a+55L2g56yR77yM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qOS57K+56We5aW977yb5riv5YWD5p2l5oql5Yiw77yM5oS/5L2g5bm456aP5aSa5aS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aZ77yB5pyA5aW95Lq65rCR5biB77yM5L2g6KaB5Yeg5YWD5bCx5Yeg5YW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HkeeJm+mAgeeRnu+8jOS6sueIseeahOaci+WPi++8jOaIkeWcq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WTgeWRs+edgOS9oOe7meaIkeeahOWKm+mHj+S4juaUr+aMge+8jOS4gOenj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En+W6lOWcqOaIkeW/g+S4reWNh+iFvu+8jOWFg+WuteiKgumHjO+8jOaIkeeah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Fg+WuteiKguW/q+S5kO+8gTwvcD48cD48ZW0+MzcuPC9lbT7pgIHmgqj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aTlnIbvvIznpZ3mgqjmlrDnmoTkuIDlubTvvIzlrZDlrZnmu6HloILvvIz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E8L3A+PHA+PGVtPjM4LjwvZW0+55m957OV57qi57OV57Ov57Gz57OV77yM5ZCD5a6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C35qC36auY77yM5bm05bm06Jaq5rC05Zyo5Y2H6auY77yM5LqL5Lia55yL5aW9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5Sc5ZyG5ZK45ZyG6Iqd6bq75ZyG77yM5ZOB5a6M6L+H5ZCO5LqL5LqL5Zy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O5ruh5pyA5ZyG5ZyG77yM55Sf5rS75b+r5LmQ5qKm5ZyG5ZyG77yM56Wd5YWD5a61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OS48L2VtPui/meS4gOWIu++8jOacie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uqeS6keaNjuWOu+a7oeW/g+eahOelneemj++8jOeCuee8gOS9oOeUnOic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S4gOS4quW5uOemj+W/q+S5kOeahOWFg+Wute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vlj4vvvIzlhYPlrrXoioLliLDkuobvvIzkvYbmhL/kvaDkurLkurrmgL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rrbkurrmsLjlvIDmgIDvvIzniLHkurrmsLjnm7jkvLTvvIznrJHlrrn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iA5aOw5aOw6ZSj6byT77yM5LiA6Zi16Zi15ZON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V54Of54Gr77yM5LiA54mH54mH5pS+77yb5LiA55uP55uP5b2p54Gv77yM5LiA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b5LiA56KX56KX5rGk5ZyG77yM5LiA5Liq5Liq6aaZ77yb5LiA54K554K5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85pyb44CC56Wd5LiA5qyh5qyh55qE5YWD5a6177yM5bm456aP5LiA5rWq5rWq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Fg+WuteWIsOS6hu+8jOWkqeS+neeEtuWvkuWGt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pv+iho+mYsuWvkuOAgeWkmuWQg+WkmuWWneS5i+Wklu+8jOi/mOimgeaKiumXqO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5uOemj+W/q+S5kOmDveWcqOWxi+mHjO+8jOiuqeeDpuaBvOWOi+WKm+mDv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/h+WlveS4gOS4quiIkuacjeeahOWFg+WuteS9s+iKg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kvbPoioLpvpnnga/pl7nvvIzlvq7kv6HnpZ3npo/lhYjpgIHliLD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g4XlnIbkurrlm6LlnIbvvIznpo/ov5DotKLov5Dlpb3ov5Dov57jgILlnIblnIbnmo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spjlj4jnspjvvIzmhL/kvaDlv6vkuZDkvp3nhLbvvIzlkIjlrrblm6LlnIb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JznlJzvvIzlubjnpo/nu7Xnu7XvvJvlnIblnIbnmoTmsaTlnIbpgIHmg4X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LHmg4XnlJzonJzvvIznm7jlrojliLDmsLjov5zjgILnpZ3mgqjvvJrlhYPlrr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bqG5YWD5a6177yM6Imv6L6w576O5pmv5bG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ZCD5rGk5ZyG77yM55Sc55Sc6Jyc6Jyc5ZCI5a625Zut44CC6LWP6Iqx54Gv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5aaC5oSP5bm044CC56Wd6LS65oKo77ya6Iqx5aW95pyI5ZyG5Lq6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CN5qOS5Lq65bq35YGl77yBPC9wPjxwPjxlbT40NS48L2VtPuiKsee6ouafs+e/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IsO+8jOWchuaciOmrmOaCrOWutuS5oeeFp+OAgumdnuWQjOWvu+W4uOS9oOadpe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WutuWwj+mZouacgOeDremXueOAguS6suaci+adpeaxh+WFqOivt+mCgO+8jOWkp+mk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tOasvuW+heaLm+OAgueUnOicnOaxpOWchuS4jeiDveWwke+8jOWQg+mlseWWnei2s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OAgueHg+aUvumereeCruasouWjsOmXue+8jOmGieaEj+aCoOeEtuWUseatjOiw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Fg+WuteiKguaXpeasouW/g+eske+8gTwvcD48cD48ZW0+NDYuPC9lbT7npZ3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mK/kuIDnopfmuKnppqjnmoTmsaTlnIbvvJrnnIvotbfmnaXnlJznlJzon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or7HkurrvvIzlkqzkuIDlj6PpppnpppnnlJznlJzvvIzmuKnmg4Xmu6Hmu6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lmLTop5LkuIrnv5jvvIzlv4Pmu6HmhI/otrPvvJvlhYPlrrX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lkIPmsaTlnIblk6bvvIE8L3A+PHA+PGVtPjQ3LjwvZW0+5YWD5a61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hJmxkcXVvO+mtlOWKm+efreS/oSZyZHF1bzvvvIzpmIXor7vlk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hagmbGRxdW875a61JnJkcXVvO+aVo++8jOmciei/kOmDvSZsZHF1bzvlrr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6Ium6Zq+55qGJmxkcXVvO+WutSZyZHF1bzvlpLHvvIzlv6vkuZDjgIHlpb3ov5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lhajlnIbmu6HjgILnpZ3lhYPlrrXoioLlvIDlv4MmbGRxdW875a61JnJkcXVvO+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npZ3kvaDlv6vkuZDmr4/kuIDlpKnvvIzlpb3ov5DmgLv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Q5LjwvZW0+5ZCD5YWD5a6177yM5ZOB5YWD5a6177yM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aZ5rCU6aOY77yb54yc54Gv6LCc77yM6ICN6b6Z54Gv77yM5Zac5rCU5rSL5rSL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6Lip6auY6Le377yM5YiS5pex6Ii577yM5aSa5b2p55Sf5rS75bGV56yR6aKc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pqW77yM5a+55L2g56Wd56aP5Yiw5rC46L+c77yB5YWD5a61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aYr+mmheaIkeaYr+mdou+8jOS4jeWmguWBmuS4q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bouWchu+8m+S9oOaYr+eBr+aIkeaYr+e6uO+8jOS4jeWmguWBmuS4queBr+esv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q++8m+S9oOaDheaIkeaEv+W6huS9s+iKgu+8geasouasouWWnOWWnOmXueiKseeBr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IseaDheavlOWFg+WuteeUnO+8gTwvcD48cD48ZW0+NTEuPC9lbT7lhYPlrrXoio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kuIDot6/mipvvvIzmtJLkuIvliY3nqIvmm7Tnvo7lpb3vvIzmtJLkuIvmmI7lpK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qIfjgILlhYPlrrXoioLlv6vkuZDjgII8L3A+PHA+PGVtPjUyLjwvZW0+5rGk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2g5LqL5Lia5Y+R5bGV576O5qKm5oiQ77yM5rGk5ZyG55Sc77yM55Sc5L2g55Sf5rS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+I5bm456aP77yb5pyI5Lqu54Wn77yM54Wn5L2g5LiA5bm05YmN56iL5oGw5Ly8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ZyG77yM5ZyG5L2g5LiA5a625Zui5ZyG6Lqr5L2T5aW977yb56Wd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aYpeaaluaXpeS4veWFg+WuteWIsO+8jOWNgeS6lOeB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mXueOAguWFq+aWueadpeWuouS6uuWmgua9ru+8jOeMnOiwnOaKveWll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freS/oemikeS8oOelneemj+mBk++8jOaci+WPi+i6q+S9k+WuieW6t+Wlve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S4gOi1t+i3s++8jOWkp+WutuWNj+WKm+S6i+S4muiAgOOAguaEv+S9oOiJr+Wu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eFp++8gTwvcD48cD48ZW0+NTQuPC9lbT7mjInkuK3lm73msJHpl7TnmoTkvKDnu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pKnkuIrnmpPmnIjpq5jmgqznmoTlpJzmmZrvvIzkurrku6zopoHngrnotbflvan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4/vvIzku6XnpLrluobotLrjgILlh7rpl6jotY/mnIjjgIHnh4Pnga/mlL7nhLDjgIH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ga/osJzjgIHlhbHlkIPlhYPlrrXvvIzlkIjlrrblm6LogZrjgIHlkIzluob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I8L3A+PHA+PGVtPjU1LjwvZW0+54mb5bm055qE5YWD5a61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CB5L2g5LiA5Y+qJmxkcXVvO+m+mSZyZHF1bzvnga/vvIznhafogIDnvo7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pgIHkvaDkuIDooosmbGRxdW876b6ZJnJkcXVvO+Wchu+8jOeFruaIkOW/q+S5k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WknOm+mSZsZHF1bzvlrrUmcmRxdW8777yM5bC95Lqr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p2hJmxkcXVvO+m+mSZyZHF1bzvov7fvvJrku4rlpJzosIHmn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ZTmoYjljbPliLvmj63mmZPvvJrku4rlpJzkvaDmnIDlv6vkuZDvvIHmga3otLr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kvaDlkInnpaXlpoLmhI/vvIE8L3A+PHA+PGVtPjU2LjwvZW0+5rGk5Z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5YyF6KO5552A55Sc6Jyc5rWT57yp552A5oCd5b+177yb5pyI5YS/5piv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iA55Sf5LiN6YGX5oa+77yb55yf5oOz5qKm5Lmf5piv5ZyG55qE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bm05Y+I5LiA5bm077yB5Lqy54ix55qE5pyL5Y+L77yM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WQm+WFg+WuteiKguWbouWchueUnOicnO+8j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ueBr+eMnOiwnOaLv+WlluOAgjwvcD48cD48ZW0+NTguPC9lbT7oirHlvIDoirHokL3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nvvIzmmKXml6XmmKXmma/mmKXpo47niL3vvIznpo/lpJrotKLlpJrlpb3ov5D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pm6jpobrkuovkuovpobrvvIzlv5nlv5nnooznoozkuLrlt6XkvZzvvIz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hYPlrrXjgILnpZ3kvaDkuIfkuovlpoLmhI/jgIHlv4Pmg7Pkuovmi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uK5YS/5q2j5pyI5Y2B5LqU77yM6K6w55qE5Ye65Y6755yL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6IOM5byg5byT77yM5ou/5pSv566t77yM5a+55pyI5Lqu5aSn5aOw5ZaK77ya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I5ZaK5L2g5LiL5p2l5ZCD5YWD5a615LqG77yB6K+05LiN5a6a5aum5ailbW3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o57liLDkvaDnmoTmgIDmirHlk5/vvIHnpZ3lhYPlrr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WD5a616IqC77yM6Iqx54Gv5piO77yM5piO5pyI6auY5oKs576O5pmv5p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6IqC77yM5ZCD5rGk5ZyG77yM57KS57KS5rGk5ZyG55Sc5Y+I55Sc77yb55+t5oG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yg77yM5ZCJ56Wl5b+r5LmQ5ZGo6Lqr57uV44CC56Wd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B5bm456aP5peg6ZmQ44CB5YGl5bq35rC45Ly0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DremXuemXuei/h+Wkp+W5tO+8jOasouasouWWnOWWnOW6huWbouWchuOAgu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Fg+WuteWknO+8jOaZruWkqeWQjOW6huS6i+S6i+WchuOAguaEv+S9oOi0oua6k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a6kOS4jeaWre+8jOiJr+e8mOWWnOe8mOe8mOe8mOe+jua7oe+8jOS6uuWchuWut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7oea7oe+8gTwvcD48cD48ZW0+NjIuPC9lbT7lrpjmupDvvIzotKLmupD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t6blj7PpgKLmupDvvIE8L3A+PHA+PGVtPjYzLjwvZW0+5YWD5a615L2z6IqC6K+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q2k6Iqx5Y+q5Li656aP5p2l55Sf77yM56aP5p2l6L+Q6L2s56WI5rSq5oGp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O26Iqx5q2l6auY5Y2H77yM5LiU562J5ZCJ56Wl6aaZ5riQ5Lq677yM5YaN5Y+W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aP54Gv77yM5LiA57q45bq35bq357K+5rCU6Z+n77yM5paw5bm06KaB5bGV5a6P5Zu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to+aciOWNgeS6lOaciOWEv+WchuWRkO+8jOa4qemm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neWEv+eUnOWViu+8jOWPr+WPo+axpOWchuearuWEv+eymOWRkO+8jOS6lOW9q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s+WEv+i/nuWViu+8geaEv+S9oOa8guS6ruS4gOW5tOiDnOS4gOW5tOWRgO+8jO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4uOi/nui/nuWViu+8jOWFg+WuteiKguW/q+S5kO+8gT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ga/lpoLmmLznmoTml7boioLvvIzmiJHku6zkuIDotbfnm7jnuqbpu4TmmI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mZrmiJHopoHorqnkvaDmiJDkuLrmnIDlubjnpo/nmoTkurrlhL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a616IqC77yM5piO5pyI54Wn77yM54Of6Iqx6Imz77yM5Lq65qyi56yR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qi77yM5pel5a2Q54Gr77yM5ZCD5YWD5a6177yM5Zui5ZyG5Yiw77yM6aaZ54Gr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V77yM5qGC6Iqx6aaZ77yM56Wd5ZCJ56Wl44CC56Wd5YWD5a616IqC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ZCI5a625qyi77yM5LuK5a615piO5pyd55Sf5rS755Sc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q+i+o+i+o+e+jumFkuaWn+S4iu+8jOmmmeWWt+WWt+axpOWchuerr+S4iu+8j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S6suS6uuWbtOS4iu+8jOS5kOiejeiejeWutuW4uOWUoOS4iu+8jOe+jua7i+a7i+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S4iu+8jOeUnOicnOicnOelneemj+mAgeS4iu+8jOelneeZveiKseiKsemSnuelqOaM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+juaZg+aZg+aXpeWtkOi/h+S4iuOAguWFg+WuteW/q+S5kO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lJ/mtLvlv6vkuZDml6Dlv6fvvIznnJ/mjJrlj4vmg4XkuI3nprv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oS/5L2g5b+r5LmQ5Ly85rS75a6d77yM55Sf5rS75aS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3MC48L2VtPuWFg+WuteiKguS+neaXp+mAgeS4iiZsZHF1bzvn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i76aKY77yM56Wd5oS/5L2g77ya54Om5b+n6KeB5L2g5aaC5a+554mb5by555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Ly05L2g5YGl5aOu5aaC54mb77yM6LSi5rqQ5rua5rua5aSa5aaC54mb5q+b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a5aSa54mb5rCU5Yay5aSp77yM5L2g5Lya54mb77yM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eUqOelneemj+eahOmdoueyie+8jOWSjOS4iuW5uO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oOS4iuaAneW/teeahOmmhe+8jOW8gOedgOWFs+eIseeahOeBq+eEsO+8jOeFr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xpOWchumAgee7meS9oO+8geelneS9oOW8gOW/g+mVv+mVv+S5heS5he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awuOi/nOi/nO+8geWFg+WuteiKguW/q+S5kO+8gTwvcD48cD48ZW0+Nz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6Dml7bmnInvvIzmiorphZLpl67pnZLlpKnjgILkuI3nn6XkuJbnlYzmnKvml6X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lh7rnjrDjgILlpKnkuK3lrqvpmJnlho3lsZXvvIzkurrpl7Tpo47kupHnqoHlj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uqvlpbTpmrbmiorlrrbov5jvvIzkuI7miJHlhbHotY/ljYHkupTkuYvmnIjjgIL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jYHkupTlj6/lkKbkuIDop4HvvJ88L3A+PHA+PGVtPjczLjwvZW0+5qyi5qyi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Ot6Ze577yM5q2j5pyI5Y2B5LqU6Ze55YWD5a6177yM5aSn57qi54Gv56y86Zeo5Ym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6yR6aKc5byA77yM5LiA5p2h5L+h5oGv5Lyg56Wd56aP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CI5Lq65Zui5ZyG77yM5LqL5Lia5pu05LiK5LiA5bGC5qW877yM55Sf5rS7576O5ruh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YWD5a616IqC5b+r5LmQ77yBPC9wPjxwPjxlbT43NC48L2VtPuWFg+Wut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Fg+Wute+8m+WQg+WFg+Wute+8jOefreS/oeWPq++8m+efreS/oeWPq++8jOW5uO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5uOemj+aKpe+8jOW8gOW/g+aJsO+8m+W8gOW/g+aJsO+8jOemj+adpeWIsO+8m+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i0oui/kOWlve+8m+i0oui/kOWlve+8jOWutuS6i+Wmme+8m+WutuS6i+W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lve+8jOS4h+S6i+WlveOAgjwvcD48cD48ZW0+NzUuPC9lbT7pgIHkurrnjqvnk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nkvZnpppnjgILpgIHlh7rnpZ3npo/vvIzniZvlubTmoqblnIb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5KA54G/55qE5YWJ6IqS5pig54Wn5L2g77yM5omA5pyJ5qyi5LmQ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YO95piv5L2g77yM5omA5pyJ5rip6aao55qE56Wd5oS/6YCB57uZ5L2g77ya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6ZW/5LmF77yM5oOF5oSP5rWT5rWT6Ze55YWD5a6177yB56Wd5oKo5YWD5a61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y48L2VtPuWFg+WuteiKguWIsO+8jOWktOmhtueahOaciOS6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jOeql+WklueahOeIhuerueWTjeWViuWTje+8jOWFg+WuteeahOmmmeWRs+m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O+8jOW/q+S5kOeahOS9oOeskeWViueskeOAguelneemj+eahOefreS/oeWPkeWVi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lvei/kOi/nui/nu+8jOW/q+S5kOWkmuWkmu+8gTwvcD48cD48ZW0+Nz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nYDpq5jot7fop4LoirHnga/vvIznq5npq5jnnIvov5zjgILlk4HnnYDmsaTlnIbnjJz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vIzlk4HlkbPljYHotrPjgILmiZPnnYDnga/nrLzop4bnga/ooZfvvIznhafnnIvlrrX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nnYDnpLzoirHmlL7pnq3ngq7vvIzoh6rlqLHoh6rkuZDjgILmhL/mnIvlj4v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6zmhI/lv6vmtLvnjqnvvIE8L3A+PHA+PGVtPjc5LjwvZW0+5aSc56m655qE5pyI5YS/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G77yM56KX5Lit55qE5rGk5ZyG5ZyG5Y+I5ZyG77yM5LiW6Ze055qE5Lq65Lus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+D5Lit55qE5qKm5oOz5ZyG5Y+I5ZyG44CC5YWD5a615L2z6IqC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ZyG5qKm5ZyG5b+D77yM5YWo5a625Zui5Zui5ZyG5ZyG5Zac5rCU5rSL5rS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77yBPC9wPjxwPjxlbT44MC48L2VtPuaYjuaciOmcnuWFieiAgOS5neW3nu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Cuee8gOmTtuays++8m+iKseeBr+elpeWFiea3u+WWnOW6hu+8jOaxpOWchue/u+a7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+8m+eDn+iKseeSgOeSqOWinuemj+awlO+8jOefreS/oeS8oOaDheWin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Fg+WuteiKguW/q+S5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gxbzVoZzdk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VoMW81aGc3Z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969D44CAAD6C601507DC46A67727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