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381858FF4D202B7FD29EAB2C27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81858FF4D202B7FD29EAB2C27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K+5ZO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quS9oOiEvuawlOWkquWlveWT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Lv+WIgOWQkeS9oOahtuOAgjwvcD48cD48ZW0+Mi48L2VtPuacie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oeacieW8gOerr+S5n+ayoeaciee7k+aenO+8jOS9huWug+WNtOaXtuaXtuWIu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+8jOmCo+WwseaYr+aDs+S9oOeahOaEn+ini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Ij++8jOaAu+S8muacieaVo+WcuueahOaXtuWAme+8geS4gOWIh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Wni+aciee7iO+8jOWPquS4jei/h+aYr++8jOacieS6uuWNiui3r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IsOe7iOeCueaJjee7k+adn+OAgjwvcD48cD48ZW0+NC48L2VtPumCo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S4lua1geW5tO+8jOaIkeS7rOWuiOedgOWvguWvnu+8jOS8pOW+l+mdouebruWFq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Ph+WHie+8jOimgeaJvuS4gOS4quiDveavgeS6huS9oOWP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iAjOS4jeaYr+aJvuS4gOS4quS8muavgeS6huS9oOedq+avm+iG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ato+eahOWtpOeLrOS4jeaYr+S4gOS4quS6u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XoOWwveeahOWWp+WTl+S4reS4p+WkseS6h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WQp++8jOaIkeS5n+WwseWPquWvueaIkeaIkeWcqOS5jueahOS6uu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jeeGn+aCieeahOS6uu+8jOaIkeS8muS/neaMg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Ds+imgeiEkeWtkOS6hu+8jOWug+WPquaDs+W/teS9o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vOedm+S6hu+8jOecvOedm+Wwj+S9huWPquacieS9oO+8jOaIkeS4jeaDs+img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WPjeato+S7luWGheW/g+W3sue7j+m7mOiupOWxnuS6j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aIkeeahOS4nOWNl+ilv+WMl++8jOiDnOi/h+S4gOWIh+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eawtOOAgjwvcD48cD48ZW0+MTAuPC9lbT7kuI3lkIjpgILnmoTkurrlp4vnu4j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sqHlv4XopoHkuLrkuIDmrrXkuI3lkIjpgILnmoTmhJ/mg4XogIz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nmoTmoLflrZDlg4/mnaHni5fvvIzkvaDlk63nmoTmoLflrZDnibnliKvku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mloflrZfkuZ/kvJrorqnkurrlmLLnrJHlvojkuY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LWa6ZKx77yM5piv5Li65LqG5LiN6K6p6Ieq5bex55qE54ix5oOF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eR6ZKx55qE6ICD6aqM44CCPC9wPjxwPjxlbT4xMi48L2VtPuS4jeW8g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3seWRvOWQuO+8jOS4jei/h+aYr+ezn+ezleeahOS4gOWkqeiAjOW3s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zn+ezleS4gOi+iOWtkOOAguS7peWQjuiQveS4i+avj+S4gOa7tOecvOazqumDv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+8jOS9oOWtpuS8muWWhOW+heiHquW3se+8jOeFp+mhvuWlveiHquW3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S6juiHquW3se+8jOa0u+W+l+i/mOWDj+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JbnlYzkuIrkuIDliIfmiJDlsLHnmoTlnJ/lo6TjgILml7bpl7Tnu5nnqb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5voi6bvvIznu5nliJvpgKDogIXlubjnpo/jgII8L3A+PHA+PGVtPjE0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Zmk5LqG5oiR6LCB6YO95rKh6LWE5qC86Zmq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mjnuWImeW3su+8jOS4gOmjnuWGsuWkqe+8m+S4jem4o+WIm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jwvcD48cD48ZW0+MTYuPC9lbT7lpoLmnpzmnInkurrpl67kvaDlr7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vaDlsLHor7TmmK/miJHov5nkuKrplIXmiJHog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2m5Lya5LqG5oi0552A6Z2i5YW35b6u56yR77yM5Y2z5L2/5oiR5bm2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tOWwkeS4jeaHguebuOaAneaEge+8jOaeieiHq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h+WNv+WQju+8jOa1quWtkOWbnuWktOOAgjwvcD48cD48ZW0+MTkuPC9lbT7or5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nn6XpgZPlhbblrp7lkqzlkqzniZnku4DkuYjpg73og73mkpHov4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+05LiW6Ze05LuA5LmI5pyA6Zq+54as77yM5b6S5omL5pG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6ICM5LiN5b6X77yfPC9wPjxwPjxlbT4yMS48L2VtPuavj+S4gOS4quaHgu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eOsOWcqO+8jOmDveacieS4gOS4quW+iOWCu+W+iOWkqeecn+eahOi/h+WO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qeaaluiAjOa3oeeEtueahOWmguS7iu+8jOmDveacieS4gOS4quaCsuS8p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abvue7j+OAgjwvcD48cD48ZW0+MjIuPC9lbT7miJHniLHkvaDnmoTlrrn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nmoTlv4PngbXvvIzljbPkvb/miJHkuI3og73kvb/kvaDlubjnpo/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hL/lubjnpo/kuI7kvaDlkIzlnKjjgILlj6ropoHkvaDlubjnpo/jgI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lv4Pmu6HmhI/otrPkuobjgII8L3A+PHA+PGVtPjIzLjwvZW0+5biM5pyb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5LiN5piv5aWX6Lev77yM5Lmf5LiN5piv5pKp5L2g77yM6ICM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5L2g77yM5a+55L2g6LaK5p2l6LaK5aW977yM5Y+v5Lul5bmz5Yeh5L2G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C48L2VtPuacieS4gOWkqe+8jOS9oOS8mumBh+WIsO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IrOeahOS6uu+8jOS7juatpOS7peWQju+8jOWFtuS7luS6uuS4jei/h+aYr+WMhuW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jwvcD48cD48ZW0+MjUuPC9lbT7mnInkupvot6/vvIzlpoLmnpzkvaDkuI3ljrv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msLjov5zkuI3nn6XpgZPlroPmmK/lpJrkuYj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4ix5LiK5L2g5piv5LiA56eN6ZSZ77yM6YKj5oiR5oOF5oS/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77yBPC9wPjxwPjxlbT4yNy48L2VtPuaEv+S9oOmYheWwvee5geWNju+8j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OAgeaEv+S9oOi1sOWHuuWNiueUn++8jOW9kuadpeS7jeaYr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vojllpzmrKLpgqPku7booaPmnI3vvIzlj6/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aPmnI3ml6fkuobvvIzkvYbmiJHku43nhLbmiorlroPmtJflubLlh4DmlL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iKvnmoTooaPmnI3lho3mlrDvvIzmiJHov5jmmK/op4nlvpfpgqPku7bmnID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mhJ/op4nlsLHlpb3lg4/miJHllpzmrKLkvaDvvIzml7bpl7Tov4flvpflho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4nlvpfosIHpg73kuI3lj4rkvaDjgII8L3A+PHA+PGVtPjI5LjwvZW0+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LiN5Yiw55qE5Zyw5pa55pqX6Ieq5Yqq5Yqb77yM5Zyo5L2g55yL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uW5Lus5Lmf5ZKM5L2g5LiA5qC35pi+5b6X5ZCK5YS/6YOO5b2T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oqx5oCo77yM6ICM5Y+q5pyJ5L2g55u45L+h6L+Z5Lqb6YO9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mf5Y+q5pyJ5L2g5LiA5Lq657un57ut5LiN5oCd6L+b5Y+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+8jOaDs+imgeS8mOengO+8jOS9oOW/hemhu+imgeaOpeWP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S4quS6uu+8jOS9oOaDs+imgeWwveW/q+S8mOen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oirHnmoTlvq7nrJHvvIzmiJHkvJrliqrlipvmib7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WF5aKo5rWT6aaZ77yM5reh5LiA5LiW6Iqx5byA77yb6L276Zuo5rKJ6b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2K6L295rWB56a744CCPC9wPjxwPjxlbT4zMy48L2VtPuWBmuS9oOWus+aAl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eEtuWQjuS9oOS8muWPkeeOsO+8jOS4jei/h+Wmguat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rPmhI/ljrvlgZrkuIDku7bkuovkuobvvIzlsLHkuI3opoHlho3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liKvkurrlgLzkuI3lgLzlvpfjgILlv4PnlJjmg4XmhL/miY3og73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iYDlvZPnhLbmiY3kvJrkuYnml6Dlj43pob7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uI54K577yM5LiN5Zyo5bGx5rC06LiP5bC95pe277yM5Lqm5LiN5Zyo55Sf5ZG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mL5ZCO77yM6ICM5piv5Zyo5LqO5pS+5LiL5YyF6KKx55qE6YKj5LiA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aYr+S4gOWcuuS4gOS4quS6uueahOaXheeoi++8jO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OAguaAu+acieS6uuemu+W8gO+8jOaAu+acieS6uu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o/kvr/kvaDku6zmiZPlh7vvvIzpmo/kvr/kvaDku6zmgI7kuYjkvK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kITnp43lnZrlvLrjgII8L3A+PHA+PGVtPjM4LjwvZW0+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6K6p5omA54ix55qE5Lq65om+5Yiw6Ieq5bex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soeasoeeahOW/jeiuqeS4jui/geWwse+8jOWwseaYr+WIq+S6u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pOWus+S9oOeahOeQhueUse+8jOivpeWHuuaJi+aXtuWwseimgeWHuuaJi++8jOeske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S6huaDr+eahOWFqOaYr+eXheOAgjwvcD48cD48ZW0+NDAuPC9lbT7oirHoqIDlt6f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nmoTniLHvvIzkuInlv4PkuozmhI/mipLkuI3lroznmo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Q6ZW/5pys5bCx5Ly06ZqP552A55eb5qWa77yM5Z2a5by65pys5bCx5pi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yk5Y+j57uT5oiQ55qE5Y6a6Iyn44CCPC9wPjxwPjxlbT40Mi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BqOS9oO+8jOWboOS4uuS9oOWBt+aIkeeahOW/g+OAgeaKouaIkeeahOeIs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Dhe+8jOW5tuWwhumcuOWNoOaIkeeahOWQjuWNiueUn++8jOacgOaBq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a1qui0ueaIkeS4gOavm+mSseaJi+acuui0u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Jboi7Hpm4Tov5jmsqHmnaXvvIzlr7noh6rlt7Hlpb3kuIDng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ZOm5a2X6K+055qE5rWB5Yip6ICM5LuO5LiN57uT5be077yM5L2g5oqK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+055qE57ud5oOF6ICM5LuO5LiN54Ot5oOF44CCPC9wPjxwPjxlbT40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mdouWtkOmXrumimOiAjOmakOiXj+iHquW3seeahOecn+WunuaDheaEn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iZkemHjemHjeiAjOi/n+i/n+S4jeiCr+WxleW8gOihjOWK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YvlkI7lho3mrKHnm7jop4HvvIzoi6Xlj6rmmK/kvKroo4X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op4HjgII8L3A+PHA+PGVtPjQ3LjwvZW0+5aaC5p6c5LiN5oOz57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75Zyw55qE6K+d77yM5bCx56a76YKj5Lqb6Zq+6L+H55qE5Lq65ZKM5LqL6L+c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s+S6juaEn+aDheaIkeaJv+iupOaIkeaLv+S4jeeo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geaEv+aRlOeijuS6huS5n+S4jeS8muaLseaJi+iuqe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kI3ljZXlt7Lmu6HvvIzpmYznlJ/kurrlt7LliKDvvIzkvaDlsLHkuZbkuZ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pgqPkuKrni6znibnnmoTkuIDkurrliIbnu4Tph4zlk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L+H5LiA6Zi15a2Q77yM5oiR6K6w5b6X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vj+WkqemDveWcqOaUvuW8g+WSjOmAieaLqeS5i+mXt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liLDkuIDlrprnmoTlubTpvoTvvIzoh6rlt7HlsLHlvp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YvmqpDvvIzlho3kuZ/kuI3og73ljrvliKvkurrnmoTlsYvmqpDkuIvlr7vmsYL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lj6rog73lpb3lpb3lnZrlm7roh6rlt7HvvIzkuI3pgIPpgb/vvIzmjqXlj5f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hLblkI7mhaLmhaLlvIDlp4vluofmiqTouqvovrnkurrvvIzkv6Hku7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omA5pyJ55qE5oSk5oCS77yM5Z+65pys5LiK6Y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rKh6ZKx77yb5omA5pyJ55qE5Yqx5b+X77yM5Z+65pys5LiK55uu5qCH6YO9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omA5pyJ55qE5bm456aP77yM5Z+65pys5LiK54q25oCB6YO95piv5p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aIkeeUqOaVtOS4queUn+WRveadpeeIseS9oOaXtu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aYn+mDveaYr+aIkea3seaDheeahOecvOedm++8jOazqOa7oeS6hueIseS5i+e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kuI3nn6XpgZPkvaDlkKzliLDmiJHlkI3lrZ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u6HnnLznmoTlv4PphbjvvIzov5jmmK/orqXnrJHnnYDmjJH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ZaK55eb77yM5LiN5LiA5a6a5rKh5oSf6KeJ77yM5piv55eb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qG5omA5pyJ55qE5Zue5aOw44CCPC9wPjxwPjxlbT41Ny48L2VtPuaIkeimg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tieW+heaXtuacuuaIkOeGn+eahOaDhee7qu+8jOS5n+imgeS9oOS/neaciei/meS7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5i+WklueahOWKquWKm+WSjOWdmuaMgeOAgjwvcD48cD48ZW0+NT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lsLHlvpfot5/miJHlm57lrrbvvIzmiJHlsLHmmK/pnLjpgZPvvIz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mu5rvvIHorrDlvpfmu5rlrozkuIDlnIjlho3mu5r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W055CG5LiA5LiL6Ieq5bex55qE5b+D5oOF77yM5b+Y6K6w6YKj5Lqb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6A5LqL77yM5ZCs5ZCs6Z+z5LmQ77yM55yL55yL6aOO5pmv77yM6K+0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Y+v5YGa55qE5LqL77yM6LWw6K+l6LWw55qE6Lev77yM6KeB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dmuW8uuiNr+S4ieWIhu+8jOavheWKm+WBmuS4u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aYr+iNr+e9kO+8jOaVmeiureaOp+eBq+a4qe+8jOeGrOWwseeWl+S8pOiN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QjuWGjemlru+8jOiNr+a/gOS/oeW/g+Winu+8jOmpseaVo+Wksei0peS6k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WIu+Wlve+8jOWGjeWwhuiLpumavui/juOAgjwvcD48cD48ZW0+Nj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ubbkuI3mmK/kvaDplb/nmoTlpb3kuI3lpb3nnIvnmoTljp/lm6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ibnmrornmoTml7bpl7Tph4znu5nkuobmiJHliKvkurrnu5nkuI3kuo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or7TkuI3muIXlk6rph4zlpb3vvIzkvYblsLHmmK/osIHpg73mm7/ku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Lq655qE5LiA55Sf5bCx5piv5Zyo5LiN5pat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aN6KeB77yM5YaN55u46KeB77yM5LiA5Liq5LiN5ZCM55qE6YCJ5oup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M5YWo5LiN5ZCM55qE5Lq66Zmq5Zyo5L2g6Lqr6L6544CC5omA5Lul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7qq6ZSZ6L+H5pyA6Zq+5b6X55qE5b+D5Yq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WfjuW4gumDveedoeS6hu+8jOWPquWJqeaIkeWSjOaIkeeahOW/g+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+8jOmCo+S4quWlveS5heS4jeingeeahOS9oO+8jOWPiOWNoOaNruaIk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zkuI3og73msLjov5zlubTovbvvvIz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s6rnm4jnnLbvvIzljbTkvp3ml6flr7nkuIDkuKrmm7Tlpb3nmoTkuJbnlY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HmhIHjgII8L3A+PHA+PGVtPjY1LjwvZW0+5oC75piv5pyJ6YKj5LmI6YKj5Lm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CP5oKy5Lyk77yM5LiN55+l6K+l5b6A5L2V5aSE5Y+R5rO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aXqeiupOa4heS9oOWcqOWIpeS6uuW/g+S4reayku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8muW/q+S5kOW+iOWkmuOAgjwvcD48cD48ZW0+NjcuPC9lbT7lpoLmnpzkvaD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nmoTlubjnpo/mnaXotYzmi7zkuoblkb3miJHkuZ/kuI3kvJrorqnkva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aSp6Zmk5LqG55yL5LiA5Lqb5q615a2Q5ZKM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aKR5LmL5aSW77yM6L+Y5pyJ5LuA5LmI6YO95L+d5oyB5aW95b+D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44CCPC9wPjxwPjxlbT42OS48L2VtPueni+WkqeeahOS9oOi9u+i9u+mjm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oOaIkeW/g+mHjO+8jOaIkeWNtOavj+WkqeetieS9oOacm+S9oOefpemBk+aIk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lvpfpgqPkuYjlv5Dlv5HvvIzkvKTlvpfpgqPkuYj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kvaDmsLjov5zkuI3nn6XpgZPpgqPkuKrniLHkvaDnmoTkurrkuLrkvaD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7blgJnmnInlpJrpmr7lj5fjgII8L3A+PHA+PGVtPjcxLjwvZW0+5aaC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LiA5aSp5Lya6L+Z5LmI54ix5L2g77yM5oiR5LiA5a6a5a+55L2g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Mi48L2VtPuS5puWxseaciei3r+WLpOS4uuW+hO+8j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luiLpuS9nOiIn+OAgjwvcD48cD48ZW0+NzMuPC9lbT7kuI3orrjlk63vvIzov57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obvvIzmm7TliKvor7TnnLzms6rkuob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L2g5piv5Zug5Li65oiR556O5LqG77yM5L2g5LiN5oeC54+N5oO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O5LqG77yM5LiN6L+H5oiR546w5Zyo5bq35aSN5LqG77yM6ICM5L2g6L+Y5Zyo556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oOiuuuaIkeWmguS9leW8uuWkp++8jOS9oO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8seeCueOAgjwvcD48cD48ZW0+NzYuPC9lbT7llpzmrKLlsLHlkYrnmb3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sLHnprvlvIDvvIzkuI3oiI3lsLHmjL3nlZnvvIzmlL7lvIPlsLHmiJDlhajvvIz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nmoTooajovr7mr5TnlY/nlY/nvKnnvKnnmoTourLol4/nl5vlv6v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iv5oiR55qE5LmN6KeB5LmL5qyi77yM5L2g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A5ZCR77yM5L2g5piv5oiR55qE5rip5p+U55qE5b2S5a6/77yM5L2g5piv5oiR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ms6LW355qE55CG55Sx44CCPC9wPjxwPjxlbT43OC48L2VtPuWGjeeDpuS5n+WIq+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GjeaApeS5n+imgeazqOaEj+ivreiwg+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kuIDkuKrkurrnmoTml7blgJnvvIzkuI3mmK/kvaDnmoTnnLzkuK3lj6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vJjngrnvvIzogIzmmK/nnIvliLDkuobku5bnmoTnvLrngrnvvIzkvaD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5yL6IGK5aSp5oiq5Zu+5bCx5piv55yL5LiA5Liq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o6L+H56iL77yM5a6D6KeB6K+B5LqG5Lik5Liq5Lq65piv5oCO5LmI5LuO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iA5q2l5q2l5Y+Y5oiQ5peg6K+d5Y+v6K+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iInuS8mu+8jOaVmeS8muS9oOacgOWIneiInuatp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mZquS9oOi1sOWIsOaVo+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M5Y2x1anRk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zOWNsdWp0Z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81858FF4D202B7FD29EAB2C27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