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3C09DC541D3B7F908DDC6AAB43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C09DC541D3B7F908DDC6AAB43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Liq5oCn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nsr0mcmRxdW875L2/6K+t6KiA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IO95LiO5LiW55WM6L275p2+5a+56K+d44CCPC9wPjxwPjxlbT4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ZCM77yM5b+F54S25Ye6JmxkcXVvO+eyvSZyZHF1bzv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jlpJboib7lj7bmuIXpppnvvIzpl6jlhoXlhbHor53lrrbluLj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j7bnu5nns6/nsbPnsr3lrZDpppnvvIzpppnmsLTnu5nkvaDnvo7kurr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pvpnoiJ/pgJDml6XmmKXmsZ/kuIrvvIzmo6DliY3nsr3lj7b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jgII8L3A+PHA+PGVtPjYuPC9lbT7nsr3lrZDlkIPlvpfotorkuYXvvIznq6/lj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otorkuYXjgII8L3A+PHA+PGVtPjcuPC9lbT7oia/ovrDlvZPkupTml6XvvIzlgZ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YPlubTjgII8L3A+PHA+PGVtPjguPC9lbT7kupTmnIjkupTml6XljYjvvIzotaD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ib7vvIzmlYXkurrkuI3lj6/op4HvvIzmlrDnn6XkuIfph4zlpJb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nnJ/mg4XnvKDmiJDnur/vvIzpmarkvaDpo57ov4fmr4/kuIDmnaHoiKr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c5rm+5LmL5LiK77yM56uv6Ziz5Ly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rr+WNiOWuieW6t++8jOWIq+WwseefpemBk+WQg+eyveWtkOiusOW+l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IuPC9lbT7lkIPlkrjlkIPnlJzvvIzllpzmrKLlsL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Lqr5L2T5a6J5bq377yM5omN6IO9JmxkcXVvO+eyvSZyZHF1bz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rrnlJ/jgII8L3A+PHA+PGVtPjE0LjwvZW0+6LaB54Ot77yM6L+H56uv5Y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S9oOmZqueahOaXpeWtkO+8jOWwseWDj+WQg+ayoeey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eWtkOOAgjwvcD48cD48ZW0+MTYuPC9lbT7plIvoipLpnLLppoXvvIw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cm+aJgOW9kuOAgjwvcD48cD48ZW0+MTcuPC9lbT7ns6/nsbPnspjnnYDnuqLm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sr3lj7bljIXnnYDmnIvlj4vmg4XjgII8L3A+PHA+PGVtPjE4LjwvZW0+5o2i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pu05Yqg5Ye6JmxkcXVvO+eyvSZyZHF1bzvjgII8L3A+PHA+PGVtPjE5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77yM57K95omN5qOS44CCPC9wPjxwPjxlbT4yMC48L2VtPiZsZHF1bzvnsr0mcm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aW977yM5ZSv5L2g5pyAJmxkcXVvO+eyvSZyZHF1bzvopo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W96L2m55u45Ly077yM6Leo5LiH5rC05Y2D5bGx77yM57K95oOF5Zub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yveWtkOacieWSuOeUnO+8jOWtpuS5oOS5n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krjom4vpu4TpgYfliLDnmb3ns6/nsbPvvIzlubjov5Dnmo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j43otLXnmoTkvaDjgII8L3A+PHA+PGVtPjI0LjwvZW0+5p+U6L2v55qE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6L+Y5pyJ5a6244CCPC9wPjxwPjxlbT4yNS48L2VtPuWuieW6t+err+WNi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Lqr5a6J5b+D44CCPC9wPjxwPjxlbT4yNi48L2VtPueyvuW3pe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ueyveS4jeWQjOOAgjwvcD48cD48ZW0+MjcuPC9lbT7nmb7oiLjkuonmtYHljYP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vIzlpYvmpavliY3ooYzli4fogIXlhYjjgII8L3A+PHA+PGVtPjI4LjwvZW0+5rKz5rm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bC95LqG77yM6L+Z5qyh6KaB6Zmq5L2g5ZKM6aOO57uG6Zu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aDs+aIke+8jOaDs+aDs+eyveWtkO+8jOS9oOS8muWPkeeOsOaIkeWSj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WPr+eIseOAgjwvcD48cD48ZW0+MzAuPC9lbT7ku4rml6Xnq6/ljYjvvIz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onlurfjgII8L3A+PHA+PGVtPjMxLjwvZW0+5bCG5L2g55qE6IKl6IKJ77yM5LqU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44CCPC9wPjxwPjxlbT4zMi48L2VtPiZsZHF1bzvnsr0mcmRxdW875LqO562J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yV5Y+Y44CCPC9wPjxwPjxlbT4zMy48L2VtPuS4jeW/heivleWbvu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eyveWtkOaIluWSuOeyveWtkO+8jOmDveiHquacieS6uueI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pKnvvIzns6/nsbPvvIznrYnliLDkuobnsr3lj7bnmoTmi6Xmir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lnKjnrYnkvaDjgII8L3A+PHA+PGVtPjM1LjwvZW0+5a2m5rW35ri477yM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qG56uv5Y2I77yM5LmQ5L2c6Iif44CCPC9wPjxwPjxlbT4zNi48L2VtPuS7iu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WcqOaEj+S9k+mHjeeahOivne+8jOmCo+WPr+WkquWvueS4jei1t+eyve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4mbGRxdW875ZCDJnJkcXVvO+eyveWtkO+8jOWTqu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aUmcmRxdW8757K95a2Q54i95b+r77yBPC9wPjxwPjxlbT4zOC48L2VtPuerr+WN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Jv+S5i+e+ju+8jOS7suWkj+W+heS8mOmbhee7veaUv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pZ3npo/lr4TmmZrpo47vvIzmoqbnlJznq6/ljYjmnIjokpno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rWT5oOF57K95oSP77yM5oSf5oGp55u46Zq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cuui1m+i3ke+8jOm+meiIn+S5n+S4je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rLLmioropb/muZbmr5Topb/lrZDvvIzmt6HlpobmtZPmir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ebuOWunOOAgjwvcD48cD48ZW0+NDMuPC9lbT7kuI7nvo7lpb3nlJ/mtL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bGRxdW8757K9JnJkcXVvO+aDheOAgjwvcD48cD48ZW0+NDQuPC9lbT7nq6/ljYjoi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HnmoTkuI3mraLnsr3lrZDvvIzov5jmnInkvaDnmoTogqXogo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LWb6b6Z6Iif77yM55So5Yqb5omN6IO95Ye657K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nsr3lpI/lj7bkuYvmoqYmcmRxdW876K6p5oiR5Zue5b+G6LW35L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95YG25YOP5Ymn55qE5pel5a2Q44CCPC9wPjxwPjxlbT40Ny48L2VtPuS4uuS6h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7quW8j+aEn++8jOWQg+S4queyveWtkOWQp++8jOS9huS4gOWumuimgemAi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WRs+mBk+OAgjwvcD48cD48ZW0+NDguPC9lbT7nq6/ljYjnmoTphZL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nmoToib7lj7bplb/vvIznq6/ljYjnmoTnvIXmgIDlnKjog7joh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Ga57K977yM6aG755yf5p2Q5a6e5paZ77yM6IKy5Lq677yM6aG755y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2m44CCPC9wPjxwPjxlbT41MC48L2VtPuS4hyZsZHF1bzvnsr0mcmRxdW87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c5qyi5L2g44CCPC9wPjxwPjxlbT41MS48L2VtPuerr+WNiOS9s+iKgu+8jOWIhu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IuPC9lbT7miorliqrlipvliJLoiLnnmoTnp43lrZ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lpZfkvY/kuobjgII8L3A+PHA+PGVtPjUzLjwvZW0+6Im+6aaZ6aOY5ruh6Zmi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6K6w5b+G55qE5ZGz6YGT44CCPC9wPjxwPjxlbT41NC48L2VtPum+meiIn+ernu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vea0veWuieW6t+OAgjwvcD48cD48ZW0+NTUuPC9lbT7lkrjom4vpu4TpgYfop4Hnmb3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bjov5DnmoTmiJHpgYfop4HmnIDlpb3nmoT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6YO95aaC5q2k5Y+v54ix77yM5oiR5Lus5rKh5pyJ55CG55Sx5Li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rr+WNiOaDhemVv++8jOaYr+a6kOiHquW/g+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buOiBmuOAgjwvcD48cD48ZW0+NTguPC9lbT7ku4rlubTnmoTnq6/ljYj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znsr3ljLrov5jmmK/lkrjnsr3ljLrjgII8L3A+PHA+PGVtPjU5LjwvZW0+5Yyg5b+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oOF5pyJ54us57K944CCPC9wPjxwPjxlbT42MC48L2VtPuS7suWkj+S5i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S5i+mXtOOAgjwvcD48cD48ZW0+NjEuPC9lbT7ot6/mvKvmvKvlhbbkv67ov5z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IbkuIrkuIvogIzmsYLntKLjgII8L3A+PHA+PGVtPjYyLjwvZW0+5LiN55So6KO55o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6IO95Lqu55m95LiA5aSP44CCPC9wPjxwPjxlbT42My48L2VtPuepv+iho+aY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Eseiho+acieiCieOAgjwvcD48cD48ZW0+NjQuPC9lbT7luIzmnJvov5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EmbGRxdW8757K9JnJkcXVvO+WcqOWPguS4ju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YnnlJ/vvIzoj5bokrLplb/jgII8L3A+PHA+PGVtPjY2LjwvZW0+5ZK46JuL6bu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Ov57Gz77yM5bm46L+Q55qE5oiR6YGH6KeB54+N6LS1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jeaJgOacquacie+8jOeyveWcqOS4gOi1t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m57lrrbvvIzlvIDlkIPnsr3lrZDjgII8L3A+PHA+PGVtPjY5LjwvZW0+57K95Y+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6KO55LiN5L2P5oCd5b+144CCPC9wPjxwPjxlbT43MC48L2VtPue+juWlv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Zyo5YiG5Lqr44CCPC9wPjxwPjxlbT43MS48L2VtPue+juW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SZsZHF1bzvnsr0mcmRxdW876ICM6Iez44CCPC9wPjxwPjxlbT43Mi48L2VtPu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yveWtkO+8jOingeivgeS4gOenjeW5uOemj+OAgjwvcD48cD48ZW0+NzM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4foioLkuIDml7bniL3vvIzkuIDnm7Tov4foioLkuIDnm7TniL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L+H6IqC5LiA5pe254i977yM5YGH5pyf5b2S5p2l5bel5L2c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+meiIn+ernua4oe+8jOa0vea0veWuieW6t+OAguasoueVheaX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VmeS9meeykuOAgjwvcD48cD48ZW0+NzYuPC9lbT7mnKrmiJDkuInlsLr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7PliJLpvpnoiJ/jgII8L3A+PHA+PGVtPjc3LjwvZW0+5LiN566h5piv6b6Z6Ii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YO95LiN6IO96L6T5Zyo6LW36LeR57q/5LiK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qkei/m+WPke+8jOS9v+WRveW/hei+vuOAgjwvcD48cD48ZW0+NzkuPC9lbT7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sr3lrZDvvIzpg73lnKjov5njgII8L3A+PHA+PGVtPjgwLjwvZW0+57K95oOF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4mH6YCB57uZ5pyA57K96KaB55qE5Lq644CCPC9wPjxwPjxlbT44MS48L2VtPu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ZHF1bzvkv53miqToibImcmRxdW8777yM6L+Y5L2g6IKM6IKk5pys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CuembhOm7hO+8jOaOouiJvuWbiu+8jOS4tOawtOa3seWkhOe7neiKp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YXnu4/nhqznha7vvIzmiY3og73lh7rns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q2j5piv5rW05YWw5pe26IqC5Yqo77yM6I+W6JKy6YWS576O5riF5bC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XpeS4jeWumuW8j++8jOWPtuacieW9kuacn+OAguex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+aDnO+8jOeyveacieivl+aEj+OAgjwvcD48cD48ZW0+ODYuPC9lbT7lk6rmgJXoo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fvvIzkuZ/mirXkuI3ov4fkvaDkuIDlj6Xmg7PlkIP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LW35p2l77yM5pu06K+x5Lq644CCPC9wPjxwPjxlbT44OC48L2VtPuayoeaciee7ne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Juu+8jOWMheS4jeS9j+S9oOeahOezr+exs+W/g+OAgjwvcD48cD48ZW0+O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kuZ/opoHlkIPmnIDlpb3nmoTjgII8L3A+PHA+PGVtPjkwLjwvZW0+5r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JmxkcXVvO+iLhyZyZHF1bzvoo4XvvIzov5jljp/nmb3lq6n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amw6aqL5LmL6Lev77yM5Y2z5piv5Zui5ZyG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Nl+aWueeahOeyveWtkOWBj+WSuO+8jOWMl+aWueeahOeyveWtkOW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aIkeWBj+S9oOOAgjwvcD48cD48ZW0+OTMuPC9lbT7kuI3mlYjoib7nrKbotov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vYbnpYjokrLphZLor53ljYflubPjgII8L3A+PHA+PGVtPjk0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4i25Lqy5Zad6ZuE6buE6YWS77yM546w5Zyo6Zmq54i25Lqy5Zad5Yek546L5r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6lOW9qee7s+e7keS9j+S6huaJi+iFle+8jOWNtOe7keS4jeS9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/nOaWueeahOW/g+OAgjwvcD48cD48ZW0+OTYuPC9lbT7mgqDmgqDoib7ojYn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g4XmhI/plb/jgII8L3A+PHA+PGVtPjk3LjwvZW0+5pm65oWn5Ye657K95a2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KJ5b+r5ZCD5ZCn44CCPC9wPjxwPjxlbT45OC48L2VtPuepv+iho+aYvueYpu+8jOiE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iCie+8jOS4jeaYr+WwseacgOS9s+eKtuaAgeWQl+OAgjwvcD48cD48ZW0+O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nmoTnsr3lrZDvvIzkuK3ljYjliLDlmLTph4zjgII8L3A+PHA+PGVtPjEw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BsOmAouWFtuaXtu+8jOiuqeeUn+a0u+S4jueyve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peg6K665ZK455Sc77yM6ZiW5a625Zui5ZyG5omN5piv5pyA5aW955qE6Z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nsr3lj7bljYPnr4fkuIDlvovvvIzlhoXlnKjlpKf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niLHlpLjkuIPnp43oibLlvanvvIzlh7roibLku47ml6D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eZvuWIhuS5i+eZvuWKquWKm++8jOaJjeiDveawlOi0qOWHui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MDQuPC9lbT7kuIfnp43lpb3nianvvIzkuIfnp43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err+WNiOiKguaDs+W/teeahOS4jeaYr+eyveWtk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iAjOaYr+aUvuWBh+eahOWRs+mBk+OAgjwvcD48cD48ZW0+MTA2LjwvZW0+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K95a2Q5pu06aaZ77yM5aW95a6257q66K6p552h5qKm5pu055S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niLHkvaDnmoTkurrvvIznsr3mg7Pnu5nkvaDkuIDkuK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iXj+W+l+WGjeWlve+8jOS5n+eyveacieeci+W+l+ing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i6suiXj+OAgjwvcD48cD48ZW0+MTA5LjwvZW0+55Sf5rS76Zmk5LqG5ZK4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W55WM576O5ZGz44CCPC9wPjxwPjxlbT4xMTAuPC9lbT7liKvmnIn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nsr3mg4XjgII8L3A+PHA+PGVtPjExMS48L2VtPueyveWPtuWNg+evh+S4gOW+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kp+acieS4jeWQjOOAgjwvcD48cD48ZW0+MTEyLjwvZW0+5LiA5466JmxkcXVvO+iI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b/vvIzlpKnnlJ/lh7ombGRxdW8757K9JnJkcXVvO+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mh5ZGz55qE57K95a2Q77yM5L6/5LulWFjop6PkuaH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acgOWlveeahOaAneW/teaYr+W9vOatpOWuieWlve+8jOiuuOS9oOS4g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E1LjwvZW0+5YOP57u/5Y+25LiA5qC377yM5YyF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kuIDlj6Plpb3niZnvvIznsr3kuqvnvo7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iZsZHF1bzvnsr0mcmRxdW875Lq655qG6YaJ77yM5ZSv5oiR54us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nsr3lj7bpo5jpppnvvIzpgqPmmK/lm6LlnIb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S48L2VtPuWMheS4jeS9j+eahOenmOWvhu+8jOi3neemu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p5jlr4YmcmRxdW8777yM5o+t5pmT6L+Y5pyJMeWkqeOAgj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x5YOP55Sc57K96YeM55qE6Jyc5p6j77yM5ZK457K96YeM55qE6IKJ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LiO5b+r5LmQ44CCPC9wPjxwPjxlbT4xMjEuPC9lbT7mirnlnKjpop3lpLTnmoT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ZLvvIzlj5jmiJDkuobmnIDov5znmoTnibXnu4rjgII8L3A+PHA+PGVtPjEy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+WcuuS4iueahOaxl+awtOWSjOazouWFie+8jOaYr+aIkeS7rOWQjOiIn+WFsea1j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OAgjwvcD48cD48ZW0+MTIzLjwvZW0+5Zug5Li65pm66IO977yM5omA5Lul5Ye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jgII8L3A+PHA+PGVtPjEyNC48L2VtPuerr+WNiOS5neW3nuelreWx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In+ernua4oeWxlemjjua1geOAgjwvcD48cD48ZW0+MTI1LjwvZW0+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/lpJzplb/pnLLph43vvIzmmZPoiJ/ms6LlubPpm77mtZ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9kOaJkum+meiIueWQg+mUpeeyve+8jOmYluWutuWbouWchuWAvOWNg+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56uL6Laz5LiK5ri477yM5LiW55WM5Li656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guPC9lbT7ojKvojKvkurrmtbfvvIzlj6ombGRxdW875qOVJnJkcXVvO+aDh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5LjwvZW0+5peg6K665ZOq5LiA56eN6aaF77yM6IO96KO55L2P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W957K95a2Q44CCPC9wPjxwPjxlbT4xMzAuPC9lbT7ml6DorrrmmK/nlJznsr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jnsr3vvIzmgLvog73orqnnlJ/mtLvkuI4mbGRxdW8757K9JnJkcXVvO+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xLjwvZW0+55Sf5rS75LiO57K95LiN5ZCM77yM576O5aW95Lmf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IuPC9lbT7kuIDlubTkuIDnq6/ljYjvvIzkuIDlsoHkuID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y48L2VtPuerr+WNiOiKgu+8jOaEv+aCqOiDveS4ju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ingeOAgjwvcD48cD48ZW0+MTM0LjwvZW0+6L+Z5LiA5aSp77yM57Ov57Gz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qG57K95Y+255qE5oul5oqx77yM5Y+v5oiR77yM6L+Y5Zy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UuPC9lbT7ml6DorrrlkrjnlJzvvIzpmJblrrblm6LlnIbmiY3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gII8L3A+PHA+PGVtPjEzNi48L2VtPueyveWtkOWSuOeUnOWQhOW8gu+8jOiA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WunuaEj+OAgjwvcD48cD48ZW0+MTM3LjwvZW0+5Y+I5piv5LiA5bm056u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yF55qE57K95a2Q5oSI5Y+R5p2+5pWj5LqG77yM6L2u5Yiw5oiR5Lus5LiK5Z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zguPC9lbT7lhYvli6Tkuo7pgqbvvIzlhYvkv63kuo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OS48L2VtPueZu+mrmOmhuumYs+ingui1j+Wxsea1t++8jOS4jei0n+S6u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jwvcD48cD48ZW0+MTQwLjwvZW0+5rKh5pyJ5L2g6Zmq55qE5pel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7KY57OW5ZCD55qE57K95a2Q44CCPC9wPjxwPjxlbT4xNDEuPC9lbT7kuIDot6/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bHmsLTvvIzmlL7lo7Dpq5jmrYzjgII8L3A+PHA+PGVtPjE0Mi48L2VtPuivtOWIs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mlv+S6huS5iOOAgjwvcD48cD48ZW0+MTQzLjwvZW0+57K96aaZ5YWo5Z+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15Lqr5LiA5bqn5Z+O44CCPC9wPjxwPjxlbT4xNDQuPC9lbT7nu5nmiJHkuIDlj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aDmlrDpspzmnInokKXlhb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sZGFmbGxhM2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bGRhZmxsYT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C09DC541D3B7F908DDC6AAB43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