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38E88CC521E74838217F47F8C2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38E88CC521E74838217F47F8C2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Hkeibh+WQkOS/oeelpeS6keW8gO+8jOaXpeaciOWQjOi+ieWi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i9veatjOi9veiInuaYpeWQjOWcqO+8jOWYmOWvkumXruaaluaKiuW5tOaLn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WRiOelpemAmuWbm+a1t++8jOWQieaYn+mrmOeFp+S6uuW6t+azsO+8jOaDheaEj+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aYr+eIse+8jOWcsOWIqeS6uuWSjOminOeskeasou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aSreenjeW4jOacm++8jOaIkeS7rOaUtuiOt+aipuaD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WsOeahOaipuaDs++8jOWbnumhvuadpeaXtueahOi3r++8jOaciei/h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/h+azquawtO+8jOabtOacieaIkeS7rOS4jeWPmOeahOWdmuaMge+8jO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nuacm+aYqOWkqe+8jOi+m+i+m+iLpuiLpuWPiOS4gOW5tO+8jOaxl+awtO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PmOeahOi/veaxgu+8jOaJp+edgOeahOi1sOS4i+WOu++8jOiuqeaYq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IkOWwseaYjuWkqeeahOi+ieeFjO+8jOWKoOayue+8gT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Wkp+WcsO+8jOm+meW5tOihjOWkp+WQie+8jOaWsOaYpea3u+WWnOawl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WmguaEj++8jOaEv+S9oOm+meW5tOS6i+S4muaciei0ouawlO+8jOeUn+a0u+aci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utuW6reacieWWnOawlO+8jOaXpeWtkOacieWSjOawlO+8jOW/q+S5kOaci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cieaJjeawlO+8jOm+meW5tOabtOWkp+awlO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W5tOWkp+WutuS4gOi1t+e7j+WOhuS6huW+iOWkmu+8jO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9oOeahOW4pumihuS4i++8jOaIkeS7rOe7iOS6juiOt+W+l+S6hua7oeaEj+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cqOaWsOW5tOS5i+mZhe+8jOWQkeaCqOmBk+S4gOWjsOelneemj++8muelnee+i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S4h+S6i+WmguaEj++8gTwvcD48cD48ZW0+NS48L2VtPuaMpeaJi+S5i+mXtOibh+iI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tlumprOaJrOmereeMtOW5tOWIsOOAgumAgeadpeelneemj+i6q+i+ueS8tO+8jO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W3neWdpumAlOeOsOOAguiAgemqpeS8j+aepeW/l+WNg+mHjO+8jOWjruW/l+a7oe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i5hOOAguaEv+S9oOeMtOW5tOS4h+S6i+mhuu+8jOS6i+S4muaIkOWKn+atpeat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tOW5tOW/q+S5kOWmguaEj++8gTwvcD48cD48ZW0+Ni48L2VtPuW/q+S5kO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WtkOmhuuW/g+WkmuW5s+Wuie+8m+aWsOS4gOW5tO+8jOelneemj+WkmuWkmu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+8m+aWsOS4gOW5tO+8jOaEv+acm+S7tuS7tumDveWchua7oe+8m+aWsOS4gO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XqeWunueOsO+8m+aWsOS4gOW5tO+8jOWFg+aXpuelneemj+Wbt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+aXpu+8jOW+ruS/oeaKpemBk+eskeW8gOminOOAgjwvcD48cD48ZW0+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4humjjumhuu+8jOS6jOmprOiFvumjnu+8jOS4iee+iuW8gOazsO+8jO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lOemj+S4tOmXqO+8jOWFreWFreWkp+mhuu+8jOS4g+aYn+mrmOeFp++8jOWFq+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+8jOS5neS5neWQjOW/g++8jOWNgeWFqOWNgee+j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aEv+aUvuWcqOS9oOaJi+mHjO+8jOaPoeaJi+a3seaDheeUnOWmguicnO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mdoOWcqOS9oOW/g+mHjO+8jOW/g+W/g+ebuOWNsOawuOS4jea4neOAg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v+eci+WcqOS9oOecvOmHjO+8jOacm+S4gOecvOaflOaDheaXtuepuuS5n+WBn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lneS9oOW5uOemj+W/q+S5kOOAgjwvcD48cD48ZW0+OS48L2VtPu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WjsOelneemj++8jOWcqOaWsOW5tOeahOmSn+WjsOWNs+WwhuaVsuWTjeaXt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aEv+S4gOS4queliOemj++8jOWcqOaci+WPi+eJteaMguWSjOaAneW/t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lneaEv+aIkeS6sueIseeahOaci+WPi+aWsOW5tOWlve+8jOW5tOW5tOWlv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WkqeWkqeWlve+8gTwvcD48cD48ZW0+MTAuPC9lbT7pgIHkvaDkuIDku7b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naLmmK/lubPlronvvIzlkI7pnaLmmK/lubjnpo/vvIzlkInnpaXmmK/poo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mK/oopblrZDvvIzlv6vkuZDmmK/miaPlrZDvvIzlj6Pooovph4zmu6HmmK/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IrlkKfvvIzorqnlroPnm7jkvLTkvaDnmoTmr4/kuIDlpK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6L+H55qE6Z6L5a2Q77yM6LWw6L+H55qE6Lev77yM56m/6L+H55q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5qE5pmv77yM5rWB6L+H55qE5rGX5rC077yM5pS26I6355qE5p6c77yM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iQ5Yqf55qE5LmQ77yM5LuK5bm055qE5bm456aP5bey57uP6LWw6L+H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5qE55Sf5rS75q2j5Zyo5aWU5b+Z77yM5oS/5L2g5bm456aP5pu06L+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06ZW/44CCPC9wPjxwPjxlbT4xMi48L2VtPuaWsOW5tOmHjOS4vui1t+adr++8jOS7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Gh+mmmeWcqOepuuawlOS4reiNoea8vu+8jOS7u+aIkeWvueS9oOeahOaEn+a/g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aFouaFouayiea3gO+8jOa3sea3seelneemj++8jOelneS9oOaWsOW5t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peW6t+W/q+S5kO+8gTwvcD48cD48ZW0+MTMuPC9lbT7kvbPoioLliLD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IDluIbpo47pobrvvIzkuozpvpnohb7po57vvIzkuInnvorlvIDms7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ronvvIzkupTnpo/kuLTpl6jvvIzlha3lha3lpKfpobrvvIzkuIPmmJ/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naXotKLvvIzkuZ3kuZ3lkIzlv4PvvIzljYHlhajljYHnvo7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L2z6IqC5Yiw77yM5ZCR5L2g6Zeu5Liq5aW977yb6Lqr5L2T5YC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4m55Yir5aW977yb5aW96L+Q5aSp5aSp5Lqk77yM5Y+j5ZGz6aG/6aG/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e66buE6YeR77yM5aKZ5LiK6ZW/6ZKe56Wo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5tOacq++8jOaxn+a5lui3s+anvemjjui1t+S6kea2jOOAguelneS9oOW3peS9nOi3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3s+i/m+mHkemTtueqne+8m+eIseaDhei3s+anve+8jOi3s+i/m+icnOezlueqn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3s+anve+8jOi3s+i/m+W5uOemj+eqneOAguaIkeeahOelneemj+S5n+i3s+anv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+S9oOeahOW/g+eqneeqneOAgjwvcD48cD48ZW0+MTYuPC9lbT7pspzoirHnq57mlL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YXvvIzmiJDlip/kuYvot6/lnKjliY3mlrnjgILphZLkuI3phonkurrkurroh6r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mlIDpq5jkurrlpLjlpZbjgILkuIDlubTovpvlirPlpZTms6Loi6bvvIzkuIDml7b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lpzms6rmt4zjgILmhL/kvaDmlrDlubTlho3liqrlipvvvIzkuovkuJrot6/kuIr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vIE8L3A+PHA+PGVtPjE3LjwvZW0+6L+Q5Yqo77yM5piv5YGl5bq355qE5rqQ5rO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a+/55qE56eY6K+A44CC55u85oKo5aSp5aSp6ZS754K877yM55uK5a+/5bu2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il6IqC5b+r5LmQ44CCPC9wPjxwPjxlbT4xOC48L2VtPuW9k+i/meS4qu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dmemdmeWcsOS4juWutuS6uuWcqOS4gOi1t++8jOS4jeW/heWGjeS4uu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eahOeDpuaBvOiAjOS8pOaAgO+8jOS4jeW/heWGjeS4uuS7peW+gOeahO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ClO+8jOWvueedgOS6suS6uu+8jOi9u+i9u+WcsOmBk+WjsO+8muaWsOW5t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+iOWlve+8gTwvcD48cD48ZW0+MTkuPC9lbT7lvojkuYXku6XliY3vvIz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LrotZvot5HkuK3ovpPnu5nkuobkuYzpvp/vvIzku47mraTmiJHli6Tnu4PlpZTot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iJDkuLrljYHkuoznlJ/ogpbkuK3ot5HnmoTmnIDlv6vnmoTlubjnpo/pgq7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lrDlubTmnIDnvo7lpb3nmoTnpZ3npo/lv6vpgJLnu5nkvaDvvIzkva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lk6bvvIE8L3A+PHA+PGVtPjIwLjwvZW0+5pyq576K5aOw5aOw5Zac6K6v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76K5bm05p2l5oql6YGT44CC5pG45pG4576K6aaW5aW96L+Q54Wn77yM5by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qyi5aOw5Y+r44CC5Zac5LmQ576K576K5q2M6Iie6LmI77yM54m1552A576K5aS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44CC55Ge56Wl576K5bm05aWz5Y+L5om+77yM5LiA55Sf5oGp54ix5rC46L+c56yR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K5bm057uT5Zac57yY77yM5LiA6L6I5b6X5oSP5Zac576K576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vuS4gOa5lueip+awtO+8jOmSk+WHoOWwvumXsumxvOOAguWbnuW/h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W/g+a4uOWHoeWwmOWklu+8jOa4qeS4gOWjtuiAgemFku+8jOS6pOS4gOe+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skeeci+S6uumXtOeZvuaAge+8jOiZveivtOS6uuWcqOaxn+a5lui6q+S4jeeUs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edgOWIq+e0r+edgOiHquW3se+8jOaWsOW5tO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lsIblsL3vvIzkuIfkuovku47lpLTvvIzlubTnu4jlsoHmnKvvvIzmgLvnu5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mK/pnZ7miJDotKXvvIzovazlpLTmiJDnqbrvvIzmgrLmrKLlv6fllpzvvIzov4f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vvIznpYjnpbfmnaXlubTvvIzmkq3np43luIzmnJvvvIzmlLbojrf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c5Yir5pio5pel5byA5Yib55qE6L6J54WM77yM5oiR5Lus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b55qE6K6w5b+G6L+Y5Zyo6Zeq5YWJ77yb55yL55yL5LuK5aSp6aqE5Lq6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+G5YiH6YWN5ZCI55qE5LiA5bmV5ouJ5oiQ6L+H5b6A77yb6L+O5o6l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57mB5Y2O77yM5o+h5omL6K+a5L+h77yM55u46YKA5Zui57uT77yM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iO5aSp5Lya5pu05aW944CCPC9wPjxwPjxlbT4yNC48L2VtPuihl+ihl+W3t+W3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jOWutuWutuaIt+aIt+W9qee7k+eBr+W8oO+8jOiAgeiAgeWwkeWwke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veacl++8jOWkhOWkhOWlj+WTjeaYpeeahOS5kOeroO+8jOWGrOWOu+aYpeadpeS6uuWA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peiKguS4tOi/keelneemj+mVv++8muaYpeiKguaEieW/q++8jOaWsOaYp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hL/kvaDov4fkuIDkuKrlvIDlv4PnmoTmmKXoioL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YXmu6Hor6blkozvvIzmiJHku6XmnIDnnJ/or5rnmoTlv4PvvIznpZ3mhL/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nmoTkuIDlubTvvIE8L3A+PHA+PGVtPjI2LjwvZW0+5oS/5qyi5b+r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6JCm57uV5L2g77yb5oS/5qyi5LmQ5bm05Y2O77yM5rC46L+c5Ly06ZqP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yi5LmQ55qE56Wd56aP77yM5rC46L+c6L+96ZqP5oKo44CC56Wd56aP5oKo77ya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6Lqr5L2T5YGl5bq377yM6ZiW5a625qyi5LmQ77yM5LiH5LqL6aG6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ereeCrum9kOm4o++8jOaYr+aWsOW5tOeahOWPt+inku+8m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n+a7oe+8jOaYr+WvjOi0teeahOW7tue7re+8m+miguatjOW8gOWUse+8jO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mAku+8m+aYpeiBlOS5puWGme+8jOaYr+W5s+WuieeahOeliOaEv++8m+elneemj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W5uOemj+eahOmXruWAmeOAguaWsOaYpeS9s+iKgu+8jOelneaci+WPi+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W5uOemj+e+jua7oe+8gTwvcD48cD48ZW0+MjguPC9lbT7lubPlronlpJz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ot6jlubTvvIzoioLoioLnm7jov57vvIzlubjnpo/vvIzlv6vkuZDvvIz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tKfmjqXogIzmnaXvvIzkurLmg4XvvIzlj4vmg4XvvIzniLHmg4XvvIznnJ/mg4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nibXvvIznibXmjILvvIzlhbPmgIDvvIznpZ3npo/miZHpnaLogIzmnaXvvIz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5LjwvZW0+6L+c5pa555qE5L2g5piv5ZCm5a6J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f6YGl6L+c55qE5oCd5b+15piv5ZCm6IO96aOe5Yiw5L2g6Lqr6L6577yf5Zyo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6YeM77yM5pS55Y+Y55qE5piv5oiR55qE5a656aKc77yM5LiN5Y+Y55qE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Oz5L2g55qE5b+D77yM55yf5b+D5oS/5L2g5pil6IqC5oSJ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qeaIkei/meS7veaWsOW5tOeahOelneemj+mAmui/h+eUteazou+8jOi3qO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mrmOWxse+8jOi2iui/h+a7lOa7lOaxn+awtO+8jOaOoOi/h+mrmOalvOWkp+WOp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oOi6q+i+ueOAgjwvcD48cD48ZW0+MzEuPC9lbT7ov4fljrvnmoTvvIzov4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nKjkuoblpKnovrnvvIzmtojlpLHnmoTvvIzmlrDnjrDnmoTvvIzlj5jlubv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lZnmgYvnmoTvvIzmipvlvIPnmoTvvIzpmo/lsoHmnIjotbDmlaPvvIzov7flp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bDlnLDvvIzmuJDmuJDnmoTotbDmlaPvvIzmtYHmtarnmoTvvIzlvZL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lrrbph4zlm6LlnIbvvIzmlrDlubTliLDkuobvvIznpZ3kvaDlkIjlrrblm6L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Ww5LiA5q616Lev77yM55WZ5LiL5LiA5Liq5pWF5LqL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Lu957uP5Y6G77yM55yL5LiA5bm05LqL77yM55WZ5LiL5LiA5Lqb5oSf5Y+5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Lu95oOF6LCK77yM6L+H5b6A6ZqP6aOO5b6A77yM55Sf5rS76KaB5ZCR5b6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P6aqM5YyW5Yqb6YeP77yM5Li65LqG5qKm5oOz5YaN6L+c6Ii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g+aXpuacquWIsO+8jOelneemj+WFiOWIsO+8m+elneaEv+aci+WPi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m+WQieelpemrmOeFp++8jOm4v+i/kOW9k+WktO+8m+W5uOemj+WbtOe7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buOS8tO+8m+S4gOeUn+W5s+Wuie+8jOS4h+S6i+mhuuW/g++8m+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MzQuPC9lbT7npZ3npo/liqDnpZ3npo/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pZ3npo/vvIznpZ3npo/kuZjnpZ3npo/mmK/ml6DpmZDkuKrnpZ3npo/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pZ3npo/mmK/npZ3npo/nmoTotbfngrnvvIznpZ3npo/pmaTnpZ3npo/mmK/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kvaDlubPlronlubjnpo/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76K5bm05p2l5Yiw56yR5byA6aKc77yM5LiA55Sf5Zac5LmQ5pyq576K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Li65ZWl6LS86auY5YW077yM56yR562U5oiR5pys5bGe55u4576K44CC56Wl55G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s5YiG5bm077yM5YWt5Y2B5a+/6L6w5pGG55ub5a6044CC6YKA6K+35Lqy5pyL6b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M5byY5oms576K5bm05q2j6IO96YeP44CC5oS/5L2g6auY5a+/576K56aP5Lq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oqK576K6LSi5Y+R77yBPC9wPjxwPjxlbT4zNi48L2VtPumZpOWkleaUvu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eskeWTiOWTiOOAgumZpOWkleeHg+eIhuerue+8jOW5uOemj+S5kOaXoOaVs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MhemluuWtkO+8jOW/q+S5kOS4gOi+iOWtkOOAgumZpOWkleWuiOWygeW/m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mHjOaJrOOAgumZpOWkleelneemj+a3se+8jOaEv+S9oOeskee6t+e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rDmmKXlpb3kvbPmsJTvvIzkvaDku6zlpKrnu5nlipvjgILkuon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rrnmmJPvvJvmi7/ojaPoqonvvIzkuI3otLnlipvjgILlkZjlt6XlrojliJn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vvIzlhazlj7jmnInpmr7nu53kuI3pgIPpgb/jgILkvaDku6znmoTlpb3miJH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nKjmraTor7Tlo7DosKLosKLkvaDjgILmhL/mlrDlubTlho3mjqXlho3ljonvvIz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nuqLljIXkuI3lgZzmnJ/jgII8L3A+PHA+PGVtPjM4LjwvZW0+6LWw6L+H6ams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M6L+O5p2l576K5bm055qE6L6J54WM44CC6K+J6K+05bm456aP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paw5bm055qE5q2M5ZSx44CC6ZO45bCx5LqL5Lia55qE5q6/5aCC77yM5aKe6L+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855qE5Yia5by644CC5ZOB5ZGz54ix5oOF55qE6Iqs6Iqz77yM5rKQ5rW06LSi6L+Q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576K5bm05Yiw5LqG77yM5oS/5L2g5LqL5Lia5pyJ5oiQ77yM5aSn5ZCJ5aSn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suWTjeeahOaYr+mSn+WjsO+8jOi1sOi/h+eahO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VmeS4i+eahOaYr+aVheS6i++8jOW4puadpeeahOaYr+W4jOacm++8jOebvOac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+8jOmAgeadpeeahOaYr+elneemj++8jOaEv+aci+WPi+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lvKDmoYzlrZDvvIzmkYbmu6HkvbPogrTvvIzlrrbkurr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v6vkuZDlpJrlpJrvvJvkuIDkuKrmna/lrZDvvIznm5vmu6Hnvo7phZLvvIzmla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IznrJHlo7DlpJrlpJrvvJvkuIDpob/mmZrppJDvvIzppbHlkKvlhbPmgID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nabvvIzlubjnpo/lpJrlpJrjgILmhL/kvaDpmaTlpJXllpzmsJTlpJr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f6LCi5oKo5Zyo6L+H5Y6755qE5LiA5bm05Lit5a+55pWd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qb5pSv5oyB77yM56Wd5oKo5Zyo5paw55qE5LiA5bm05Lit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a6P5Zu+77yB5ouc5paw5bm044CCPC9wPjxwPjxlbT40Mi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IsO+8jOelneS9oOS5kOmAjemBpe+8muWkmuS4gOeCueasoueske+8j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uaBvO+8m+WkmuS4gOeCuemSnuelqO+8jOWwkeS4gOeCueeDpui6ge+8m+WkmuS4gOe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WwkeS4gOeCueihsOiAge+8m+WkmuS4gOeCueW5uOemj++8jOWwkeS4gOeCue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WsOW5tOW/q+S5kO+8gTwvcD48cD48ZW0+NDMuPC9lbT7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mirHnnYDlubPlronvvIzmi6XnnYDlgaXlurfvvIzmj6PnnYDlubjnpo/vvIz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vvIzmkILnnYDmuKnppqjvvIzluKbnnYDnlJzonJzvvIznibXnnYDotKL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nYDlkInnpaXvvIzov4jlhaXmlrDlubTvvIzlv6vkuZDluqbov4f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aw55qE5LiA5bm05oiR6KaB5a+55L2g6K+077ya5Lmf6K64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qE5a6J5o6S77yM5Lmf6K645piv5Yi75oSP55qE5om+5a+777yM55+l5b+D55qE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u05Yqg5aSa5b2p77yM5Zyo5bCG5p2l55qE5peF6YCU5LiK77yM5Lmf6Ka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0NS48L2VtPuaIkeijhea7oeS4gOi9puW5uOemj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8gOmBk++8jOaKm+W8g+S4gOWIh+eDpuaBvO+8jOiuqeW/q+S5kOS4juaCqOeOr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aJgOaciea4qeaalu+8jOWwhuWvkuWGt+i1tui3ke+8jOmHiuaUvuS4gOeUn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W5uOemj+awuOi/nOWvueaCqOW+rueske+8gei3qOW5tOWIsOS6hu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DYuPC9lbT7lm5vpnaLlhavmlrnmnaXogZrkvJr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ot6/otbbpmaTlpJXjgILlrojlsoHlm6LlnIblnKjmraTpl7TjgILkuIDlubTlj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rlrrXjgILmjqjmna/mjaLnm4/lpb3ng63pl7nvvIzlhajlrrbmsonmtbjlubjnpo/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mr43kuI3lm77lhL/lpbPpkrHvvIzlj6rkuLrlm6LlnIbop4HkuKrpnaL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rZ3lpb3lhL/pg47vvIzpmarogIHlrojlsoHliLDlpKnkuq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pyA5rex55qE5oCd5b+177yM5L2g5piv5oiR5peg5bC955qE5oyC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OO5YS/5o2O5LiK5oiR55qE56Wd56aP77yb6K6p5LqR5YS/5bim5LiK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bqm6L+H5LiA5Liq5bm456aP5b+r5LmQ55qE5paw5bm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WknOmXtOWIsOaYjuWkqeeZveWkqe+8jOS9oOeahOaJi+acuuWwh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heavm+iIrOeahOelneemj++8jOS9oOeahOW/g+aDheWwhuS7peaZtOS4uuS4u++8jOWP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W9seWTje+8jOeskeWjsOWwhuW4reWNt+S9oOWRqOWbtO+8jOmihOiuoeS4gOWRqO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WreWIrumhuumjju+8gTwvcD48cD48ZW0+NDkuPC9lbT7kuI7kvaDnm7jlpIT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pJrvvIzlkozkvaDljY/kvZznmoTml6XlrZDmnIDlpb3vvIzot5/kvaDkuIDotbf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ot5/kvaDkuIDotbflpYvmlpfvvIzlkIzkuovmg4XkuI3mr5TlhYTlvJ/mg4X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aTmlrDmmKXkvbPoioLkuYvpmYXvvIzmhL/kvaDlkIjlrrbmrKLkuZDvvIzov57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oioLlkI7op4HjgII8L3A+PHA+PGVtPjUwLjwvZW0+5paw5bm05oiR5oqK5aW96L+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oKo5oqx552A5bmz5a6J77yM5oul552A5YGl5bq377yM5o+j552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52A5rip6aao77yM5pC6552A5b+r5LmQ77yM54m1552A6LSi6L+Q77yM5ou9552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YWl5paw5bm077yM5b+r5LmQ5bqm6L+H5q+P5LiA5aSp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GsOmbqui/mOayoemjmOS4i++8jOmereeCrui/mOayoeWTjei1t++8jOmFkuWu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8gOW4re+8jOe6ouWMhei/mOayoeWHhuWkh+WlveWJje+8jOWFiO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ieelpeWmguaEj++8jOWQieelpeWFlOS8tOS9oOaXuuS4gOW5tO+8jOS4gOW5t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eUnO+8gTwvcD48cD48ZW0+NTIuPC9lbT7nlYXppa7mlrDlubTov5nmna/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lm57lv4bphonmi6XmnInvvIzkurLmnIvlpb3lj4vpvZDluobnpZ3vvIznlJznvo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Xlv4PlpLTvvIzlprvotKTlrZDlrZ3kuovkuJrngavvvIzlvIDlv4Plv6vkuZD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npZ3kvaDmlrDlubTmhInlv6vjgII8L3A+PHA+PGVtPjUzLjwvZW0+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Zy656ue5LqJ5pel55uK5Yqg5Ymn77yM5YWF5ruh5LqG5peg56m355qE5py6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oiR5Lus5LiN5bqU6K+l5ruh6Laz5LqO546w5pyJ55qE5oiQ5Yq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Li65Z+654K577yM5ZCR552A5paw55qE55uu5qCH77yM5ruh5oCA5L+h5b+D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P5Yqb77yM56ev5p6B6L+b5Y+W44CCPC9wPjxwPjxlbT41NC48L2VtPui2geedgO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Sn+WjsOi/mOacquaVsuWTje+8jOi+nuWygeeahOeIhueruei/mOacqueHg+aUv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aZmuS8mui/mOWcqOmFnemFv++8jOWkmuaVsOS6uueahOelneemj+i/m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PkOWJjeelneS9oOWSjOWutuS6uu+8jOaWsOW5tOWlve+8jOS4h+S6i+mhu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+8jOW5tOi/kOaXuuOAgjwvcD48cD48ZW0+NTUuPC9lbT7ov4fljrv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jkvZznmoTpg73lvojmhInlv6vvvIzosKLosKLmgqjnmoTlhbPnhafvvIznvo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4vvvIznpZ3mgqjlhajlrrbmrKLkuZDvvIzlv4Pmg7PkuovmiJ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r55Gw6Iqx5byA5Yir5qC357qi77yM6ZO2576K55uY5bKz5qyy6IW+56m644CC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296Iie6aOO5LqR5Yqo77yM56We5bee5aSn5Zyw55qG5qyi5bqG44CC55C055Gf5ZCI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q2M6KGM77yM54iG56u554Of6Iqx5aW95b+D5oOF44CC5q2M5puy5Y+q5ZSx5pyA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m05bCx5piv6KaB6auY5YW044CC56Wd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3qOW5tOWIsO+8jOe7meW/meeijOaUtuS4quWwvu+8jOiuqeeDpuW/p+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+8jOedoeedoeaHkuinie+8jOWKqOWKqOi6q+S9k++8jOeci+eci+eUteinhu+8jOW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tjO+8jOWWneWWneWwj+mFku+8jOWTgeWTgea4hemXsu+8jOS6q+S6q+eUn+a0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emBpeiHquWcqO+8jOW8gOW/g+avj+Wkqe+8jO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sIbkuIDlubTnmoTmmabmsJTvvIzoo4Xov5vniIbnq7nvvIzluKbliLD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upHlpJbvvIzngrjlroPkuKrnsonouqvnoo7pqqjjgILmiormnaXlubTnmoTov5D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npLzoirHvvIzorqnlubjnpo/mu6HlnLDnmoTokIzlj5HvvIzmvKvlpKnnmoTpo5jm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mKXoioLlv6vkuZDvvIE8L3A+PHA+PGVtPjU5LjwvZW0+6buY6buY5Zyw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77yM6buY6buY5Zyw56Wd56aP5pyA55yf77yM6buY6buY5Zyw5oCA5b+16Zq+6I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buY6buY5Zyw54m15oyC5rC46L+c5Zyo5b+D77yM6buY6buY5Zyw562J5b6F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6buY6buY5Zyw56Wd56aP5pil6IqC5oSJ5b+r5Zui5ZyG5qyj5Zac5LiH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oOmSseS4jeaBvO+8jOaciemSseS4jemqh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efpei2s+acgOWlve+8jOW/q+S5kOWkmuWkmu+8jOeDpuaBvOWwkeWwk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S8tO+8jOW5s+WuieesvOe9qe+8jOWPi+aDheaLpeaKse+8jOS6suaDheWbtOe7l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S4nOadpe+8jOemj+i/kOe8ree7le+8jOWFg+aXpuayoeWIsO+8jOelneemj+aXq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lpJzmmKXpo47liLDvvIzmlrDlubToirHmnp3kv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kuZ/kuI3kuonmmKXvvIzlj6rmiqXnpo/mnaXmiqXjgILlhqzpm6rpnZnpnZnpo5j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oTmgoTliLDjgILlv6vkuZDlnKjkvaDouqvovrnnu5XvvIzlpb3ov5Dnm7jkvLT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ubjnpo/lkInnpaXmiorkvaDmirHjgII8L3A+PHA+PGVtPjYyLjwvZW0+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ZCR5oKo6Zeu5Liq5aW977ya5Yqe5LqL5aSE5aSE6aG655Sf5rS7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p56Wo5pyf5pyf5Lit5aW96L+Q5aSp5aSp5Lqk77yb5omT54mM5Zy65Zy66IOc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G/5aW977yb5a626YeM5Ye66buE6YeR5aKZ5LiK6ZW/6ZKe56Wo77yB5ouc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WsOW5tOmprOS4iuWIsO+8jOelneS9oOatpeatpe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Lv+e6ouWMhe+8jOS4gOaJi+mHkeWFg+Wune+8jOS4gOi3r+WWnOa0i+a0i++8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j+awlOe9qe+8jOWlveS6i+ihjOWNg+mHjO+8jOW5uOemj+S4h+W5t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ubTnmoTpkp/lo7DljbPlsIblk43otbfvvIzlhqzlraPomb3nhLblhr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qqjvvIzkvYbpmLPlhYnkvp3nhLbmmI7lqprvvIzlr5LlhrfkuI7muKnmmpbkuqTnu4f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orqnmiJHku6zlho3mjqXlho3ljonvvIzlhbHliJvovonnhYzvvIzorqnmiJDlip/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vljrvvvIE8L3A+PHA+PGVtPjY1LjwvZW0+54iG56u55aOw5Lit5LiA5bKB6Zmk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pqW5YWl5bGg6IuP77yb5Y2D6Zeo5LiH5oi35puI5puI5pel77yM5oC75oqK5pa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en56ym44CC5paw55qE5LiA5bm05byA5ZCv5paw55qE5biM5pyb77yM5paw55qE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paw55qE5qKm5oOz44CC5pyL5Y+L77yM56Wd5L2g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4uOiogOmBk++8mueskeS4gOeske+8jOWNgeW5tOWwkeOAguS4g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3ke+8jOS6jOeskeaAkuaGjua2iO+8jOS4ieeskeaGvuS6i+S6hu+8jOWbm+eske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++8jOS6lOeskeawuOS4jeiAge+8jOWFreeskeS5kOmAjemBpe+8jOiKguWIsOS9oO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S9oOaWsOW5tOW8gOW/g+eskeOAgjwvcD48cD48ZW0+NjcuPC9lbT7ngq7nq7n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soHpmaTvvIzlhazlj7jog5zliKnlpb3liY3nqIvvvIzlkZjlt6Xnp6/mnoHlv4P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niYflpb3mma/nnLzliY3kuq7jgILmlrDlubTmnJ3pmLPoibPlpoLnlLv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bHoiJ7mmKXlj4jlvZLvvIznmb3pm6rnurfpo57pgIHotKLlr4zvvIznuqLpnJ7mu6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pb3ov5DjgILmlrDlubTkvIrlp4vmlaznpZ3lhazlj7jlpb3mma/ml6DpmZD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v6vkuZDlop7mt7vjgII8L3A+PHA+PGVtPjY4LjwvZW0+5pil6IqC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A6LW35Yiw44CC55So55yf5b+D57uH5LiA5p2h5b+r5LmQ77yM55So5YWz5b+D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L5bm456aP77yM55So57uG5b+D6YCB5LiA5Lu95YGl5bq377yM55So57K+5b+D5Y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mz5a6J77yM55So5pS+5b+D5oqV5LiA6aKX5qKm5oOz44CC5b+D5oSP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b+r5b+r5LmQ5LmQ77yM5bm456aP5LiA6L6I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tueCuemHkeiZjuadpeS4i+WHoe+8jOS4gOS4quaYpeiKguS4vuWbve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WQjOiDnuS8muWbouWchu+8jOS4ieWNgeW5tOmXtOaNouaWsOminO+8jOWbm+a1t+W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muS6lOeOr++8jOWFreaXrOWNjuivnuelnuS4g+i/nu+8jOWFq+mdouaYpemjjuWIsO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geWIhuWchua7oeS4gOaVtOW5tO+8gTwvcD48cD48ZW0+NzAuPC9lbT7ot6jlubT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kuZDvvJrmnInkuovmg7PnnYDkuZDvvIzmsqHkuovlgbfnnYDkuZDvvIzohLjkuIr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DvvIzlv4PlpLTol4/nnYDkuZDvvIzot6/kuIrotbDnnYDkuZDvvIzlkI7pnaL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ovrnmi6XnnYDkuZDvvIzmoqbph4zmirHnnYDkuZDvvIznlJ/mtLvlpKrlpJr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gqDnnYDkuZDvvIE8L3A+PHA+PGVtPjcxLjwvZW0+5LiA5Liq54G/54OC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5aOw5Lqy5YiH55qE6Zeu5YCZ77yM5LiA5Liq6KG35b+D55qE56Wd56a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qyi5LmQ55qE6Leo5bm05p2l5Yiw5L2g6Lqr6L6544CC5oS/5L2g55m+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p5aSp5b+r5LmQ77yM5b+D5oOF5Ly86Zuq56Kn77yM5rC46L+c6YO96YaS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b+r5LmQ44CCPC9wPjxwPjxlbT43Mi48L2VtPuaPkOS4quWJje+8jOi1tuS4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dpemBk+WjsOaWsOW5tOWlve+8m+aSnuWlvei/kO+8jOmBh+WlveS6i++8jOmBk+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SjOWmguaEj+OAguelneS9oOaWsOW5tOaLpeacieaWsOawlOixoe+8jOaYpeWkq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eahOW4jOacm++8jOW5uOi/kOS5i+aYn+eFp+WPiOeFp++8jOeUn+a0u+W/q+S5kO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gTwvcD48cD48ZW0+NzMuPC9lbT7lvanml5fpo5jpo5jvvIznpaXkupHmta7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6Hlj7fvvIzmiJHmnaXkvKDpgJLvvIzmlrDlubTlv6vkuZDvvIzlvID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lubjnpo/vvIzlgaXlurflubPlronvvIzkuovkuovpobrliKnvvIzkuIfku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c0LjwvZW0+6Leo5bm05aaC5pyf6ICM6Iez77yM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6Wd5L2g5paw5bm05paw5rCU6LGh77yM6Lqr5L2T5YGl5bq377yM5Y2H6IGM5rao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77yM5Lq657yY5YWz57O75aW977yM5pyA5ZCO5oOz56Wd5L2g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M5LiH5LqL5aaC5oSP77yBPC9wPjxwPjxlbT43NS48L2VtPuelneemj+S4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+8jOecn+W/g+S4uuS9oOeliOemj+OAguW/q+S5kOmavuW+l+eziua2gu+8jOaXp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WkuuebruOAgumHkemSseaVsOS4jeiDnOaVsO+8jOWlvei/kOaOkuaIkOS4gOi3r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teWvueS9oOWFs+eFp++8jOS6q+S4jeWujOeahOa4heemj+OAguaWsOW5tOWIs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cn+eahOW5uOemj++8gTwvcD48cD48ZW0+NzYuPC9lbT7kuLrlv5nnooznlLvkuKrp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nu5nnlrLlgKbmiZPkuKrlj6Xlj7fvvIzmiorng6bmgbzmiZTov5vmi6zlj7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5jmiJDmhJ/lj7nlj7fjgILml6XlrZDlnKjku4rlpKnmnInkuKrliIblj7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ku4rlpKnljJbkuLrlhpLlj7fvvJrot6jlubTliLDvvIzmhL/kvaDnmoTlv4Pmg4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miJDnrYnlj7fvvIE8L3A+PHA+PGVtPjc3LjwvZW0+5oS/5oKo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LiA5a625ZKM5ZKM552m552m77yM5LiA5bm05byA5byA5b+D5b+D77yb5LiA55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LiA5LiW5bmz5bmz5a6J5a6J77yb5aSp5aSp57K+56We55m+5YCN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ac5rCU5rSL5rSL77yb5bm05bm06LSi5rqQ5bm/6L+b77yM5bKB5bKB5bmz5a6J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3OC48L2VtPuWQieelpeWmguaEj+W6huaW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Zvuemj+m9kOiBmui0uuaWsOaYpe+8m+WcqOS4gOi1t+WbouWchue+jua7oe+8jO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SjOedpuWkmuemj++8m+aBreWWnOWPkei0oui0oua6kOW5v++8jOWWnOi/ju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aXuuOAguWcqOaYpeiKguWNs+WwhuadpeS4tOS5i+mZhe+8jOaBreelne+8muaWs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zkuPC9lbT7mlrDlubTnmoTpkp/lo7DmmK/lgqzkurrlpYv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op5LvvIzmnIvlj4vvvIzliKvlho3msonmuY7kuo7lvoDkuovvvIzkuI3opoHomZ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vvIzlv6vluKbnnYDnkIbmg7PkuIrot6/lkKfvvIzmlrDnmoTkuIDlubTnpZ3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gwLjwvZW0+5ryr5aSp6Zuq6Iqx6aOY6aOe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bm077yM6K6p5LmF6L+d55qE5b+D54G155u46IGa5ZCn77yM5oiR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paw5bm05b+r5LmQ44CC5oS/5oiR55qE56Wd56aP6IO96J6N5YyW5a+S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b+D54G144CCPC9wPjxwPjxlbT44MS48L2VtPueUu+S4quWPpeWPt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WsOW5tOWutuWbouiBmu+8m+mhv+S4quWPueWPt+aEn+WKqOS9oO+8jOaWsOW5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wlO+8m+WciOS4quaLrOWPt+mUgeWumuS9oO+8jOaWsOW5tOiBmui0ouawlO+8m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eVpeWPt+a1k+e8qeWNg+iogOS4h+ivre+8jOelneaCqOmYluWutuasouWW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nIyaTUwZ3Vt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yMmk1MGd1b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38E88CC521E74838217F47F8C2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