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AD3AEECD6BF80A9C927DA18901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AD3AEECD6BF80A9C927DA18901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5qE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5tO+8jOS8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eIseeahOaDheaAgO+8geaIkeeahOWlvemXuuicnO+8jOWcqOi/memHjOS4u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+8jOaEv+aYpeiKguW/q+S5kO+8gTwvcD48cD48ZW0+Mi48L2VtPuiAgeW4iO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aCqOaWsOW5tOW/q+S5kO+8jOi6q+S9k+WBpeW6t++8jOWFqOWutuW5uOem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S4h+S6i+WmguaEj+OAgjwvcD48cD48ZW0+My48L2VtPuWc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WnOaCpueahOaXpeWtkOmHjO+8jOWcqOmVv+S5heeahOemu+WIq+WQju+8jO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S7o+e7meS9oOS4gOS7veWugemdmeWSjOWWnOaCpu+8jOWSjO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C48L2VtPuaWsOW5tOS8iuWni++8jOWWnOawlOa0i+a0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8gOW/g+acneWNiOaaruWknO+8gei+nuaXp+i/juaWsO+8jOWmgueDn+W+g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Ane+8jOaEv+iAgeW4iOi9u+advuW5uOemj+aYpeWkj+eni+W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oOaCoOeahOS6kemHjOaciea3oea3oeeahOivl++8jOa3oea3oeeahOivl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+8jOe7tee7teeahOWWnOaCpumHjOacieaIke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MquW5tOW/q+S5kO+8gTwvcD48cD48ZW0+Ni48L2VtPuiAgeW4iOi/h+W5tOWl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NmueIsee7meS6iOaIkeeBtemtgu+8jOaYr+aCqOeahOi+m+WLpOaVmeiCs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Ev+aCqOeahOaxl+awtOWMluWBmuaXoOaVsOmil+WGsOWHjOiKseiuqeaCq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+8gTwvcD48cD48ZW0+Ny48L2VtPuW+iOaEn+iwouS9oOe7meaIkeS6hu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XtuWFie+8jOS7iuWkqeaYr+mZpOWkle+8jOelneaIkeS7rOS/qe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ZveWktOWBleiAge+8gea3sea3seeahOWQu+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OidtuavlOe/vOi1t+iInu+8jOm4s+m4r+aIj+awtOWPjOmjnu+8jOaYpeiKguS5i+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jOeIseS9oOaXoOiogO+8jOWGheW/g+a3seeIseS4jeihqO+8jOaYpeiKguWFseW6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OS48L2VtPuelneaCqOWcqOaWsOeahOS4gOW5tOS4r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eeskeWPo+W4uOW8gO+8m+S5n+mihOelneaIkeS7r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OS9nOaEieW/q++8jOS4h+S6i+WmguaEj+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4rlpKnvvIzpg73mmK/kuIDkuKrlhajmlrDnmoTlvIDlp4vvvIzku7v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Izml7blhYnmtYHovazlubjnpo/lubPlronlv6vkuZDlgaXlurf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E8L3A+PHA+PGVtPjExLjwvZW0+5oOF55yf55yf77yM5oSP5YiH5Yi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Oz5b+15Yeg5pe25LyR77yM5pyI5piO5Lq65YCa5qW844CC5oOF5oKg5oKg77yM5oC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4ix5Yiw5L2V5pe25pa55aeL5LyR77yM6Zmk6Z2e5rC05YCS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3sea3seeahOaDheiwiuS4juelneemj++8jOe7tee7teeahOaAneW/t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i/meeJueWIq+eahOaXpeWtkOmHjO+8jOaKiuelneaEv+maj+edgO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nOaWueeahOWnkOWnkO+8muaYpeiKgu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kupHkuIvvvIzmhJ/liLDml6DovrnnmoTokL3lr57jgILkuZ/orrjmtYHmmJ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LmiJHmnJ/lvoXvvIzpo5jpo5jpm6roirHnmoTml6XlrZDvvIzkvaDnmoTlv4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IDlsaHoiqzoirPjgII8L3A+PHA+PGVtPjE0LjwvZW0+5paw55qE5LiA5bm0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+P5bm06YO95pyJ5paw55qE5Y+Y5YyW77yM5L2G5oiR55qE5b+D5rKh5pyJ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qT6KiA5rKh5pyJ5Y+Y77yM5oiR6KaB6Zmq5L2g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S4gOWIu++8jO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WsOW5tO+8gTwvcD48cD48ZW0+MTYuPC9lbT7phZL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hofvvIzmnIvlj4vnm7jkuqTotorkuYXotornnJ/vvJvmsLTotormtYHotor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fmoZHotormtYHotormt6HjgILnpZ3mlrDlubTlv6vkuZDvvIzml7bml7b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oiQ5Yqf57uP6aqM55qE5oC757uT5aSa5piv5om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x6LSl5pWZ6K6t55qE5oC757uT5omN5piv5q2j56Gu55qE77yM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6Wd5L2g5oiQ5Yqf77yBPC9wPjxwPjxlbT4xOC48L2VtPuWQieel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S4lOi0te+8jOaWsOemj+WmguaEj+WWnOiHquS4tO+8geaWsOW5tOWlve+8m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Brei0uuaso+WWnO+8jOatpeatpemrmOWNh++8jOi/juaYpee6s+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miJHku6zkvIHkuJrnmoTmmI7lpKnmm7TliqDovonnhY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rDlubTlv6vkuZDvvIzlv4Pmg7PkuovmiJ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paw5pil5L2z6IqC5p2l5Li05LmL6ZmF77yM56Wd5ZCE5L2N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Lqr5L2T5YGl5bq377yB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+8mueZvuS6i+WPr+S5kO+8geS4h+S6i+iKrOi+vu+8geWkqeWkqeWo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eaciOaciOS5kOeZvuS6i++8geW5tOW5tOmrmOS5kOmrmO+8geW/g+aDheS8vO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wuOi/nOmDvemGkuebru+8gTwvcD48cD48ZW0+MjIuPC9lbT7mmKXoioL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nvo7lpb3nmoTlv4PmhL/npZ3kvaDlv6vkuZDov57ov57vvIHorrjkuKr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kuovkuJrlnIblnIbvvIHorrjkuKrnvo7kuL3nmoTlv4PmhL/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vvIE8L3A+PHA+PGVtPjIzLjwvZW0+5rKh5pyJ5L2g55qE5aSp77yM5LiN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Iqx77yM5LiN6Imz77yB5rKh5pyJ5L2g55qE6aWt77yM5LiN6aa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yg77yM5LiN55Sc77yB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W5tOW/q+S5kO+8geiuuOS4que+juWlveeahOW/g+aEv+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geiuuOS4que+juWmmeeahOW/g+aEv+elneS9oOS6i+S4muWchuWchu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e+juS4veeahOW/g+aEv+elneS9oOeIseaDheeUnOeUn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lnKjov5nnibnmrornmoTml6XlrZDph4zvvIzmiYDmnIn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ku6znmoTniLHvvIzmi6XmjKTlnKjmgqjnmoTphZLmna/ph4zvvIznuqL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vvIznm7TliLDlv4PlupXjgII8L3A+PHA+PGVtPjI2LjwvZW0+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77yM5oKo5Liw5a+M5oiR5b6X5b+D54G177yM5byA5Y+R5oiR5b6X5pm6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4eD5LqG5biM5pyb5b6X5YWJ6IqS77yM6LCi6LCi5oKo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aIkeS4gOS7veecn+ivmueahOelneemj+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LpeacieabtOWuieW6t+abtOW/q+S5kOeahOaXtuWFie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omb3lj6rmmK/lh6Dlj6Xnn63nn63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mKXoioLlv6vkuZDvvIHljbTmmK/miJHmnIDnnJ/mjJrnmoTnpZ3npo/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IzmnJvkvaDkvJrmm7TliqDliqrlipvkuI7ov5vmra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354i377yM6K6w5L2P5bCR5oq954Of77yM5bCR5Zad6YWS77yM5aSa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l5bq35piv5YWo5a625Lq655qE5bm456aP77yM5pil6IqC5pyJ5Yiw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6YGT5aOw5paw5bm05b+r5LmQ77yBPC9wPjxwPjxlbT4zMC48L2VtPu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WkjeS4gOaXpe+8jOW/g+aDheWlveS+v+aYr+S9oOeahOi0ouWvjOOAguWPi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+8jOelneS9oOW8gOW/g+W/q+S5kO+8gTwvcD48cD48ZW0+M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pgqPotaTor5rnmoTniLHvvIzllKTphpLkuoblpJrlsJHov7fmg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kuoblpJrlsJHoh6rkv6HvvIzngrnnh4PkuoblpJrlsJHpnZLmmKXvvIzmkaf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oHluIbjgII8L3A+PHA+PGVtPjMyLjwvZW0+5oiR5Zyo5L2g55qE54ix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oiR6ZW/5aSn5LqG6KaB55So5pu05aSa55qE54ix5p2l5Zue5oql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Lqy54ix55qELeiAgeeIuO+8jOelneaCq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rDlubTlv6vkuZDvvIHkurLniLHnmoTvvIzlm6DkuLrnibXkuob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mipPkvY/kvaDnmoTmiYvvvIznu5nkvaDlubjnpo/jgIH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m7jkvLTmsLjov5zvvIHmiJHniLHkvaDvvIE8L3A+PHA+PGVtPjM0LjwvZW0+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u955yf6K+a55qE56Wd56aP77yM5oS/5L2g5Zyo5paw55qE5LiA5bm06Ye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6J5bq344CB5pu05b+r5LmQ55qE5pe25YWJ77yM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GmeS4gOWJr+aYpeiBlO+8jOmAgeS4gOauteelneemj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ahOWFqOaYr+ecn+ivmu+8jOaEv+S6sueIseeahOaYpeiKguaEieW/q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MzYuPC9lbT7lpb3kuYXmsqHmnInlkKzliLD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msqHmnInkurrlkKzmiJHosIjlv4PvvIzlnKjpm6roirHpo57oiJ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J/nmoTlpb3mg7PkvaDvvIznpZ3mlrDlubT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B5oiR6KaB5oqK5aW95ZCD55qE44CB5aW95ZCs55qE44CB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46p55qE5YWo6YOo6YCB57uZ5L2g77yB56Wd5L2g5YGl5YGl5bq35bq344CB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B5b+r5b+r5LmQ5LmQ77yBPC9wPjxwPjxlbT4zOC48L2VtPuaWsOW5tOWlv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lveS6i+WFqOWIsOS6hu+8geelneaCqOWPiuWFqOWut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eW3peS9nOmhuuWIqe+8ge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rDlubTlv6vkuZDvvIzmnIvlj4vvvIzpvKDlubTmmK/kvaDnmoTmnKzlkb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DliIfpg73nvo7mu6HvvIE8L3A+PHA+PGVtPjQwLjwvZW0+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Liq5aaC5oSP5qOS77yM5Liq5aSx5oSP5LiO5b+n54Om77yb55Sf6IKW5p2l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l6b6Z5o6S5aS05oqK5L2g6LWe77yb5oS/5L2g5paw5pi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+P5LiA5aSp77yBPC9wPjxwPjxlbT40MS48L2VtPui/juaYpeaOpeemj++8jO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kOWuneW6huWQieaXpe+8m+aLm+i0oui/m+Wune+8jOmHkeWHpOWQq+ePoOi0u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ci+WPi++8jOelneemj+S9oOaWsOW5tOi/m+atp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rDlvZXkuIvkvaDmiYDmnInmnIDnvo7lpb3nmoTmoLflrZDvvIzljbTmm7Tnn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lt7LmmK/lhajkuJbnlYzmnIDni6zkuIDml6DkuoznmoTpo47mma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+PGVtPjQzLjwvZW0+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YeN5byA5aeL77yM6YCB5aaI5aaI5LiA5bit6K+d77ya5b+Y5o6J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b+r77yM56yR55yL5Lq655Sf77yBPC9wPjxwPjxlbT40NC48L2VtPui4qeedg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i/juedgOa7oeWkqeeahOmbquiKse+8jOa0kuiQveS9oOS4gOi6q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gOWRqOS4g+WWnO+8jOeZvuS6i+WPr+S5kO+8jOS4h+S6i+iKrO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iLHmgqjvvIzosKLosKLmgqjvvIzov5jopoHlo7Dlo7DkuI3mlq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m6DkuLrmr43kurLog73lgZrliLDnmoTkuIDliIfmgqjpg73lgZrliLDkuo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jgII8L3A+PHA+PGVtPjQ2LjwvZW0+5paw55qE5LiA5bm077yM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z54ix55qE5oOF5oCA77yB5pyL5Y+L77yM5oiR5Zyo6L+Z6YeM5Li65L2g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pil6IqC5b+r5LmQ44CB5bmz5a6J5aaC5oSP77yM5bm456a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WsOW5tOW/q+S5kO+8geS6sueIseeahO+8jOaIkeeIs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3sea3seeahOelneaEv++8jOaEv+aJgOacieeahOasouS5kO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btOWIsOawuOi/nOOAgjwvcD48cD48ZW0+NDguPC9lbT7mlrDlubTnpZ3npo/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Xlj6Xpg73ku47lv4PkuK3kvKDjgILlvIDpl6jlpKflkInov47mlrDlubT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InlubTolqrmsLTmtqjjgILmhL/kvaDmlrDlubTllpzkuZDmtIvvvIz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Q5LjwvZW0+5paw5bm056Wd5oS/5oKo77ya5bel5L2c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ZCI5b+D77yM6KKr56qd5pqW5b+D77yM5pyL5Y+L55+l5b+D77yM54ix5Lq6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b+D77yM5rC46L+c5byA5b+D77yM5LqL5LqL56ew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aj+edgOmZpOWkleS5i+WknOeahOWIsOadpe+8jOWQkeS9o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5s+WuieOAguiuqei/meelpeWSjOeahOaXi+W+i++8jOS8tOS9oOW6pu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emj++8gTwvcD48cD48ZW0+NTEuPC9lbT7npZ3ogIHluIj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hajlrrbmrKLkuZDvvIE8L3A+PHA+PGVtPjUy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oSf6LCi5L2g55qE5biu5Yqp77yM5oSf6LCi5L2g5a+55oiR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K+35o6l5Y+X5oiR55qE56Wd5oS/77yM56Wd5L2g5YGl5bq3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rmOWxseS4iueahOS6uuaAu+iDveacgOWFiOeci+WIsO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+8jOacieS6huaCqOeahOmrmOeeu+i/nOeeqe+8jOaCqOeahOS6i+S4muW/h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+ieeFjOOAguelneaCqOm5j+eoi+S4h+mHjO+8gTwvcD48cD48ZW0+NT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llpzluobnmoTmmKXoioLvvIzosaHlvoHkuI7muKnmmpbkvaDkuIDlubT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ml6XlpJzlpJzvvIznpZ3kvaDmrKLmrKLllpzllpzluqbmmKXoioLvvIz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v4fmlrDlubTjgII8L3A+PHA+PGVtPjU1LjwvZW0+5Zyo6L+Z5b+r5LmQ55qE5a2j6Iq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A55yf55qE56Wd5oS/5ZKM5Lqy54Ot55qE5oCd5b+177yM5oS/5L2g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+U5b6A5bm05pu055KA55Ko44CCPC9wPjxwPjxlbT41Ni48L2VtPu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vui1t+adr++8jOS7u+aZtuiOueeahOaAnee7qu+8jOaChOaChOWcsOS8tOma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jmOWQkeS9oOi6q+i+ue+8jOa3sea3seWcsOelneemj+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hL/kvaDov4fkuIDkuKrlvIDlv4PnmoTmmKXoioLvvIHmhL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Xmu6Hor6blkozvvIzmiJHku6XmnIDnnJ/or5rnmoTlv4PvvIznpZ3mhL/mgq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ubTvvIE8L3A+PHA+PGVtPjU4LjwvZW0+5oGt56Wd5paw5bm0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6LSi5a+M5LiO5L2g5ZCM5Zyo44CC5oGt56Wd5YGl5bq35bm46L+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aWsOeahOS4gOW5tOWIsOS6hu+8jOeln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eUn+aEj+e6oue6oueBq+eBq++8jOi0oua6kOa7mua7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KXlpKnmmK/noqfnu7/nmoTlpKnlnLDvvIznp4vlpKnmmK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kuJbnlYzjgILmhL/kvaDnlKjpnZLmmKXnmoTnu7/oibLljrvphb/pgKDmnKrmnaX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h5Hnp4vvvIHmlrDlubTlv6vkuZDvvIE8L3A+PHA+PGVtPjYxLjwvZW0+55u4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5Sc6Jyc77yM55u455+l55qE5pe25Yi75pyA5byA5b+D77yM55u45a6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A5bm456aP77yM55u45L6d55qE5pe26Ze05pyA5b+r5LmQ77yM6ICB5am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S4h+awtOWNg+Wxse+8jOmalOS4jeaWr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s+iKguWvueS9oOeahOaAneW/teOAguaXoOiuuuS9oOWcqOWkqea2r+a1t+ink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Agee7meS9oOaWsOaYpeeahOiht+W/g+elneemj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LniLHnmoTpooblr7zvvIzmhJ/osKLmgqjlr7nmiJH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6XlkI7nmoTlt6XkvZzkuK3vvIzkuIDlrprkvJrmm7TliqDnmoT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C454Of5pyJ5a6z5YGl5bq377yM5Li65LqG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bCR5ZC45Lik5pSv5ZCn77yB54i454i477yM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0uuaWsOaYpe+8jOW6huS9s+iKgu+8jOaBreWWnOWPkei0o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jOS4h+S6i+mhuu+8jOS6i+S6i+WmguaEj+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qvlsL3mmKXoioLkvbPoioLnmoTlv6vkuZDlkozmmKXoioLnmoTnpLzlk4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XoioLlhYnlvanlpLrnm67vvIzmhL/kvaDnmoTmlrDlubTngb/ng4Lovonnh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id290aDYzeHUuaHRtbCI+aHR0cHM6Ly9kdWFuanV6aWt1LmNvbS9kdWFuanV6aS96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M3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AD3AEECD6BF80A9C927DA18901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