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68F5625C3096B2AD2DA0CFE357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68F5625C3096B2AD2DA0CFE357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6Wd56aP5a+55pa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amguWwseaYr+S4uu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memYtemjju+8jOaIkeeUqOWwveS6hui4n+i5sOWygeaciOmHjOeahOaJgOaci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i48L2VtPuWkqea2r+S9leWkhOaXoOiKs+iNie+8jOS9leW/heWN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gueiNie+8m+Wwseeul+iupOivhuS9oOacgOaXqe+8jOWIhuaJi+S4jeS8muiuqe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9leaDp+WvguWvnuWwhuaIkeaJsO+8jOWFheWunueUn+a0u+i1tuWug+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4jOacm+S9oOi/h+W+l+Wlve+8jOW4jOacm+aIke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aDhemHjOacgOaui+W/jeeahOS4gOW5leaYr++8jO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iuvumYsueahOS6uu+8jOacneS9oOW8gOS6huacgOeMm+eahOS4gOaequ+8jOi/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Xm+S4jeeXm+OAgjwvcD48cD48ZW0+NS48L2VtPuS9oOeahOS4i+S4gOauteeIse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PguS4ju+8jOS9huaIkeeahOelneemj+WwhuWmguW9semaj+W9ou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7iOeUn+OAguS6sueIseeahO+8jOelneS9oOWcqOS4gOS4i+auteeIseaDhe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5geWNjuOAgjwvcD48cD48ZW0+Ni48L2VtPuS7iuWkqeacieS6uumXruaIkeaci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++8jOaIkeeKueixq+S6huS4gOS4i++8jOaIkeeskeedgOivtOayoeacie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IkeWWnOasouS9oOeahOaXtuWAmeS9oOaYr+S/oeS7sO+8jOS9huaYr+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quWKm+eahOS4jeWWnOasouS9oO+8jOaJgOS7peS9oOS4jeWGjeaYr+S/oeS7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veS5heS4jeinge+8jOS4jeefpemBk+S9oOaYr+WQpuS+neaX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+adoeeLl++8nzwvcD48cD48ZW0+OC48L2VtPuS9oOS4jeeUqOWIu+aEj+WGje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6hu+8jOW9k+S9oOaDs+aUvuW8g+aXtuaIkeS4jeS8muW8uuaxguS9oO+8jO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/mOaciemCo+S7veaAneW/teWwseWPr+S7peS6hu+8jOS9oOS5n+ivt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ayoeacieiwgeWvueiwgemUme+8jOS9oOWcqOWSjOiHquW3seeahOW/g+WBmu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ueEtuaIkeS7rOeahOaDs+azleS4gOagt++8jOWwseaVnuW8gOW/g+aJieWQ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lvee0r+eahO+8gTwvcD48cD48ZW0+OS48L2VtPuaIkeS7rOS5i+mXtO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eZveeFp+eJh++8jOiZveeEtuiiq+WumuagvO+8jOS9huWNtOayoeacieiJsuW9q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Ise+8jOS4i+i+iOWtkO+8jOS9oOS4gOWumuimgei/mOe7m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rDlvpfkvaDmnaXov4fvvIzosKLosKLkvaDniL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yf5q2j5pS55Y+Y5ZG96L+Q55qE77yM5bm25LiN5piv5oiR5Lus55qE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Lus55qE5oCB5bqm44CCPC9wPjxwPjxlbT4xMi48L2VtPuS4gO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zquawtOWcqOa1gea3jO+8jOaIkeeahOW/g+WcqOaSlee7nuOAguWcqO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4gOWIu++8jOaIkemhv+aCn++8muasouS5kOaEieW/q+S4gOeerOmXt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tOe7iOeUn+OAgjwvcD48cD48ZW0+MTMuPC9lbT7miJHmlL7kuIvkuoblsIrkuKX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KrmgKfvvIzmlL7kuIvkuoblm7rmiafvvIzpg73lj6rmmK/lm6DkuLrmlL7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pyJ5pe26Ze06K6p5oiR55S35pyL5Y+L6K+3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WK77yM6K6p5LuW5aW95aW96LCi6LCi5L2g5pu/5LuW54Wn6aG+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i/mOayoeadpeS5i+WJje+8jOaIkeS7rOWcqOeUteivnemH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ivneivre+8jOi/meS6m+W5tO+8jOaIkei1sOi/h+iuuOWkmuWcsOaWu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iuuOWkmuWcsOaWueeahOahpe+8jOeci+i/h+iuuOWkmuasoeeahOS6k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i/h+S4gOS4quS6uuOAgjwvcD48cD48ZW0+MTYuPC9lbT7njrDlnKjlnKjpgqPph4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kJfvvJ/lvojlpJrmrKHmiJHmg7Ppl67lgJnkuIDkuIvkvaDvvIzlj6/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kuobvvIzmgJXkvaDlj4jkvJror7TmiJHlv5nkuobvvIzkuI3opoHlho3mib7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nmoTnl5vkvJrkuI3kvJrmm7Tnl5vvvIHkvaDor7TliIblvIDmmK/lr7n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Z/orrjlkKfvvIE8L3A+PHA+PGVtPjE3LjwvZW0+5Yir5YaN5Zue5aS05Lq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4ix5L2g5YaN5om+5L2g5Lmf5Yir5Zue5bqU5oiR5LqG77yM5rKh5pyJ57uT5p6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5oqY56Oo5Y+I5L2V5b+F5ZGi77yM5YW25a6e77yM54ix5ZKM5r+A5oOF5pep5bC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q6G5bC95LqG77yM5Y6f5p2l55qE5oiR5bey57uP5q275LqG77yM5bim552A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6LW35q2755qE44CCPC9wPjxwPjxlbT4xOC48L2VtPuivt+iusOW+l+S9oOimg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+8jOaJjeWAvOW+l+aIkeWvueiHquW3seaui+mFt++8jOaIkem7mOm7mOeahOW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gOWQjuaJjeaKiuS9oOeci+a4healmu+8jOeci+S9oOecvOmHjOeahOaIkeWlveao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FouaFouiiq+aUvumAkOOAgjwvcD48cD48ZW0+MTkuPC9lbT7miJHlho3kuZ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b7kuI3liLDkuobkvaDmiYDosJPnmoTnvo7lpb3nmoTlsIb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ix5LiK5L2g77yM5piv5LiA56eN5bm456aP77yM5YiG5omL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Sa55eb6Ium77yM5pyJ5pe25YCZ77yM5YGH6KOF5LiN5Zyo5LmO77yM5Y20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rOq5rWB5peg5pWw44CC6L+Z5Lqb5bm077yM5L2g5piv5ZCm5bm456aP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5YaN55u45aSE77yM5q+P5qyh55u46KeB77yM5Y205b2i5ZCM6ZmM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FtuWunuWQjuadpeeahOaIkeS7rO+8jOmDveayoeacieWG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jeefpemBk+S9oOi/h+W+l+aAjuS5iOagt++8jOWwseeul+WBtuaDs+i1t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qOS7peWJjeeahOiusOW/huWhq+ihpe+8jOaIkeiDveWBmueahOaYr++8j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/temDveS4jeWOu+aJk+aJsOOAguavleern+S9oOW3suaYr+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rog73pu5jpu5jnmoTnpZ3npo/kvaDlvpfliLDnnJ/mraPnmoT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kvaDmsLjov5znnIvkuI3liLDmiJHnmoTlnLDmlr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iN6IKv5Li65L2g6Iqx6ZKx77yM5Y206KaB5rGC5L2g5piv5aSE5aWz77yM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LqP5pys55qE5Lmw5Y2W77yM5L2g5Lmf5oS/5oSP5bmy77yM5YK75b6X55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NC48L2VtPuaEv+S9oOi/h+W+l+Wlve+8jOelneaIkeS5n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wiOS6j+asoO+8jOiwouiwouabvumBh+ing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t53nprvlj6vov5zvvIzmnInkuIDnp43kuJzopb/lj6vnvJjvvJv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lj6vmgJ3lv7XvvIzmnInkuIDnp43lhbPlv4Plj6vml6DoqIDvvJv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vvIzku5bnmoTnpZ3npo/lnKjkvaDpnaLliY3vvIzov5jmnInkuIDkuKr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uIzmnJvkvaDlv6vkuZDmr4/kuIDlpKnvvIE8L3A+PHA+PGVtPjI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N6K+l6L+Z5qC377yM5LiN5q2i6L+Z5qC377yM5L2G5Y+q6IO9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neS9oOS7peWQjueahOWls+S6uu+8jOS4gOS4quS4jeW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guPC9lbT7miJHku6XkuLrmiJHlv5jkuobkuIDliIf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miJHov5jmmK/lv5jkuI3mjonkvaDjgII8L3A+PHA+PGVtPjI5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5b6X77yM5oiR5Lus5YiG5omL55qE5Y6f5Zug5LqG77yM5YW25a6e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piv5oSf6KeJ5reh5LqG44CCPC9wPjxwPjxlbT4zMC48L2VtPuiHquW3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S5n+aYr+aXoOiDveS4uuWKm++8jOaVheiAjOWPquiDveaKiue+juWlveeahOelneem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+8jOWcqOW/g+mHjOm7mOm7mOS4uuWvueaWueelneemj+OAguW4jOacm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WIsOW6leiDveS4jeiDvei/h+W+l+W5uOemj++8jOWFtuWunuWPquiDv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KzlpKnnlLHlkb0mcmRxdW875LqG44CCPC9wPjxwPjxlbT4zMS48L2VtP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IhuW8gOaYr+acgOWlveeahOWuieaOku+8jOmCo+WwseW9vOatpOelne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ku6zpg73lvojmk4Xplb/lj6PmmK/lv4PpnZ7vvIzlj4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IzmnJvlr7nmlrnog73mnInmiYDlr5/op4njgII8L3A+PHA+PGVtPjMz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N5LiA5a6a6YO95pyJ57uT5p2f77yM5Lmf5pyJ5b6I5aSa5peg55a+6ICM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+l55u454ix5LiN5a655piT77yM57ud5LiN6L275piT6KiA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acrOadpeWwseS4jeW/q+S5kO+8jOi/mOimgeS4uuS9o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mr7pgZPmm77nu4/vvIznnJ/nmoTkuIDml6DmmK/lpIT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l6Dms5Xlho3ljrvlvKXooaXvvIzlsLHnrpfkvaDmgajmiJHkuZ/kuI3lnKjku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kuIDliIflj5jnmoTmqKHns4rvvIzmiJHkvp3nhLbkuLrkvaDnpZ3npo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l6Dms5Xlho3mnInpgIDot6/vvIzlsLHnrpfmm77nu4/mmK/np43plJnor6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aPmmK/llK/kuIDlh7rot6/vvIzmiJHnpZ3npo/kvaDvvIzmib7liLDkuID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rr/jgII8L3A+PHA+PGVtPjM2LjwvZW0+5oSf5oOF5bey5bC977yM5ama5ae7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+L5aW955qE5YiG5omL77yM6YGT5LiA5aOw56Wd56aP77yM6L+Z5o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yf6LCb44CCPC9wPjxwPjxlbT4zNy48L2VtPuaIkeS7rOWcqOaXtumXtOmHjO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+8jOiwgeS6uui/mOiDvea4heaZsOeahOefpeaZk+iHquaIkeeahOacquadpeS5i+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AmuWQkeS9leaWueWRou+8nzwvcD48cD48ZW0+MzguPC9lbT7orqnlpKflrrbp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nZrlvLrvvIznprvlvIDku5bkvaDkuZ/lj6/ku6Xov4flvpf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oOz5ZOt77yM5Y+v5piv5oiR5bey57uP5LiN55+l6YGT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WB5rOq5LqG44CCPC9wPjxwPjxlbT40MC48L2VtPuWIq+ivtOS9oOacgOeIseeah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eUn+i/mOW+iOmVv++8jOiwgeS5n+aXoOazlemihOefp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ku6zlnZrmjIHkuI3lkozlr7nmlrnor7Tor53vvIzkuI3ooajnp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kvaDvvIzor5XnnYDnlo/ov5zkvaDvvIzlm6DkuLrmiJHnn6XpgZPmiJ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dWkzNnI5ZjkuaHRtbCI+aHR0cHM6Ly9kdWFuanV6aWt1LmNvbS9kdWFuanV6aS8ya3Vp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68F5625C3096B2AD2DA0CFE357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