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5:3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5C1E21D1C8BD6EAA23DA7410DCC9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5C1E21D1C8BD6EAA23DA7410DCC9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eahOS4gOeUn++8jOWyguiDveWwveWmguS6u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xguaXoOaEp+aIkeW/g++8jOS4jeS4uuenr+S5oOaJgOiUve+8jOS4jeS4uuaXtuWw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ke+8jOS/r+S7sOaXoOaEp+WkqeWcsO+8jOikkui0rOiHquacieaYpeeni+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peaKsee+juWlveeahOeUn+a0u++8jOePjeinhuWBpeW6t++8jOazqOmHjeeUn+WRv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+8jOaLpeacieS4gOS4quaXoOaAqOaXoOaClOOAgeS6lOW9qee8pOe6t+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jOaci+WPi++8gTwvcD48cD48ZW0+Mi48L2VtPumAgeS9oOe+juS4veeni+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WOu+aXoOmZkOelneemj++8muWAn+S4gOacteeni+S6ke+8jOWRteaKpOS9oOawuOi/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m+mHh+S4gOe8leeni+mYs++8jOS/neS9keS9oOW5s+WuieWBpeW6t++8m+WAn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i+mbqO+8jOa7i+a2puS9oOeBv+eDgueskeiEuO+8m+aNleS4gOe8leeni+mjju+8jOW4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aJgOacieelneemj+OAgjwvcD48cD48ZW0+My48L2VtPumAgeS9oDEy6aKXJmxkcXVv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yZHF1bzvvvIzml6nkuIroiJLlv4PvvIzlh7rpl6jpobrlv4PvvIzot6/kuIrlsI/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ovogJDlv4PvvIzlgZrmmK/nu4blv4PvvIzkuqTlj4vnlZnlv4PvvIzlvoXkurror5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rrblvIDlv4PvvIzlpJzph4zlronlv4PvvIzlr7noh6rlt7HmnInkv6Hlv4PvvI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nInniLHlv4PvvIznpZ3kvaDmr4/lpKnpg73lvIDlv4PvvIH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kurrnlJ/mmK/kuIDlnLrkuIDkuKrkurrnmoTml4XnqIvvvIzml6Dkurr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u6PjgILku47mr4/kuKrkurrmiJDplb/nmoTovajov7nmnaXnnIvvvIzkurrnlJ/lpKn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t6/ot6/kuZ3mm7LlvK/vvIzku47mnaXmsqHmnInnrJTnm7TnmoTjgILliY3ooY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nu4rkvY/ohJrnmoTlvoDlvoDkuI3mmK/ojYbmo5jlkoznn7PlpLTvvIzogIzmmK/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vvIznnIvotbfmnaXvvIzmmK/ot6/pk7rlsZXlnKjmiJHku6znnLzliY3vvIz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IrvvIzmmK/lv4PmiZHohb7lnKjot6/kuIrjgILml6nkuIrlpb3vvIE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nu4/ljobvvIzkuZ/orrjlsLHkuI3mh4Lnj43mg5zvvJvotbDov4f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nInpmIXlsL3lsJjkuovnmoTku47lrrnlkozmmbrmhafvvIzmiY3mnInlr7n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LvnmoTnkIbop6PvvIzmiY3mnInlr7nkuJbnlYzltK3mlrDnmoTmhJ/mgp/jgILopoHmi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gazmt6HnmoTlv4PvvIzmiY3og73kuqvlj5fnlJ/mtLvvvIzku47kuK3mhJ/lj5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nvo7lpb3jgII8L3A+PHA+PGVtPjYuPC9lbT7nlJ/mtLvmnInml7bkuI3lsL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I/jgILmiJHku6zmjKPmiY7jgIHlk63ms6PvvIzmnInml7bnlJroh7PmlL7lvIP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4PkuK3lp4vnu4jnn6XpgZPlroPnmoTlj6/niLHjgILkurrnlJ/vvIzlsLH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4XooYzvvIzmr4/ljrvliLDkuIDkuKrlnLDmlrnpg73mmK/kuIDnp43poobmgp/jgIL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moTot6/mnInmsonpu5jmnInpnLLph43vvJvnlJ/mtLvnmoTot6/mnInmi7zmkI/mnIn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JvniLHmg4XnmoTot6/mnInlh4TmpZrmnInmg4XmtZPvvJvlv4Pmg4XnmoTot6/mnI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nInkvKTnl5vjgII8L3A+PHA+PGVtPjcuPC9lbT7kurrnlJ/vvIzlubjnpo/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vvIzmmK/kuIDnp43mu6HotrPvvIzmmK/kuIDnp43poobmgp/jgILlubjnpo/mmK/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K3nmoTmt6HnhLbvvIzmmK/nlJ/mtLvkuK3nmoTmsonmt4DjgILng6bmgbzkuI3ov4f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miY3lubjnpo/vvIHmlrDnmoTkuIDlpKnvvIzmlrDnmoTlvIDlp4vvvIHnpZ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ovkuovpobrlv4PvvIHlgaXlurflubPlronvvIHmnIvlj4vku6zvvIzml6nkuIr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lubbkuI3mmK/miYDmnInnmoTnl5vvvIzpg73lj6/ku6XlkZDll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iYDmnInnmoTniLHvvIzpg73lj6/ku6Xooajnmb3jgILkvZPpqozkuoblpLHor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mm7Tlpb3nmoTpgInmi6nvvIzkvZPpqozkuoblpLHotKXvvIzmiY3kvJr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rmj6HjgILkvZPpqozkuoblpLHljrvvvIzmiY3kvJrmm7Tlpb3nmoTnj43mg5z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ZPpqozov4fkuobvvIzkvaDmiY3nnJ/mraPmh4LlvpfvvIzmsqHmnInku4DkuYj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bLoiI3vvIzkuI3lj6/ku6XmlL7kuIvjgILkurrnlJ/lsLHmmK/ov5nmoLfvvIzpgbXlv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lsLHkuI3ntK/vvIzpgILluqbnn6XotrPmiY3kuI3mgpTvvIH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mgqPpmr7lj6/ku6Xor5XpqozkuIDkuKrkurrnmoTlk4HmoLzvvIzpnZ7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oPpgYfmlrnmiY3lj6/ku6XmmL7lh7rpnZ7luLjnmoTmsJToioLvvJvpo47lubPmtar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pnaLvvIzmiYDmnInnmoToiLnlj6rpg73lj6/ku6XlubbpqbHnq57og5zjgILlk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4Hmi7Plh7vkuK3opoHlrrPnmoTml7blgJnvvIzlgJnvvIzlj6rmnInlpKfli4flpKfmm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Y3og73lpJ/lpITkuYvms7DnhLbjgILml6nlronvvIE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p2v5pep6Iy277yM6Iy26aaZ6aOY5ruh5oOF5oSP77yM5oSP5Zyo6K+35L2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6o5bm/77yM5bm/6IGa5Lq65rCU77yM5rCU5q275L2g77yM5Lik5Z2X5LqU5LiA5p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6ZKx44CC5ZOI5ZOI77yM6YCX5L2g546p5ZGi77yM5pep5LiK5aW95ZW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avj+Wkqee7meiHquW3seS4quW4jOacm++8jOS4jeS4uuaYjuWkq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uuaYqOWkqeWPueaBr++8jOWPquS4uuS7iuWkqeabtOe+juWlve+8m+avj+Wkq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7vea9h+a0ku+8jOS4jeS4uuaYjuWkqeaLheW/p++8jOS4jeS4uuaYqOWkqeaHi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S7iuWkqeabtOW/q+S5kO+8jOaXqeWuie+8jOaci+WPi++8gT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liLDliKvkurrlj5blvpfmiJDlip/ml7bvvIzmiJHku6zkvJror7TvvIz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DmsJTlpb3vvJvlvZPku5bku6zpga3pgYflpLHotKXml7bvvIzmiJHku6zkvJr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kuI3liqrlipvjgILoh6rlt7Hlj5blvpfmiJDlip/ml7bvvIzmiJHku6zkvJror7T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liqrlipvnmoTnu5PmnpzvvJvoi6Xpga3pgYflpLHotKXvvIzmiJHku6zkvJ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6PlmLLor7Tpg73mmK/njq/looPnmoTplJnjgILml6nlronvvIE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5qE5Zuw5aKD77yM5pyJ5pe25piv6Ieq5bex57yW57uH5Ye65p2l55qE6JyY6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44CC5Lq655Sf55qE57ud5aKD77yM5b6A5b6A5Lmf6YO95piv5L2g5YaF5b+D5Yib6YC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YGH6LGh44CC5YW25a6e77yM55Sf5ZG96YeM6YKj5Lqb6K6p5L2g6L+H5LiN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YGH77yM6YO95piv5pyq5p2l6K6p5L2g5oiQ6ZW/6JyV5Y+Y55qE5YW75YiG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77yBPC9wPjxwPjxlbT4xNC48L2VtPuS4juWFtuivtOaYr+WIq+S6uuiuqeS9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S4jeWmguivtOiHquW3seeahOS/ruWFu+S4jeWkn+OAgui/kOawlOWwseaYr+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OW3p+aSnuWIsOS6huS9oOeahOWKquWKm+OAguW+l+S5i+WdpueEtu+8jOWkseS5i+a3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huuWFtuiHqueEtu+8jOS6ieWFtuW/heeEtuOAguWPquacieS4jeaWreaJvuWvu+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uuaJjeS8muWPiuaXtuaKiuaPoeacuuS8muOAguaXqeS4i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kuIDpppblpb3mrYzvvIzlj6rpnIDnlKjlv4PogYblkKzvvIzkvr/og73kvZP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pJrmhIHlloTmhJ/jgILkuIDnr4flpb3mlofvvIzlj6ropoHku5Tnu4bpmIXor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j6/pob/nlJ/mhJ/mgp/lsJjkuJbnmb7lkbPjgILkuIDpg6jlpb3liafvvIzlj6rmnIn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p4LotY/vvIzmiY3og73nn6XmmZPkuIfnianpl7TnmoTogZTns7vjgILkuIDkuKrlpb3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nlKjml7bpl7Tor4HmmI7vvIzlsLHog73pgI/op4blh7rlhbblhoXlv4PnmoTlloToi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jgII8L3A+PHA+PGVtPjE2LjwvZW0+5aSa5LiA5YiG5reh5rOK77yM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YiG5bm456aP44CC5Lq655Sf55qE54Om5oG85p2l6Ieq5LqO77ya5oiR5Lus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L77yM54ix566h5Yir5Lq655qE5LqL77yM5ouF5b+D6ICB5aSp54i3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6L275p2+6Ieq5Zyo5b6I566A5Y2V77ya5omT55CG5aW96Ieq5bex55qE5Lq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raJ5Yir5Lq655qE5LqL77yM55St5pON5b+D6ICB5aSp54i355qE5LqL44CC5LiO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uJ77yM5YGa5aW96Ieq5bex77yM5byA5b+D5q+P5LiA5aSp44CC5pep5a6J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y48L2VtPueUn+a0u+S4reaAu+aYr+S4jeiDveS4gOW4humjj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IseW/g+iDvee7meWkseiQveeahOW/g+eBteazqOWFpeWdmuW8uueahOWKm+mHj+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eOq+eRsO+8jOaJi+eVmeS9memmme+8m+WlieeMrueIseW/g++8jOWIm+mAoO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lpoLmnpznlJ/lkb3oi6bnn63vvIzpgqPlsLHlpb3lpb3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lpoLmnpzlraTljZXvvIzpgqPlsLHmgYvniLHlkKfvvIHlpoLmnpzmrLrpqpfkuob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qPlsLHoh6rpppblkKfvvIHlpoLmnpzlvpfnvarkuobmg4XkurrvvIzpgqPlsL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lkKfvvIHlpoLmnpzmlLbliLDkuobkv6Hmga/vvIzpgqPlsLHnrJHnrJHlkKfvvIH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5LjwvZW0+5Lq655qE5LiA55Sf5Lya6YGt6YGH5peg5pWw5qyh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65piv5L2g55yL6L+H5L6/5b+Y5LqG55qE6aOO5pmv77yM5pyJ5Lqb5Lq6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b+D6YeM55Sf5qC55oq96Iq944CC6YKj5Lqb5peg5rOV6K+g6YeK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rKh5pyJ55Sx55qE57yY5YiG77yM57yY5rex57yY5rWF77yM5pep5pyJ5YiG5pm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yMC48L2VtPuaXoOWwveeahOW/g+aEj++8jOe+juWlv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mAgee7meS9oO+8jOaIkeeahOaci+WPi+OAguS7juatpOW/g+aDheaCoOaCoOmX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HqueUseiHquWcqOawuOawuOi/nOi/nOOAgui/meS4gOW5tOaEn+iwouacieS9o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aEv+S9oOS7rOaipuaDs+aIkOecn+OAgjwvcD48cD48ZW0+MjEuPC9lbT7ngr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nmoToi6bnl5vkuI7mrKLkuZDjgIHorrjorrjlpJrlpJrnmoTplJnov4fjgIHlvq7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nmoTmlLnlj5jvvIzlh53lkIjotbfmnaXvvIzku47ogIzpgKDlsLHkuobkuIDmna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Yvot6/jgILmr4/kuIDmraXokL3ohJrnmoTkvZPpqozorqnmiJHku6zpgI/ov4fpgqP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nmoTlsI/kuovmnaXkuIDngrnkuIDmu7TnnIvkurrnlJ/jgILkuIDngrnkuIDmu7T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kurrnlJ/nmoTmr4/kuIDngrnmu7Tnu4/pqoznmoTlh53ogZrvvIzkvr/pk7jlsL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nmoTkurrnlJ/jgILml6nlronjgII8L3A+PHA+PGVtPjIyLjwvZW0+6Zi06Zuo5r2u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Ziy5r2u5pyJ6K+A56qN77yM5a6k5YaF54K56Jyh54Ob77yM6IO95oqK5r2u5rCU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t55uQ5rC05ouW5Zyw77yM5Yqg6YCf5rC05YiG5Y6777yM6buE5piP5LiN5byA56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6Ziz5Y+w5pS+77yM5bCP56qN6Zeo6KaB54mi6K6w77yM5ZCJ56Wl5aaC5oSP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M5ZCE5L2N44CCPC9wPjxwPjxlbT4yMy48L2VtPuacieS6m+S6i+aDs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seS4jeWOu+aDs++8m+acieS6m+S6uueMnOS4jemAj++8jOWwseS4jeWOu+eMn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huaCn+S4jemAj++8jOWwseS4jeWOu+aCn++8m+acieS6m+i3r+i1sOS4jemAmu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i1sOOAgueUn+a0u+WwseaYr+S4gOmDqOeZvuenkeWFqOS5pu+8jOWMhee9l+S4h+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+8jOeUseS6uuS4jeeUseWkqe+8jOW5uOemj++8jOeUseW/g+S4jeeUseWig+OA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eahOaguOW/g+aYr+WBpeW6t+W/q+S5kO+8jOWBpeW6t+aYr+i6q+WSjOW/g+eahOWP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g+WBpeaJjeiDvei6q+WBpe+8jOi6q+WBpeW/hemhu+W/g+WB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uIXmmajnmoTnvo7lpb3lsLHlpoLpnZLojYnoiKzoirPpppnvvIzlpoLmsrPm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uIXmvojvvIzlpoLnjrvnkoPoiKzpgI/mmI7vvIzlpoLnlJjpnLLoiKzpppnnlJz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vvIzml6nkuIrlpb3vvIzmhL/kvaDku4rlpKnmnInkuKrlpb3lv4Pmg4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b+D5oCB77yM5pSv5pKR5L2g5LiA6Lev5Y+R5bGV77yM55y8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a6a6YCJ5oup5pa55ZCR77yM5qC85bGA77yM5oSP5ZGz552A5L2g5oiQ5bCx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77yM5q+F5Yqb77yM5pSv5oyB5L2g6IO95aSf6LWw5aSa6L+c77yM5L2g55qE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a6a5L2g5YGa5Ye65aSa5aW95oiQ5bCx77yM5Lq655Sf77yM5LiN5Zyo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77yM6ICM5piv5Zyo5LqO5L2g55qE6L2s5oqY54K544CB57645Zyo5qC85bGA44CB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oCB77yM6K6w5L2P77ya5b+D5Zyo5ZOq6YeM77yM5pS26I635bCx5Zyo5ZOq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yL5Y+L5Lus77yM5aSn5a625pep5LiK5aW977yBPC9wPjxwPjxlbT4y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WknOeahOW/g+e7quWuieeEtu+8jOS4gOaVtOWknOeahOW/g+Wig+WdpueEtu+8jO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nOeahOW/g+aDheaCoOeEtu+8jOS4gOaVtOWknOeahOW/g+aAneaAoeeEtu+8jOS4gOa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/g+aEj+aWkOeEtu+8jOi/juadpeS6huS4gOaVtOWknOWQjueahOaenOeEtu+8mu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+8jOaXqeWuie+8gTwvcD48cD48ZW0+MjcuPC9lbT7ml6DorrrkuJbnlYzmmK/lkKb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Knmn5TvvIzor7fkv53mjIHkvY/kvaDnmoTlloToia/vvIzlpb3ov5DkvJrkuI7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IzpgYfjgILmtLvmiJDoh6rlt7HllpzmrKLnmoTmoLflrZDvvIzmnInkupvkurr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nlJ/lkb3ph4zvvIzlj6rmmK/ov4flrqLjgILml6nlronvvIE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46w5a6e5pyJ5aSa5LmI5q6L6YW377yM5peg6K665LiA6Lev5LiK6LW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6Imw6L6b77yM6YO95oyB5LmL5Lul5oGS55qE55u45L+h77yM6Ziz5YWJ5oC75Zy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ZCO77yM5LuO5pyq5a6z5oCV77yM5LuO5pyq6YCA57yp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kqumYs+aHkuaHkuWcsOi1t+W6iuS6hu+8jOWwj+m4n+W/q+S5kOWcsOat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Wwj+agkeS5n+acpuacpuiDp+iDp+WcsOedgeW8gOS6huWPjOecvO+8jOWun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aEj+aAneWcsOaPkOmGkuS9oO+8jOS9oOS5n+S4jeimgeetieS6hu+8jOivpei1t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n++8geaXqeWuie+8jOaci+WPi++8gTwvcD48cD48ZW0+MzAuPC9lbT7kuIDlubTkuYv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mmKXvvIzkuIDlpKnkuYvorqHlnKjkuo7ovrDjgILmhL/kvaDlnKjmuIXmmajotbf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v4Pmg4Xlpb3lpb3vvIzog4Plj6Pmo5Lmo5LvvIznpo/ov5DkvbPkvbPvvIznrJHlj6P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l6nkuIrlpb3vvIE8L3A+PHA+PGVtPjMxLjwvZW0+5L2g5a2m6L+H55qE5q+P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6YO95Lya5Zyo5L2g5LiA55Sf5Lit55qE5p+Q5Liq5pe25YCZ5rS+5LiK55So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w5LqG5LiA5a6a5bm06b6E77yM5L2g5L6/6KaB5a2m5Lya5a+h6KiA77yM5q+P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YO96KaB5pyJ55So77yM5pyJ6YeN6YeP44CC5Zac5oCS5LiN5b2i5LqO6Imy77yM5aS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4S277yM5pyJ6Ieq5bex55qE5bqV57q/44CC5pep5LiK5a6J5bq377yM5oiR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i48L2VtPueJqemaj+W/g+i9rO+8jOWig+eUseW/g+mAoO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ueUseW/g+eUn+OAguWRvemHjOacieaXtue7iOmhu+acie+8jOWRvemHjOaXoOaXtuiO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gu+8jOS4jeimgeW8uuaxgumCo+S6m+S4jeWxnuS6juiHquW3seeahOS4nOilv+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uaXtuaUvuW8g+OAgueUn+a0u+S4re+8jOS4gOS4quWlveeahOW/g+aAge+8jOWPr+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5kOinguixgei+vu+8m+WPr+S7peS9v+S9oOaImOiDnOmdouS4tOeahOiLpumavu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9v+S9oOa3oeaziuWQjeWIqe+8jOi/h+S4iuWuiemdmeW/q+S5kO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iormr4/kuKrnnaHphpLlkI7nmoTml6nmmajlvZPmiJDkuID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miormr4/kuKrlvIDlv4PlkI7nmoTlvq7nrJHlvZPmiJDkuIDkuKrkuaDmg6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nn63kv6HnpZ3ml6nkuIrlpb3vvIzmhL/mgqjlvq7nrJHku4rlpKn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M0LjwvZW0+5pe26ZKf5pWy5ZON77yM6aqE6Ziz5Y2H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aOO5ZC56I2h44CC5Zyo6L+Z5LiA5aSp5pyA5oOs5oSP55qE5pe25YCZ77yM6LW257S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5yL55yL6L+Z5LiA54mH6JSa6JOd55qE5aSp56m65ZCn77yM5a6D57uZ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5qE5biM5pyb77yM5pep5a6J77yBPC9wPjxwPjxlbT4zNS48L2VtPuihjOi1sO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Iq+iiq+assuacm+W3puWPs+i/t+WkseS6huaWueWQke+8jOWIq+iiq+eJqei0qOaJ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S6hueUn+a0u+eahOWltOmatu+8jOe7meW/g+eBteiFvuWHuuS4gOaWueepuumX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o+S6m+Wkn+W+l+edgOeahOW5uOemj+WuieWFqOaKtei+vu+8jOaUpeWcqOiHquW3se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+8jOaJjeaYr+WunuWunuWcqOWcqOeahOW5uOemj+OAgj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ibLkuI3lv43nnIvlpJXpmLPvvIzmiqvmmJ/miLTmnIjkuZ/lpZTlv5nvvIzlpJzmmZr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uJDlh4nniL3vvIzmt7HluqbnnaHnnKDojqvlvIDnqpfvvIzlv4PpnZnoh6rnhLb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ml6nnnaHml6notbfkvZPml6DmgZnvvIzphbjnlJzoi6bovqPol4/moqbmg7PvvIz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lrLmg6vkuIDmiavlhYnvvIzmmI7lpKnorqHliJLnu4bmgJ3ph4/vvIzmnInmiJHkvL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oqbkuaHvvIzmiJHlr4Tnn63kv6Hor4noobfogqDvvIzlvIDlv4Plv6vkuZDouqvkvZPmo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3LjwvZW0+55uu5qCH5LiN5piv6YO96IO96L6+5Yiw55qE77yM5L2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2c5Li6556E5YeG54K544CC55Sf5ZG95aSq6L+H55+t5pqC77yM5LuK5aSp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iO5aSp5LiN5LiA5a6a6IO95b6X5Yiw44CC5ZCM5Zyo5LiA5Liq546v5aKD5Lit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66ICF5LiO5byx6ICF55qE5YiG55WM5bCx5Zyo5LqO6LCB6IO95pS55Y+Y5a6D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77yBPC9wPjxwPjxlbT4zOC48L2VtPuWwsei/meagt++8jOaIkeS4jeaWreWcsO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pOivhueahOS6uuOAgeS5n+S4jeaWreWcsOS9v+iHquW3sei/m+WFpeS4jeiupOivh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S5i+S4reWOu++8jOaIkeaXouS4jeaCsuingu+8jOS5n+S4jeS5kOingu+8jOWPqu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XqeS4iuedgeW8gOecvOedm+i/juaOpeaWsOeahOS4gOWkqe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Yjlpb3nmoTlpKnmsJTopoHokL3pm6jvvIzov5nkuYjlpb3nmoTml6nmmaj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jgILov5nkuYjlpb3nmoTpl7npkp/kuI3lgZzlk43vvIzov5nkuYjlpb3nmoTooqvnq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5zmi5zjgILkuIDkuozkuIDvvIzkuIDkuozkuIDvvIznsr7nsr7npZ7npZ7lv6votbf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rPkuKrlpLTvvIzmtJfkuKrohLjvvIzpq5jpq5jlhbTlhbTkuIrnj63ljrvjgIL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vvIzml6nkuIrlronlurfvvIzmiJHnmoTmnIvlj4vvvIE8L3A+PHA+PGVtPjQ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m46L+Q5piv6Z2g5Yqq5Yqb6ICM5p2l55qE77yM5LiW5LiK5rKh5pyJ5LiN5Yq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M5aSp5LiK5o6J6aaF6aW855qE5LqL77yM5omA6LCT56eN55Oc5b6X55Oc77yM56eN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GG44CC5Yir5Lq65Y+v5Lul5pu/5L2g5byA6L2m77yM5L2G5LiN6IO95pu/5L2g6LWw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v5Lul5pu/5L2g5YGa5LqL77yM5L2G5LiN6IO95pu/5L2g5oSf5Y+X44CC5LuK5aSp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St5paw55qE5LiA5aSp77yM5aW95aW95Yqq5Yqb5ZCn77yB576O5aW955qE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qq5Yqb5byA5aeL77yB5pep5a6J77yBPC9wPjxwPjxlbT40MS48L2VtPuS6uueU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oOW/g+aDhea0u+edgO+8jOiAjOimgemdoOW/g+aAgeWOu+eUn+a0u+OAguWtpuS8mu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WwseS8muWcqOmBremBh+aMq+aKmOaXtuaUtuiOt+S4gOS7veaJp+edgO+8jOWcq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aIkOWKn+aXtuS/neaMgeS4gOS7veacrOiJsu+8m+WtpuS8muWdpueEtu+8jOS9oOWw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WLh+S6jumdouWvueaJgOacieeahOeXm+iLpu+8m+WtpuS8muS6huePjeaDn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5uOemj+OAguWtpuS8muWdpueEtu+8jOWwseaYr+S4gOenjeS4jeWxi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IuPC9lbT7lvZPkvaDog73lv7Xkuabml7bvvIzkvaDlv7Xkuab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kvaDog73lgZrkuovml7bvvIzkvaDlgZrkuovlsLHmmK/vvJvlvZPkvaDog73mgY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lho3ljrvmgYvniLHvvJvlvZPkvaDog73nu5PlqZrml7bvvIzkvaDlho3ljrv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jgILnjq/looPkuI3orrjlj6/ml7bvvIzlvLrmsYLkuI3mnaXvvJvml7bmnLrmnaXkuLT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vIPkuI3lvpfjgILov5nkvr/mmK/kuIDkuKrkurrlupTmnInnmoTnlJ/mtLvlk7L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zLjwvZW0+5oS/5L2g5aWL5Yqb5ou85pCP77yM5Y675oSf5Y+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m+5oCB77yM5oS/5L2g5YaF5b+D5bmz6Z2Z6ICM5by65aSn77yM5rS75b6X5oGj5oSP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77yM5oS/5L2g5Zyo6L+Z6bKc5rS76ICM5byg5oms55qE5bm057qq77yM5Z2m6KiA5LiN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44CCPC9wPjxwPjxlbT40NC48L2VtPuS4nOaWuee6ou+8jOWkqumYs+WNh++8j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h+i1t+aUvuWFieaYju+8m+acnemcnuesvOe9qeaIkeays+Wxse+8jOWFqOawkeaZqOe7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ieaZr++8m+aOpeWIsOefreS/oeW/q+i1t+W6iu+8jOS9oOWwseaYr+aZqOe7g+Wkp+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S6sueIseeahOaci+WPi++8jOaXqeWuie+8gTwvcD48cD48ZW0+NDUuPC9lbT7llpzpu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miqXnpaXnkZ7vvIzmlrDnmoTkuIDlpKnlpb3lhYblpLTvvJvllp3mna/muIXmsLTm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ogqDvvIzmtZHouqvoiJLlnabnsr7npZ7niL3vvJvlj5HmnaHkv6Hmga/mnaXpl67lg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o7Dml6nlronliKvotZbluorvvJvniZvlpbbpnaLljIXkuI3lj6/lsJHvvIzkuIDlpKn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sr7npZ7otrPvvJvml6nppJDkuIDlrpropoHlkIPlpb3vvIzlubbkuJTov5jopoHkv53o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vJvmraTmnaHnn63kv6Hml6Dku5bmhI/vvIzlj6rmhL/kuIDlpKnpg73nvo7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pep5oql5Zac5pma5oql6LSi77yM5pep5pmo5Zac6bmK6L+b6Zm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oql5Zac5rCU5p2l57yg57uV77yM5LqM5oql5b+D5oOF5LmQ5byA5oCA77yb5LiJ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Y+I5aaC5oSP77yM5Zub5oql5bm456aP6Iqx5YS/5byA77yb5LqU5oql5bel5L2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oiQ57up5aSa77yM5YWt5oql5ZCM5LqL5qyi5Zac6ICB5p2/54ix77yb5LiD5oql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Gl5bq377yM5YWr5oql5Y2H5a6Y5Y+I5Y+R6LSi77yb5Lmd5oql5omL6Laz5oOF5re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77yM5Y2B5oql5Lqy5Lq66ZW/5a+/5rC45YGl5Zyo77yB5pyL5Y+L77yM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S6uuWPquacieWwhuWvguWvnuWdkOaWre+8jOaJjeWPr+S7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vuWWp+mXue+8m+aKiuaCsuS8pOi/h+Wwve+8jOaJjeWPr+S7pemHjeingeasouminO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pua2qeWwnemBje+8jOWwseS8muiHqueEtuWbnueUmOOAguS/oeS6hui/meS6m++8j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btOWdpueEtuWcsOmdouWvueS6uueUn+ayn+Wjke+8jOi1sOi/h+Wbm+Wto+mjjum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gOiAhemaj+aEj++8jOS9hueUn+WRveavleern+aYr+S4gOS4qua8q+mVv+eahO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vuOaXtuWFie+8jOmDveimgeiHquW3seS6suWOhu+8jOavj+S4gOadr+mbqOm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mgeiHquW3seS6suWwneOAgjwvcD48cD48ZW0+NDguPC9lbT7kurrnlJ/vvIznnIvpg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nnIvmt6HjgILkuI3opoHluKbnu5noh6rlt7Hng6bmgbzvvIzkuZ/kuI3opoHluKb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m7DmgbzjgILnnIvliKvkurrvvIzng6bmgbzotbfvvJvnnIvoh6rlt7HvvIzmmbrm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kvZPosIXliKvkurrvvIzlsLHkvJrlgZrkurrvvJvmuIXmpZroh6rlt7HvvIz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jgILml6nkuIrlpb3vvIE8L3A+PHA+PGVtPjQ5LjwvZW0+5oiQ54af5LiN5piv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Y6ICB77yM5piv5rOq5Zyo5omT6L2s6L+Y6IO95b6u56yR44CC6L+H5Y6755qE5LiA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LiN57+75bCx5LiN6KaB57+777yM57+76JC95LqG54Gw5bCY5Lya6L+35LqG5Y+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Iul5rWB5rOq77yM5YWI5rm/55qE5piv5oiR55qE5b+D44CC5Lq65Zyo5pyA5oKy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A5oGQ5oWM55qE5pe25YCZ77yM5bm25rKh5pyJ55y85rOq77yM55y85rOq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B5Zyo5pWF5LqL55qE57uT5bC+77yM5rWB5Zyo5LiA5YiH57uT5p2f55qE5pe25YC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W977yBPC9wPjxwPjxlbT41MC48L2VtPuWkp+a4heaXqe+8jOepuuawlOWlv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W6iu+8jOWWneS6m+awtO+8jOaOkuavkuWFu+iDg+eyvuelnuWlve+8m+WQg+aXq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e0p+imge+8jOaXqemkkOWlve+8jOi6q+S9k+ajku+8jOWQuOaUtuiQpeWFu+Wkp+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eaXqei1t+eahOm4n+WEv+acieiZq+WQg++8jOaXqei1t+eahOS6uuWEv+acieefreS/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aci+WPi++8jOaXqeWuie+8gTwvcD48cD48ZW0+NTEuPC9lbT7ml7bpl7TmmK/lsI/lg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lgbfotbDmiJHnmoTkuJbnlYzvvIzmiJHmhYzlvKDmkJzlr7vvvIzlj5Hnjr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g73lnKjvvIHmiJHpl67ml7bpl7TkuLrku4DkuYjkuI3ov57kvaDkuIDlnZflhL/lg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J/ku5bor7TvvJrov5nkuKrmnIvlj4vlnKjkvaDlv4PkuK3liIbph4/lpKrph43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I3liqjvvIHku7vml7blhYnmtYHpgJ3jgIHnianmjaLmmJ/np7vvvIzkvaDmmK/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nmoTmnIvlj4vvvIzkuIDlo7AmbGRxdW875pep5a6JJnJkcXVvO+aEv+WPi+Wui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kuIDmiorkvJ7vvIzmkpHkuI3otbfok53lpKnvvIzljb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nm7jkvLTvvJvkuIDmiYfnqpfvvIznlZnkuI3kvY/mmKXlpKnvvIzljbTlsIb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KDlhaXnnLzluJjvvJvkuIDlo7Dpl67lgJnvvIzmtJfkuI3ljrvnlrLmg6vvvIzljb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oblvojlpJrpgY3jgILnpZ3kvaDkuIDliIfpgYLmhL/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6aKX56ul5b+D77yM5LiW55WM5piv5b2p6Imy55qE77yM55Sf5rS75piv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m456aP5piv6Kem5omL5Y+v5Y+K55qE44CC55Sf5rS75pys5p2l5bCx5LiN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LiA6aKX56ul5b+D5rS7552A55yf5aW944CC56Wd5aW95Y+L5Lus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UmOmcsuS4uuS9oOaTpuS6ruaZtuiOueeahOaYjuecuO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S9oOeDmOeDpOa4qeaalueahOWRs+mBk++8jOmXruWAmeS4uuS9oOW4puadp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Wmme+8jOa4heaWsOeahOaXqeaZqO+8jOW4jOacm+aIkeeahOS4gOadoeefreS/o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WkqeeugOWNleiAjOWFheWunueahOW5uOemj++8jOaXqeS4i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rrnlJ/vvIzmiqzlpLTlsLHkuI3og73nnIvliLDlnLDpnaLvvIzkvY7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g73ku7DmnJvlpKnnqbrjgILorrDkvY/ov5jorrDkvY/nmoTvvIzlv5jorrDor6X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moTvvIzmlLnlj5jog73mlLnlj5jnmoTvvIzmjqXlj5fkuI3og73mlLnlj5jnmoTjgI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l6DnkIbmmbrnmoToi5vmsYLvvJ/or6XmmK/kvaDnmoTvvIzourLnnYDourLkuI3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nmoTvvIzmsYLkuZ/msYLkuI3mnaXjgII8L3A+PHA+PGVtPjU2LjwvZW0+5Yqz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05aSp77yM5LiN6L+H5Li65LiJ6aSQ44CC6L275p2+5oiW6Imw6Zq+77yM6Ium6L6j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Sc44CC57Sg6aOf5b+D5oSI5a6J77yM5a6B6Z2Z5Y+v5b+X6L+c44CC6Ieq55Sx6ZyA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pqW5b+D5Lqy5a+G6LCI44CC6KeE5YiS5aW95piO5aSp77yM5pyL5Y+L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cieS6uuWcqOWllOi3ke+8jOacieS6uuWcqOedoein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cqOaEn+aBqe+8jOacieS6uuWcqOaKpeaAqO+8jOacieebruagh+eahOedoeS4j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ebruagh+eahOS6uuedoeS4jemGku+8jOWKquWKm+aJjeaYr+S6uueUn+eahOW6lO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+8jOedgeW8gOecvOWwseaYr+aWsOeahOW8gOWni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vaDpgYfkuIrkuIDkuKrkurrvvIzkvaDniLHku5blpJrkuIDngrnvvIzpgqP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4vnu4jkvJrlpLHljrvku5bjgILnhLblkI7vvIzkvaDpgYfkuIrlj6bkuIDkuK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iLHkvaDlpJrkuIDngrnvvIzpgqPkuYjvvIzkvaDml6nmmZrkvJrnprvlvIDku5bjgIL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lpKnvvIzkvaDpgYfliLDkuIDkuKrkurrvvIzkvaDku6zlvbzmraTnm7jniLHvvI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mmI7nmb3vvIzmiYDmnInnmoTlr7vop4XvvIzkuZ/mnInkuIDkuKrov4fnqIvjgIL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nKjlpKnmtq/vvIzogIzku4rlj6rlkqvlsLrjgII8L3A+PHA+PGVtPjU5LjwvZW0+54mp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up77yM5b2i6LGh5oKm55uu6ICF5YW35pyJ5LyY5YWI55qE5p2h5Lu277yM5ryC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bey57uP5YWN6LS55omL5oyB5oiQ5Yqf5YWl5Zy65Yi477yM5pu05L2V5Ya15Y2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Zug5Li656S+5Lya6KeS6Imy5YiG5bel55qE5LiN5ZCM77yM5ryC5Lqu5pu05pi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aSp6IGM44CC5Zug5q2k5L2g6KaB6YeN6KeG5b2i6LGh77yM6K6+5rOV5Lu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W35p2l5ryC5Lqu44CC5pep5a6J77yM5pyL5Y+L77yBPC9wPjxwPjxlbT42M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tieS4jeWPiuS6hu+8jOaIkeimgemaj+edgOWkqumYs+eahOWNh+i1t+eOh+mihuWk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eWwhuWQhOi3r+elnuS7memjnumAn+adpeWIsOS9oOi6q+i+ue+8jOaKiu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esrOS4gOS4qumAgee7meS9oO+8muaEv+S9oOedgeecvOingeW/q+S5kO+8jOS8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k+WmguaEj++8m+aKrOiFv+i3qOelpeS6ke+8jOW8oOWYtOi/m+W5uOemj++8m+eEt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qemDvemhuuWIqe+8geaci+WPi++8jOaXqeWuie+8gT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5nnooznmoTml6XlrZDph4zvvIzmiormg4Xnu6rlkYrkuIDmrrXokL3vvIzlr7vkuIDk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g4XvvIzlsIblv4PmlL7pgJDkuo7llqflmqPkuYvlpJbjgILlhaXlpJzvvIzovbvmjb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nIjlhYnvvIzlrojlgJnkuIDniYfmmJ/nqbrjgILmiJHku6znmoTnvJjliIblnKjmoqb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IDmnLXoirHliLDlj6bkuIDmnLXoirHnmoTnvo7lpb3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Ot5rC05rKP6Iy25Y+25oiQ5rWT5Za36by777yM55Sx5LqO5rip5bqm77yb5Ly0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b+16IGU57uc5oiQ5Lmg5rCU77yM55Sx5LqO5py05ouZ77yb5raI5oGv56Wd5oS/5L2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LiA56yR77yM55Sx5LqO5oOF57uq77yb5raI5oGv5Lyg5oOF77yM5pep5LiK5aW9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uY5YW06auY5YW05aSp5aSp77yBPC9wPjxwPjxlbT42My48L2VtPuS4lueVjOS4iuWT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WkmueahOWwhuW/g+avlOW/g++8jOS9oOS4gOWRs+eahOS7mOWHuuS4jei/h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adpeW+l+WvuOi/m+WwuueahOS6uuOAguWkqui/h+iAg+iZkeWIq+S6uueahOaEn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zqOWumuiHquW3seS4jeWlveWPl+OAguaJgOS7peWViu+8jOS9meeUn+ayoemCo+S5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vt+S9oOW/oOS6juiHquW3se+8jOa0u+W+l+i/mOWDj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uIXmmajotbfluorlr7nnnYDplZzlrZDor7TvvJrml6nkuIrlpb3vvJvkuI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l7blr7nmr4/kuKrkurrlvq7nrJHor7TvvJrml6nkuIrlpb3jgILoh6rlt7H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pgJLpl67lgJnvvIzmhJ/lj5flv6vkuZDvvIzkvaDkvJrmm7Tnvo7lpb3lv6vkuZ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Y1LjwvZW0+5Lq655Sf5pyJ5LiJ5Lu25LqL5LiN6IO9562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6ICB77yM6KGM5ZaE77yM5YGl6Lqr77yb5LiJ5Lu25LqL5LiN6IO95oCV77ya5bm06b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pyq5p2l77yb5LiJ5Lu25LqL5LiN6IO95oKU77ya5bel5L2c77yM5py6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qr77yb5LiJ5Lu25LqL5LiN6IO95pKR77ya6Iqx6ZKx77yM5Zad6YWS77yM5ama5ae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2Ni48L2VtPuiKseW8gOiKseiQveWPiOS4gOWto++8jO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iQveWPiOS4gOWkqeOAguabvuiQveS4i+eahOmXruWAme+8jOi/meS4gOWIu+S4gOi1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++8jOaJgOacieeahOWFs+W/g++8jOWHneiBmuS7iuWkqeOAguWPmOaNoueahOaYr+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r+ixoe+8jOS4jeWPmOeahOaYr+W/g+S4reaMgueJteOAguS7iuaXpeerr+WNiOiK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eahOaYr+aWh+Wtl++8jOe8lui+keeahOaYr+ivmuaEj++8jOaUtuWIsOeahOaYr+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vu+WHuueahOaYr+W/g+asou+8jOaJk+W8gOeahOaYr+Wlvei/kO+8jOWCqOiXj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OAguebhuWPi+S7rO+8geaXqeWuie+8gTwvcD48cD48ZW0+NjcuPC9lbT7liKD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rLlirPvvIzliarliIfkvaDnmoTng6bmgbzvvIzlpI3liLbkvaDnmoT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otLTkvaDnmoTlubjnpo/vvIzlgqjlrZjliLDkvaDnmoTmiYvmnLrjgILmuIXmmajmmK/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pl67lgJnpgIHnu5nkvaDvvIzml6nlronvvIE8L3A+PHA+PGVtPjY4LjwvZW0+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5u45LqS55qE77yM5oOz6KaB5rex5oOF6ZW/5a2Y77yM5bCx6KaB5ou/5Ye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675Lqk5o2i77yb6KaB5oOz5a+55pa56ZW/5LmF5a6I5YCZ77yM5bCx6KaB5LiA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6757u05oqk44CC57yY5YiG77yM5LiN5Zyo5LqO5LiH5Y2D77yM6ICM5Zyo5LqO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b5oSf5oOF77yM5LiN5Zyo5LqO5aSa5bCR77yM6ICM5Zyo5LqO55yf5b+D5Lqk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4gOWjsOaci+WPi++8jOW3suiDnOi/h+WNg+iogOS4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S4gOWjsOWRvOWUpO+8jOW3suepv+i2iuS4h+awtOWNg+Wxse+8m+S4gOWPpe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PkeiHquWGheW/g+acgOecn+eahOaDheaEn++8m+S4gOWPpeelneemj++8jOWPqu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aci+WPi+W4uOeVmeW/g+mXtO+8m+S4gOWjsOaXqeWuie+8jOaEv+WlveWPi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VtOWkqeOAgeW5uOemj+avj+S4gOWkqe+8gTwvcD48cD48ZW0+NzAuPC9lbT7mnIj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t6XkuobvvIzmmJ/mmJ/kuIvnj63kuobvvIznvo7moqbnmoTlpKnkvb/kuZ/opoHkvJHm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nnLznj6DovazkuIDovazvvIzohJHnrYvphpLkuIDphpLvvIznvo7lpb3nmoT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poHlvIDlp4vkuobjgILnpZ3kvaDlpKnlpKnpg73mnInlpb3lv4Pmg4XvvIzlubjnpo/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sLjnm7jpmo/jgILmnIvlj4vvvIzml6nlronvvIE8L3A+PHA+PGVtPjcxLjwvZW0+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LuU5b6I5b+Z77yM5b+Z55qE5LiN5Y+v5byA5Lqk77yM5b+Z55qE5LiN5Y+v5pWR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5qE6ay85ZC554Gr77yM5b+Z55qE6aG+5LiN5LiK5ZCD6aWt44CB552h6KeJ77yB5ZO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65L2g77yM5oeC5L2g77yM55+l6YGT5L2g5b6I5b+Z77yM5Y6L5Yqb5b6I5aS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N5b+Z77yM5Lmf5LiN6KaB5b+Y5LqG5YGl5bq356ys5LiA44CC56Wd5L2g5Yqz6YC4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byA5b+D5b+r5LmQ5q+P5LiA5aSp77yB5pep5LiK5a6J5bq377yM5oiR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m4oeibi+S7juWkluaJk+egtO+8jOaYr+mjn+eJqe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aJk+egtO+8jOaYr+eUn+WRveOAguS6uueUn++8jOS7juWkluaJk+egtO+8jOaYr+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S7juWGheaJk+egtO+8jOaYr+aIkOmVv+OAguetieW+heWIq+S6uuS7juWkluaJk+eg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aIkOS4uumjn+eJqe+8jOiuqeiHquW3seS7juWGheaJk+egtOebuOW9k+S6jumHj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mlrDnmoTkuIDlpKnmnaXkuLTluKbllpzmsJTvvIzkuI3o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kvJrov5znprvvvIzlv6vkuZDmraTml7bmnaXljaDnur/vvIzng6bmgbzku4rml6X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nLrvvIzpurvng6bkuI3mlaLpnaDov5HkvaDvvIzlv6fkvKTkuI3lnKjmnI3liqH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naXnlLXpqprmibDkvaDvvIznpZ3kvaDlpKnlpKnnlJzonJzonJzvvIH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iR5oOz5Y+L6LCK55qE5ZSv5LiA6K+A56qN77yM5bCx5piv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+U5L2g5pu05aW955qE5Lq644CC5LiN5piv5pu06IGq5piO44CB5pu06YW3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pu05ZaE6Imv44CB5pu05oW35oWo77yM5Lmf5pu05a695a6555qE5Lq644CC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uW5Lus6IO95pWZ5L2g55qE5LiA5YiH6ICM5oSf5r+A5LuW5Lus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4hemGkuaXtuWBmuS6i++8jOeziua2guaXtuivu+S5pu+8jOWkp+aAkuaX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eLrOWkhOaXtuaAneiAg++8m+WBmuS4gOS4quW5uOemj+eahOS6uu+8jOivu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+8jOWKquWKm+W3peS9nO+8jOWFs+W/g+i6q+S9k+WSjOW/g+aDhe+8jOaIk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HquW3seOAgjwvcD48cD48ZW0+NzYuPC9lbT7ml6nkuIrphpLmnaXnrJHkuI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lv6vkuZDnsr7npZ7lpb3vvJvmtLvnu5zog6vpqqjmia3mia3ohbD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r4/kuIDnp5LvvJvkuovkuJroip3purvlvIDoirHoioLoioLpq5jvvIzlpb3ov5D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pKnlpKnlppnvvIHmnIvlj4vvvIzml6nlronvvIE8L3A+PHA+PGVtPjc3LjwvZW0+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L+h5LuA5LmI5LiA5aSc5oiQ5ZCN77yM5LiA5aSc5pq05a+M77yM5Y+q5L+h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6ICY5LiA5YiG5pS26I6344CC5aaC5p6c5pyJ5LiA5aSp77yM5L2g55qE5Yqq5Yqb6YW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5qE5qKm5oOz77yM6YKj5LmI5L2g55qE5qKm5oOz5Lmf57ud5a+55LiN5Lya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qq5Yqb44CC6K6w5L2P5LiA5Y+l6K+d77ya6LaK5Yqq5Yqb6LaK5bm46L+Q77y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M77yM5pep5LiK5byA5b+D5b+r5LmQ77yBPC9wPjxwPjxlbT43OC48L2VtPueUqOaF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/g+S9k+i0tOWFs+aAgO+8jOeUqOaFiOaCsueahOecvOeci+W+heS4h+eJqe+8jOeU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sueahOWPo+maj+WWnOi1nuWPue+8jOeUqOaFiOaCsueahOaJi+W4uOWBmuWWhOS6i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4gOaXoOaJgOacie+8jOS5n+i2s+S7peWuiei6q+eri+WRveOAguW/g+aAgOWW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W+l+S6uueUn+Wkp+W/q+S5kOWkp+W5uOemj+OAguacieeahOS6uuaIkOWKn+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Wksei0peS6hu+8jOaXoOiuuuaIkOWKn+S4juWksei0pe+8jOWkp+WkmuaV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tOWcqOWbvueUu+S4reW/mOiusOS6huacgOWIneeahOmCo+S4que6r+ecn+eahOaip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zkuPC9lbT7kv67lv4PlvZPku6Xlh4Dlv4PkuLropoHvvIzkv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ZPku6Xml6DmiJHkuLrln7rjgILov4fljrvkuovvvIzov4fljrvlv4PvvIzkuI3lj6/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JvnjrDlnKjkuovvvIznjrDlnKjlv4PvvIzpmo/nvJjljbPlj6/vvJvmnKrmnaX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v4PvvIzkvZXlv4XlirPlv4PjgILmnIvlj4vku6zml6nkuIr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5Sf5rS75pyJ5pm05pyJ6Zuo77yM5pyJ6aOO5pyJ5rWq77yM5Lq655Sf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77yM5Y+L5oOF6L+Y5piv5pyL5Y+L77yM55u45aSE5LiN57Sv5omN5Y+r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pe25YWJ5LiN5py977yM5oiR6IO954ix5L2g5b6I5LmF77yM5ZKM5L2g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W/5LmF55qE5pyq5p2l77yM55C055uY5pyI5L2c5bym77yM5b6L5Yqo5rKz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Gh6JCE576O6YWS5aSc5YWJ5p2v44CCPC9wPjxwPjxlbT44MS48L2VtPuaXqeS4iu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keS4gOeske+8jOW/g+aDheW/q+S5kOeyvuelnuWlve+8m+a0u+e7nOiDq+mqqOaJreaJ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Un+a0u+WBpeW6t+avj+S4gOenku+8m+S6i+S4muiKnem6u+W8gOiKseiKguiKgu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i/nui/nuWkqeWkqeWmme+8geelneS9oOW6pui/h+e+juWlveeahOS4gOWkqe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heaZqOeahOmXruWAmee7meS9oOW4puadpeS4gOS7vea4heeIveeahOW/g+aDhe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aW9wN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rMi5odG1sIj5odHRwczovL2R1YW5qdXppa3UuY29tL2R1YW5qdXppL2lvcDQ0cXNqaz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5C1E21D1C8BD6EAA23DA7410DCC9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