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1493C381BBC37062F00809E370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1493C381BBC37062F00809E370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6LS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BjOS9jeWNh+S6huS4gOaIqu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BmuS8mumTgeadhuWtkO+8jOa/gOWKqOi1t+adpeWFieiGgOWtkO+8m+aso+aF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WtkO+8jOW5uOemj+ebuOS8tOS4gOi+iOWtkOOAguelneS9oOWNh+iBjOWKo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oOaVsOOAgjwvcD48cD48ZW0+Mi48L2VtPuelneS9oOato+i0ouOAgeWB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i0ou+8jOi0oua6kOa7mua7mu+8m+S6suaDheOAgeWPi+aDheOAgeeng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m+WumOi/kOOAgei0oui/kOOAgeahg+iKsei/kO+8jOi/kOi/kOS6qO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S9oOato+i0ouWBj+i0ouaoqui0o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WPi+aDheengeaDhe+8jOaDheaDheWmguaEj++8m+WumOi/kOi0oui/k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i/kOS6qOmAmuOAgjwvcD48cD48ZW0+NC48L2VtPuaXqeWPkeato+i0ou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i0ou+8jOaXqeaZmuWPkeW+l+S4jeiDveWKqO+8m+aXpeenr+Wwj+i0ou+8jOaciOe0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Xpeenr+aciOe0r+i0ouaXoOept++8m+WJjeacieaYjui0ou+8jOWQjuaciea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JjeS7huWQjue7p+i0ouWvjOmAmu+8gTwvcD48cD48ZW0+NS48L2VtPui0ouel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Ni48L2VtPuaEv+S9oOemj+i/kO+8jOi0oui/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/kOi/kOS6q+mAmu+8m+ebvOS9oOW5uOemj+i3r++8jOi0ouWvjOi3r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+8jOi3r+i3r+eVhemAmu+8jOelneS9oOWkp+i0ou+8jOWwj+i0ou+8jOWkl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jwvcD48cD48ZW0+Ny48L2VtPuelneaWsOW5tOihjOWkp+i/kO+8jOS7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atpemrmOWNh+OAgeS4h+S6i+iDnOaEj++8jOm6u+mbgOW+l+W/g+W6lOaJi+OAg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i6q+S9k+ajkuOAgeWQg+mlremmmeOAgeedoeinieWuie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reWWnOWPkei0ou+8gTwvcD48cD48ZW0+OC48L2VtPuS4gOS7veS7mOWHu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S4gOS7veiDveWKm+WwseacieS4gOaXpeWHuuWkt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/mOiusOWcqOS9oOmrmOWNh+S5i+aXtu+8jOaIkeS5n+S4uuS9oO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S9oOWNh+iBjO+8gTwvcD48cD48ZW0+OS48L2VtPuS4h+eJqeacie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WPkeWHoOaeneOAguaeneaenemDveaYr+Wlvei/kOawlO+8jOaeneaenemDve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Ej++8jOaeneaenemDveelneS9oOmhuuWIqeOAgueUn+aEj+WPke+8jO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awlOmjjuWPke+8jOaEv+S9oOW/g+aDheS5kOWTiOWT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pKfnuqLlpKfntKvvvIzlpKflkInlpKfliKnvvIzlpKfmlL7lvILlva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nmoTlpKflpKfnpLznianvvIzkvaDlsLHnu5nmiJHlm57kuKrlsI/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K/npajkvaDmnaXnrb7vvIzmlbDlrZfmiJHmnaXlh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Zyo5paw55qE5LiA5bm05Lit77yM5Y+R6LSi5peg6ZmQ77yM5Yqg6Jaq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CP6L2m77yM5ai25aa755Sf5a2Q5oiQ5a625a6k77yM5oiQ5Yqf5ZK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77yBPC9wPjxwPjxlbT4xMi48L2VtPuaWsOW5tOWIsOadpe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mhueWfuuacrOWOn+WIme+8muWwhui0ouelnueci+WuiOWIsOW6le+8jOWwhuW5uO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IsOW6le+8jOWwhuWlvei/kOaAgOaKseWIsOW6leOAgeWwhueIseaDhe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ivt+S4peagvOmBteWuiO+8jOebtOiHs+mdqeWRveiDnOWI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ml7blgJnmnInkurrkuI7kvaDliIbkuqvlv6vkuZDvvIz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rrnu5nkvaDpvJPlirHlronmhbDvvIzlrp7kuYPkurrnlJ/kuIDlpKfllp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mnIvlj4vvvIzlnKjmraTnnJ/lv4PnmoTkuLrkvaDlv6vkuZDvvIzmga3llpz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ioLoioLpq5jljYfvvIE8L3A+PHA+PGVtPjE0LjwvZW0+5Li65LqG6Iqx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6LWa6ZKx44CC5Zug5Li66LWa6ZKx6Ium77yM5L2g5LiN5pWi6Iqx6ZKx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+l6YGT5L2g55qE6Zq+5aSE77yM54m55p2l56Wd56aP5pyL5Y+L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LqL5Lia5pyJ5oiQ77yM5oGt5Zac5Y+R6LSi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mAg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MTYuPC9lbT7mlrDlubTlv6vkuZDvvIH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HlkIjlrrbmrKLkuZDvvIHotKLmupDlub/ov5vvvIH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Si56We56Wd56aP5L2g77ya5Yas5Y675pil5p2l55m+6Iqx6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6YCB5Zub5pa577yM5Lic5pa56YCB5L2g5pGH6ZKx5qCR77yM5Y2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6KW/5pa56YCB5L2g5aW955Sf5oSP77yM5YyX5pa56YCB5L2g6ZKx5ru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nOi/juaWsOaYpei0uuaWsOWyge+8jOi0oueln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XqOadpe+8jOaBreWWnOa3u+emj+WPiOWPkei0ou+8jOacieaDheeUt+Wls+S4g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peS9nOmhuuWIqeWKoOiWquawtO+8jOiAgeadv+S4quS4queskemin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lpb3moqbkvp3lgY7nnYDkvaDjgIHlhaXnnaHnlJznlJzjgI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nnJ/jgIHmhL/miYDmnInnmoTotKLov5DnrLznvannnYDkvaDjgIHml6Xlh7rpgYf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kL3op4HotKLjgIHmhL/miYDmnInnmoTlkInmmJ/lkbXmiqTnnYDkvaDjgI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soHlsoHlubPlronlsoHlsoHlj5HotKLllY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K6p5oiR6L2s5ZGK5L2g77yM6KaB5a+55Lq65aW977yM5bCk5YW26KaB5a+55Y+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7uZ5L2g55qE5Lq65aW977yM5bi46K6p5q2k5Lq65byA5b+D77yM5aSa5aS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ZCD6aWt5bm26YCB5Y6a56S877yM6LSi56We5omN5Lya5YWz54W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uW4neS7iuWkqea0vuS6huS4quS9v+iAheWRiuivieS9oO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jOWPr+aYr+S7luaYr+S4que7k+W3tO+8jOS7luivtOivneeahOaXtuWA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peWIq+eUn+awlO+8jOS7luimgeWRiuivieS9oO+8muimgeOAgeimgeOAgeimg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kuIDmnLXpm6roirHpo5jkuIvvvIzmr4/kuIDkuK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4PotbfvvIzmr4/kuIDnp5Lml7bpl7TmtYHliqjvvIzmr4/kuIDku73mgJ3lv7XkvK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6PooajnnYDmiJHmg7PopoHpgIHkvaDnmoTmr4/kuIDkuKrnpZ3npo/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IzLjwvZW0+56Wd5L2g5Y+R6LSi77yM55Sf5oSP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IO95Yqb6LaF576k77yM54K85bCx5LiJ5aS05YWt6IeC44CC5bm/5Lqk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qU5rmW6YGb5aSp5rSl44CC5LmF57uP6ICD6aqM77yM5LiN5Y+Y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oemTgei3r+WFrOi3r++8jOWPqueuoeW5v+W8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+8m+S4jeeuoem7hOmHkeeZvemHke+8jOWPqueuoeaXpei/m+aWl+mHke+8m+S4jee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ePjeWune+8jOWPqueuoeaLm+i0oui/m+Wune+8m+S4jeeuoeaeneebm+WPtueb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i0oua6kOiMguebm++8gTwvcD48cD48ZW0+MjUuPC9lbT7mhL/lubTmnInnmoT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kvaDjgIHlhaXnnaHnlJznlJzjgIHphpLmnaXmiJDnnJ/jgIHmhL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rLznvannnYDkvaDjgIHml6Xlh7rpgYfotLXjgIHml6XokL3op4HotKLjg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nmmJ/lkbXmiqTnnYDkvaDjgIHml7bml7blkInnpaXjgIHlsoHlsoH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ZCb5Y2H6IGM5Yqg6Jaq5ou/5aWW6YeR77yM54Gr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k5aW96L+Q77yM5bmz5a6J5YGl5bq3576O5aW95Li077yM5b+r5LmQ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H5LqL5aaC5oSP55qG5byA5b+D77yM5bGV5peg6ZmQ6aOO6YeH5q2l5q2l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aCqOeci+ingei/meS/oeaBr+aXtu+8jOW5uOi/kO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IsOS9oOWktOS4iu+8jOi0ouelnuW3sui/m+S6huaCqOWutumXqO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mu+aCqOS4jei/nOOAguelneemj+aCqOaci+WPi++8m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nmoTkuIDlubTliLDkuobvvIznpZ3mhL/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mhI/nuqLnuqLngavngavvvIzotKLmupDmu5rmu5rmna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77yM6K+35L2g5oqK6Zeo5byA77yM6YeR6ZO26LSi5a6d5rua6L+b5p2l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5Ly0552A5L2g77yM5b+r5LmQ5bm456aP57+76L+b6Zeo77yb5paw5bm0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YGl5bq35L2T6a2E5Yib6L6J54WM77yb6ICB5p2/77yM56Wd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paw5bm05ZCJ56Wl5aaC5oSP44CCPC9wPjxwPjxlbT4zMC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a6kOW5v+i/m++8jOemj+awlOWkmuWkmu+8jOWQieelpeWmguaEj++8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Wlvei/kOW4uOWcqO+8jOWlveS6i+i/nui/nu+8jOWkp+WxleWuj+Wbv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MzEuPC9lbT7nm7zmnJvnnYDvvIznm7zmnJ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nmoTpnq3ngq7lk43kuobvvIzkurLmnIvnmoTnrJHlo7Dmm7Tkuq7kuobvvIzlv4Po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moqbpnaDov5HkuobvvIzml6DorrrotbDliLDkvZXml7bkvZXlnLD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liqDmsrnvvIHnpZ3mhL/lvIDkuJrlpKflkInvvIznlJ/mhI/lhbTpm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ru05rC06Jm95bCP77yM5Y2D5Y2D5LiH5LiH5ru0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GH6IGa5oiQ5rGf5rKz77yM5LiA57KS5rKZ6Jm96L2777yM5Y2D5Y2D5LiH5LiH6aK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oiQ5rKZ5ryg77yM55Sf5oSP5bCx5piv6IGa5bCR5oiQ5aSa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a6LW377yM5pel5pel6JK46IW+44CCPC9wPjxwPjxlbT4zMy48L2VtPuW9k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/oeaBr+aXtu+8jOW5uOi/kOW3sumZjeS4tOWIsOS9oOWktOS4iu+8jOi0oueln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WutumXqO+8jOiNo+WNjuWvjOi0teW3suemu+S9oOS4j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h5Hpu4TnmoTokL3lj7bvvIzph5Hpu4TnmoTpo5jvvIzph5Hpu4TnmoT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nmoTnhafvvIzph5Hpu4TnmoTnp4vlpKnlt7LmnaXliLDvvIzlk4floZ7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vvIznpZ3kvaDlm5vlraPlj5HotKLvvIzlr4znlLL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pyL5Y+L55Sf5rS75Zac5LmQ54y054y077yM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ZCD6Ium77yb5LqL5Lia5aaC54y05Lit5aSp77yM54ix5oOF5Ly854y057yg57u1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055yJ5ZCQ5rCU77yM5a625bqt5ZCJ54y05aaC5oSP77yb5b+D5oOF54y05YWJ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y054y05b6X5oSP44CCPC9wPjxwPjxlbT4zNi48L2VtPuivtOS4gOWPp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etlOS4gOWPpeWFqOWutuWuieW6t++8m+ivtOS4gOWPpeaci+WPi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S6i+WmguaEj++8jOetlOS4gOWPpeW3peS9nOmhuuWIqeOAguS7iuWkqeWwseaYr+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WEv+eahOaXpeWtkO+8jOS7iuWkqeWwseaYr+mhuuW/g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npo/kvaDmlrDmmKXlv6vkuZDvvIznpo/mmJ/pq5jnha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Tpl6jvvIznpZ3mgqjlhajlrrblkIjmrKLvvIzmga3llpzlj5HotKL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M4LjwvZW0+5oGt5Zac5oGt5Zac77yM56Wd6LSi6L+Q5Lq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6ZW/5a+/77yB56Wd5L2g5LuK5ZCO6I635b6X5pu05aSn5oiQ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freS/oeWIsO+8jOelneemj+WIsO+8jOi0oueln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PkeWkp+i0ou+8jOS6i+S4muW+iOmhuuWIqe+8jOaMo+mSseaMo+WIsOS4j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mlrDmmKXmj5DphpLvvJrlsJHllp3mna/phZLlpJr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sJHlkIPmsrnohbvlpJrlkIPoj5zvvIzlsJHmkJPpurvlsIblpJrmrYfmga/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lpJrpgJrpo47vvJvlhqzlraPmmajotbfot5Hot5HmraXvvIzmmZrkuIrmu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ohJrvvIzouqvkvZPlgI3mo5LlsJHov5vljLvpmaLvvIzlgaXlgaXlurflurf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xLjwvZW0+6YCB5L2g5oGt5Zac5Y+R6LSi77yM5bm456aP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4Om5oG857uf57uf5oqb5byA77yM5aSp5aSp5qyi5LmQ5byA5oCA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Y+v54ix77yM5aW96L+Q5rC46L+c6YO95Zyo77yM5qKm5oOz5pep5pel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n+awtOW5tuS4jeefpemBk++8jOS4uuS7gOS5iOa1ge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IkeW5tuS4jeefpemBk++8jOS4uuS7gOS5iOeZveiKseiKseeahOmTtu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AgeaYr+i3keWIsOS9oOeahOiFsOWMhemHjOS6huWViu+8jOS4uuS7gOS5iOWRou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elneiAgeWFhOWPkei0ouWViu+8gTwvcD48cD48ZW0+NDM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6vkuZDlvpflg4/ngonlrZDkuIrnmoTojLblo7bkuIDmoLfvvIzomb3nhL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sYHooqvng6fnmoTmu5rng6vvvIzkvYbkvp3nhLblkLnnnYDlvIDlv4PnmoTlj6Plk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lubjnpo/nmoTlsI/ms6Hms6HvvIHnpZ3kvaDmlrDlubTlv6vkuZDvvIzlrp7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L/mnJvvvIE8L3A+PHA+PGVtPjQ0LjwvZW0+55So5oiR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mN6L+b55qE5Yqb6YeP77yM55So5L2g5LmQ6KeC55qE56yR6IS457uZ5oiR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w6JeJ77yM55So5oiR55yf5b+D55qE6byT5Yqx5Li65L2g5pGH5peX5ZGQ5Za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qE5LuY5Ye65aSa5aSa6LWa5Lqb6ZKx5aW96K+35oiR5ZCD6aWt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0NS48L2VtPuaBreelneaWsOW5tOWQieelpe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S4juS9oOWQjOWcqOOAguaBreelneWBpeW6t+W5uOi/k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Z3kvaDlnKjmlrDlubTph4zvvJr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pmLPlhYnngb/ng4LvvIzlt6XotYTlnLDopoblpKnnv7vvvIzmnKrmna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zniLHmg4XmtarmvKvkvp3nhLbvvIzlv6vkuZDmuLjmiI/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K5pWs55qE6ICB5p2/77yM5paw5bm05Yiw5LqG77yM6K6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O5Y675paw5bm055qE5aW96L+Q77ya5oS/5L2g6LSi5a+M5rua5rua5p2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75peg6Liq77yb5YWs5Y+46LaK5Yqe6LaK5aSn77yM55Sf5rS76LaK6L+H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5bm456aP5ZCJ56Wl44CCPC9wPjxwPjxlbT40O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csOaWue+8jOaetuS4gOaKiuaJtuair++8jOWKqeS9oOaUgOeZu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Fs+mUrueahOaXtuWAme+8jOaSkeS4gOWPtuaJgeiIn++8jOWKqeS9oOeVhea4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OAguaEv+S9oOS4juWFrOWPuOWQjOiIn+WFsea1ju+8jOm9kOWktOW5tui/m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cqOaWsOeahOS4gOW5tOmHjO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IHkvaDkuIDpopfogZrmu6HnpLzniannmoTlkInnpaXmoJHvvIzpob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kuq7nmoTpgqPpopfmmJ/mmK/miJHnmoTnnJ/lv4PvvIzmjILnmoTmmK/miJHnmo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LbpgKDmnZDmlpnnmoTmmK/miJHnmoTkuIDpopfnnJ/or5rnmoTlv4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vIDlv4PvvIE8L3A+PHA+PGVtPjUwLjwvZW0+6LSi56We6K6p5oiR6L2s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+55Lq65aW977yM5bCk5YW26KaB5a+55Y+R6L+Z5p2h5L+h5oGv57u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46K6p5q2k5Lq65byA5b+D77yM5aSa5aSa6K+35q2k5Lq65ZCD6aWt5bm26YC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LSi56We5omN5Lya5YWz54Wn5L2g44CC6K6p5L2g5aSn5Y+R54m55Y+R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MXJsZmpiZmt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FybGZqYmZr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1493C381BBC37062F00809E370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