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0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4D3FD69DC2909BEA000518EC4203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D3FD69DC2909BEA000518EC4203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6IGa5Lya5Y+R6KGo5b+D5oOF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IkeiusOS4jeS9j+i+ieeF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ei3n+aIkeensOWFhOmBk+W8n++8jOS9huaIkeS8muiusOS9j+iQvemtguaXtuiwgei3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seW6pumjjumbqOOAgjwvcD48cD48ZW0+Mi48L2VtPuacgOWlveeahOaci+WPi+aYr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WWnOasouWkmuivtO+8jOiDveS4juS9oOm7mOm7mOebuOWvueiAjOWPiOaBr+aBr+eb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uuOAgjwvcD48cD48ZW0+My48L2VtPuWlveaci+WPi+WwseWDj+aYr+WkqeS4i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+8jOS9oOS4jeS4gOWumuaAu+aYr+iDveingeWIsOS7luS7rO+8jOS9huS9oOefpe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S8muS4gOebtOWcqOmCo+mHjOOAgjwvcD48cD48ZW0+NC48L2VtPuS9oOaYr+W0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dkuadvu+8jOaciemjjumbqOWwseacieaAkuWPt++8m+S9oOaYr+a3seWxsea1geawt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5s+WwseacieatjOWQn+OAguS9oOeahOato+ebtOOAgeWWhOiJr+OAgee6r+actOWS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he+8jOWcqOaIkeW/g+eBteeahOmTgeadv+S4iui/uOWHuuiAgOecvOeahOeBq+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IseaDheaYr+eBr++8jOWPi+aDheaYr+W9seWtkO+8jOW9k+e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+8jOS9oOS8muWPkeeOsOS9oOeahOWRqOWbtOmDveaYr+W9seWtkOOAguaci+WP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cgOWQjuWPr+S7pee7meS9oOWKm+mHj+eahOS6uu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+l+S4jeWIhuemu++8jOi9u+WjsOWcsOivtOWjsOWGjeinge+8jOW/g+mHj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aEn+a/gO+8jOaEn+iwouS9oOabvue7meaIkemCo+S4gOS7vea3seWOmueahOaDhei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Pi+aDheaYr+W5s+etieeahOS6uuS5i+mXtO+8jOemu+W8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s+WFs+ezu+aJgOe7k+eahOS6pOmZhe+8jOiAjOasuuiviOWNtOaYr+aatOWQm+WSjOWl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+mXtOeahOWNkemEmeWFs+ezu+OAgjwvcD48cD48ZW0+OC48L2VtPuiuqeaIkeS7rOi/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iFv++8jOWOu+a0kuihjOaxl+awtO+8jOWOu+i4j+S4gOi3r+mbt+WjsO+8geagoe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cieeahOaYr+mynOiKseewh+aLpeeahOWJjeeoi++8gTwvcD48cD48ZW0+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uuS5i+mXtO+8jOacgOeXm+W/g+eahOS6i+iOq+i/h+S6juWcqOS9oOiupOS4uueQ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Ot+W+l+WWhOaEj+WSjOWPi+iwiueahOWcsOaWue+8jOWNtOmBreWPl+S6hueDpuaJsOWS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OAgjwvcD48cD48ZW0+MTAuPC9lbT7mnIDnlJznmoTmsLjov5zkuI3mmK/pspzoir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vvIzmmK/mnInkvaDnmoTml7bpl7TjgII8L3A+PHA+PGVtPjExLjwvZW0+5pel5Ym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byg77yM5L2T6YeN5Zyo6Iao6IOA44CC5LiJ5LqU5aW95Y+L6IGa77yM572R57qi5Zyw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44CCPC9wPjxwPjxlbT4xMi48L2VtPuS4lueVjOS4iuayoeacieavlOWPi+iwiuabt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abtOS7pOS6uuaEieW/q+eahOS4nOilv+S6hu+8m+ayoeacieWPi+iwiu+8jO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WkseWOu+S6huWkqumYs+OAgjwvcD48cD48ZW0+MTMuPC9lbT7ml7blhYnlsLHlg4/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rZvlrZDvvIznu4/lvpfotbfov4fmu6TvvIzmnIDlkI7nlZnkuIvmnaXnmoT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mnIvlj4vjgII8L3A+PHA+PGVtPjE0LjwvZW0+6L+Y5piv5Zyo5a625aW9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bCx5ZCD77yM5oOz546p5bCx546p77yM5LiJ5LqU5aW95Y+L5LiA5bCP6IGa576O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44CCPC9wPjxwPjxlbT4xNS48L2VtPuWkqeS4i+W/q+aEj+S5i+S6i+iOq+iLpeWP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+S5i+S6i+iOq+iLpeiwiOOAgjwvcD48cD48ZW0+MTYuPC9lbT7lgYflpoLkurrnl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7jpgYfvvIzkuI3mm77mg7Pov4fkvJrnibXmjILkuIDkuKrov5zmlrnnmoTkurr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7HliIfnmoTmhL/mnJvvvIzmhL/kvaDlv6vkuZDmr4/kuIDlpKnjgILmt6Hmt6HnmoT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ojnnJ/vvIzmt6Hmt6HnmoTpl67lgJnlvojnuq/vvIzmt6Hmt6HnmoTmgJ3lv7Xlvoj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mt6HnmoTnpZ3npo/mnIDnnJ/jgILomb3nhLbkuIDliIflj6rog73nu5nomZrlub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jgII8L3A+PHA+PGVtPjE3LjwvZW0+5Y+L6LCK5LmL5YWJ5YOP56O354Gr77yM5b2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yG6buR5LmL6ZmF5pyA5Li65pi+6Zyy44CCPC9wPjxwPjxlbT4xOC48L2VtPuWot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Dj+aIkei/meagt+eahOWls+S6uuWQp++8jOiZveeEtuS4jeWAvuWfjuS5n+S4jeWAvu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2s+S7peiuqeS9oOWAvuWutuiNoeS6p+OAgjwvcD48cD48ZW0+MTkuPC9lbT7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gIHotorlpb3vvIznvo7phZLotorogIHotorpppn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rKh6KaB5rGC6L+H77yM576O5Li957uZ5oiR5L2g55qE5LiA55Sf44CC5aaC5p6c6I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uh5LqG5qix6Iqx55qE5byC5Z+f77yM5oiW5piv6JC95LqG5LiA5Zyw55qE6Zuq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5u46YGH44CC5aaC5p6c6IO95rex5rex5Zyw54ix6L+H5LiA5qyh5YaN5Yir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YaN6ZW/5LmF55qE5LiA55Sf77yM5LiN5Lmf5bCx5Y+q5piv77yM5bCx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5pe26YKj55+t55+t55qE5LiA556s44CCPC9wPjxwPjxlbT4yMS48L2VtPumY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ure+8jOaXpeaciOWmguaireOAguWNgeW5tOWJjeaIkeS7rOWcqOatpOmdouWvueWIhu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5tOWQjueahOS7iuWkqe+8jOaIkeS7rOWPiOWcqOatpOasouiBmuOAguWuueiyjO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Pi+iwiuS4jeWPmOOAguW5tOaciOi5iei3ju+8jOWbnuW/huawuOWtmOOAguiTpueE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+8jOS4iuS4gOS4quWNgeW5tO+8jOS4i+S4gOS4quWNgeW5tO+8jOaEv+aIkeS7rOWF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ui/h+OAgjwvcD48cD48ZW0+MjIuPC9lbT7miJborrjmmK/kuIDpmLXpo47pm6j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vIzmiY3kvb/lvpflv4PkuI7lv4PkuYvpl7TnmoTnorDmkp7mm7TkuLrmuIXohIblk43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Lrnsr7lvanmmbbojrnnu5rkuL3jgII8L3A+PHA+PGVtPjIzLjwvZW0+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a6277yM5ZGo5pyr5LiJ5LqU5aW95Y+L5bCP6IGa77yM5ZCD5ZCD5Zad5Zad6IGK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5qE54m55Yir5qOS44CC5pyf5b6F6L+Z5qC35bmz5reh5Y+I5bm456aP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aci+WPi++8jOS4jeS4gOWumuadg+S9jeebuOavl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WumuS7peivmuebuOiuuO+8jOS4jeS4gOWumuW9ouW9seS4jeemu++8jOS9huS4gOWu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a2iOaBr++8jOS4jeS4gOWumue7j+W4uOebuOiBmu+8jOS9huS4gOWumuW9vOatpOaD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wvcD48cD48ZW0+MjUuPC9lbT7nnJ/mraPnmoTlj4vmg4XkuZ/pnIDopoHnu4bmsLT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ml7bpl7TmmK/kuI3kvJrlhrLmt6Hlr7nlvbzmraTnmoTmhJ/mg4XvvIz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gLvmnInorrjlpJrkurrnprvljrvvvIzlj5jlvpfpmYznlJ/vvIzliankuIvnmoT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upTor6Xljrvnj43mg5znmoTkurrjgII8L3A+PHA+PGVtPjI2LjwvZW0+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6KeJ5b6X6Ieq5bex5LiA5Liq5Lq65Lmf5oy65aW977yM5bmz5pe25ZKM5LiJ5Lq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P6IGa77yM5LiN5b+F5Li654ix5oOF5oWM5byg54Om5oG8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n+ato+eahOWPi+aDheWwseWDj+aZrua0seiMtu+8jOWOhue7j+aXtumXtOeahOej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7j+S5hei/t+mmmeOAgjwvcD48cD48ZW0+MjguPC9lbT7mnIDlpb3nmoTmnIvlj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kupLnm7josIPkvoPvvIzmmK/lmLTmnIDni6DnmoTpgqPkuKrvvIzlnKjkvaDpnID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ljbTmmK/lv4PmnIDova/nmoTpgqPkuKr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7uZ5oiR55qE77yM5piv576O5Li955qE6K6w5b+G44CC5L2g5L2/5piv5oCA5b+1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255qE57qv55yf5ZKM5Y+L6LCK44CC5b2T5oiR5o2n6LW36K6w5b+G5Lit55qE5L2z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+35L2g5Zad5pe277yM5Y205YWI6YaJ5LqG6Ieq5bex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lOWlveWPi+Wwj+iBmu+8jOiBmuWujOWbnuW3peS9nOWupOe7p+e7reWKoOePr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iwg+S+g++8jOiHquS7juacieS6huW3peS9nOWupO+8jOmlreS5n+e6puS4jeS4i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ingeS4jeedgOOAgjwvcD48cD48ZW0+MzEuPC9lbT7ljZXouqvkuYXkuobvvIzov57n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lrZDnnIvop4HkuKTkuKrnspjlnKjkuIDotbfvvIzmiJHpg73opoHnlKjpk7LlrZDmior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iIblvIDjgII8L3A+PHA+PGVtPjMyLjwvZW0+5qGM5LiK5pyJ6IKJ77yM5p2v5Lit5p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Zyo5aSp5LiK77yM5L2g5Lus5Zyo6Lqr5peB77yM5pyL5Y+L55u46IGa77yM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iN5piT44CCPC9wPjxwPjxlbT4zMy48L2VtPuWDj+apoeagkeiIrOS4gOWvuOWvu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adpeeahOWPi+aDhe+8jOimgeavlOWDj+eTnOiUk+iIrOeqgeeEtui5v+i1t+adp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btOS4uuWPr+mdoOOAgjwvcD48cD48ZW0+MzQuPC9lbT7pnZLlsbHlnKjvvIzkurrm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lkIzlrabmg4XmraPmtZPvvJvlsoHmnIjlop7vvIzmsLTplb/mtYHvvIzmg4XmgID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t7HjgII8L3A+PHA+PGVtPjM1LjwvZW0+5bKB5pyI5aaC5rW377yM5Y+L5oOF5aaC5q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Pi+iwiu+8jOWlveavlOS4gOeTtumFku+8jOWwgeWtm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mVv++8jOS7t+WAvOWImei2iumrmO+8m+iAjOS4gOaXpuWQr+Wwge+8jOi/mOWk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FkumsvOa7pemlruS4gOasoeOAgjwvcD48cD48ZW0+MzcuPC9lbT7nnJ/mraP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uI3mmK/po47lhYnml7bnmoTonILmi6XvvIzogIzmmK/pgqPkupvlubPlh6Hml7blg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jgILmnIvlj4vvvIzmiJHlj6ropoHotKjph4/vvIzkuI3opoHmlbD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q+P5q616Z2S5pil6YO95Lya6IuN6ICB77yM5L2G5oiR5biM5pyb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2g5LiA55u06YO95aW944CCPC9wPjxwPjxlbT4zOS48L2VtPuaIkeiQveaXpe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p+S8pOWwseWDj+aDhuaAheeahOmjnum4n++8jOaDhuaAheeahOmjnum4n+mjnuaIkOaI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IrOeahOW/p+S8pOOAgjwvcD48cD48ZW0+NDAuPC9lbT7kuIvpm6jlpKnmkrjkuKrk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InkupTlpb3lj4vlsI/ogZrvvIzmmK/kurrnlJ/lubjnpo/nmoTkuo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pe25Yi75Lya5oWi5oWi5rKJ5reA77yM5pyJ5Lqb5Lq6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V5oWi5oWi5qih57OK44CCPC9wPjxwPjxlbT40Mi48L2VtPuWPi+iwiuS4jeiDve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njeS6pOaYk++8m+ebuOWPjeOAguWug+mcgOaxguacgOW9u+W6leeahOaXoOWIqeWu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OAgjwvcD48cD48ZW0+NDMuPC9lbT7miYDosJPlj4vmg4Xov5nnp43kuJzopb/vvIz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kuIDliIfkurrnmoTnlJ/mtLvkuYvkuK3jgILlgYflpoLkuIDkuKrkurrkuKflpL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vvIzpgqPku5blj6/og73ml6Dms5XnlJ/lrZjlnKjov5nkuKrkuJbnlYzk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+M6LS15Zu654S25ZKM5Y+L6LCK55qE5aW95Z2P5peg5Y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r56m35Y205pyA6IO96ICD6aqM5pyL5Y+L5oaO54ix5YiG5piO55qE55yf5YG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ecn+ato+eahOWPi+iwiuaAu+aYr+mihOingeWvueaWueeah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S4jeaYr+Wuo+W4g+iHquW3semcgOimgeS7gOS5i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vlj4vlsLHmmK/miorkvaDnnIvpgI/kuobvvIzov5jog73llpzmrKL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Y+L6LCK55qE5pyA5aSn5Yqq5Yqb5bm25LiN5piv5ZCR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bGV56S65oiR5Lus55qE57y66Zm377yM6ICM5piv5L2/5LuW55yL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6Zm344CCPC9wPjxwPjxlbT40OC48L2VtPuS4jeeuoeacquadpeacieWkmumBpei/n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eahOi3r+S4iuacieS9oOacieaIke+8m+S4jeeuoeebuOmAouWcqOS7gOS5i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Yr+awuOi/nOeahOaci+WPi+OAgjwvcD48cD48ZW0+NDkuPC9lbT7miJH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op6PvvIzogJfotLnkuoblpJrlsJHml7bpl7TvvIzmiJjog5zkuoblpJrlsJHlm7Dp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Y3lj5blvpfnnLzliY3nmoTmiJDnu6njgILor7fkvaDnm7jkv6HvvIzlnKjkvaDo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mi7zmkI/lkozoi6blubLnmoTov4fnqIvkuK3vvIzmiJHlsIbmsLjov5zpnaLluKb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nLDnq5nlnKjkvaDnmoTouqvml4HjgII8L3A+PHA+PGVtPjUwLjwvZW0+5Y+L6LCK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77yM6ICM5piv5LiA56eN5Lul5ZaE5oSP5ZKM54ix5b+D5Y676L+e5o6l5LiW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6We5L+X5LqL54mp55qE5ZKM6LCQ44CCPC9wPjxwPjxlbT41MS48L2VtPuW8gOivmuW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uWQpuWSjOWPi+aDheeahOa3sea1he+8jOS4jeW6lOivpeeUqOaXtumXtOeahOmVv+ef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oemHj+OAgjwvcD48cD48ZW0+NTIuPC9lbT7kuInlubTvvIzlnKjkurrnlJ/nmoTml4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v4fmmK/nn63nn63nmoTkuIDmrrXvvIznhLbogIzlkozkvaDlkIzmoYzkuIn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vb/miJHnu4jnlJ/pmr7ku6Xlv5jmgIDjgILkvaDmmK/miJHorrDlv4bkuK3nmoTkuIDns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j6DvvIzlv4Pph4zlpKnluZXkuIrnmoTkuIDpopfmmI7mmJ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auY5bCa55qE55CG5oOz5piv5Lq655Sf55qE5oyH6Lev5piO54Gv44CC5pyJ5LqG5a6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pyJ5LqG5pa55ZCR77yb5pyJ5LqG5a6D77yM5YaF5b+D5bCx5oSf5Yiw5YW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I5byA5Z2a5a6a55qE5q2l5LyQ77yM6LWw5ZCR5pei5a6a55qE55uu5qCH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SjOaci+WPi+ebuOiBmueahOaXtuWFieaAu+aYr+efreaag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W6huS4g+WkqeingeS6huS4ieS9jeiAgeWPi++8jOaAu+aYr+aEn+aFqOiJr+Wkm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4jOacm+S9oOS7rOmDveW8gOW/g+W/q+S5kO+8jOaIkeS5n+S8muW8gOW/g+W/q+S5k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ingemdouWPr+iDveWPiOimgeWHoOS4quaciOWQjuS6hu+8jOacn+W+heavj+S4gOas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Bmu+8jOi/mOayoeadpeW+l+WPiuingeeahO+8jOi/h+W5tOaIkeS7rOWlveWlvei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j4vosIrml6LkuI3pnIDopoHlpbTpmrbvvIzkuZ/kuI3lh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nInnu5/msrvogIXvvIzlj4vosIrllpzmrKLlubPnrYn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a2k54us5pe277yM6aOO5YS/5bCx5piv5oiR55qE5q2M5aOw77yM5oS/5a6D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6X5Yiw54mH5Yi755qE5a6J5oWw77yb5b2T5L2g6aqE5YKy5pe277yM6Zuo54K5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K2m6ZKf77yM5oS/5a6D6IO95L2/5L2g6I635b6X5rC45oGS55qE6LCm6YC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vneWwkeeahOaci+WPi+W5tuS4jeaYr+iAgeaIkOaMgemH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oOS4uue7j+WOhuW5s+a3oeS4lOa3t+W+l+S4jeWlveOAguWkp+WutuiwiOiuu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9ruWQjeivjeaIluagueacrOS4jeaHgu+8jOaIluaOjOaPoeS4jeeGn+e7g+OAguaAleivt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WHuuS4ke+8jOS+v+e0ouaAp+S4jeW8gOeJmeOAgjwvcD48cD48ZW0+NTguPC9lbT7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mK/kuIDkuKrnpZ7lnKPogIzlj4jlj6TogIHnmoTlkI3lrZf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5aSp6LWL5aW95q+U5LiA5py154Gr6Iqx77yM5YGH5aaC5L2g55So5Yuk5YuJ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675Yqp54eD77yM5a6D5LiA5a6a5Lya5Y+Y5oiQ54aK54aK54OI54Gr77yM5pS+5Ye6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5qE5YWJ5ZKM54Ot5p2l44CCPC9wPjxwPjxlbT42MC48L2VtPuS7iuaXpeWwj+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lOWlveWPi++8jOWQg+S6huWlveWQg+eahOawtOeFrumxvO+8jOWWneS6huWlveWWn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nOiMtuOAgjwvcD48cD48ZW0+NjEuPC9lbT7nnJ/mjJrnmoTlj4vosIrnirnlpoL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iLDlpLHljbTml7bvvIzml6Dms5XkvZPlkbPlhbbnj43otLX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pm65oWn5o+Q5L6b57uZ5pW05Liq5Lq655Sf55qE5LiA5YiH5bm456aP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I635b6X5Y+L6LCK5pyA5Li66YeN6KaB44CCPC9wPjxwPjxlbT42My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dl+e+juS4veeahOW9qeefs++8jOaciea1t+eahOazoue6ue+8jOacieePiueRm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su+8jOmYs+WFieS4i++8jOato+mXquiAgOeUn+WRveeahOWFieazv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bTgyNGIwYWY5Z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04MjRiMGFmOWU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4D3FD69DC2909BEA000518EC4203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