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A3BEE74E43C22B125F3E5E7E22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3BEE74E43C22B125F3E5E7E22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Lyk5oSf5aWz5Lq6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cieaXtuWA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+l+WwseWDj+S4quWxgeS4gOagt++8jOaAu+S7peS4uuiHquW3seiDv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eIseWIsOacgOWQju+8jOWNtOaNouWbnu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acgOWQjuS4gOmil+W/g++8jOS5n+iiq+S9oOaVo+iQveS4g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m+S6i++8jOS4jeaDs+WPkeeUn++8jOWNtOS4jeW+l+S4j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4nOilv++8jOS4jeaDs+S6huino++8jOWNtOS4jeW+l+S4jeWtpuS5o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iDveWkseWOu++8jOWNtOS4jeW+l+S4jeaUvuaJ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1gemAne+8jOiwgeeahOmjjui1t+S6kea2jO+8jOiwgeeahOWwmOWfg+iQv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suWGjOmHjO+8jOS4jei/h+aYr+iWhOiWhOWHoOihjOS5pu+8jOaKteS4jei/h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eahOmjjua1geOAgjwvcD48cD48ZW0+NS48L2VtPuS9oOefpemBk+WQl++8jO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W+iOWkmuS6uu+8jOS4jeabvuWRiuWIq++8jOWNtOW3sue7j+ing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mdouOAgjwvcD48cD48ZW0+Ni48L2VtPuS7luS7rOivtOe9kee7nOW+iO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ivtOW+l+WlveWDj+eOsOWunuW+iOecn+S4gO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1t+iqk+Wxseebn++8jOecn+ato+WIsOS6huacgOWQjuaIkeS7rOi/m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llOS4nOilv+OAgjwvcD48cD48ZW0+OC48L2VtPuWmguaenOivtOeIseaDh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o+ihqO+8jOmCo+W5uOemj+WPiOaYr+S7gOS5iO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minOasoueskeS6hu+8jOS9oOeci++8jOS9oOeahOecvOedm+i/nuS9oOiHquW3sem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OAgjwvcD48cD48ZW0+MTAuPC9lbT7kuIDkuKrkurrnmoTpmIXljobvvI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nnLznnZvph4zvvIzmiJHnmoTnnLznpZ7ku47muIXkuq7liLDmsonmtYrvvIz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I3ov4fmmK/kuIDlnLrlj4jkuIDlnLrnmoTkvKTlrrPlkoz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jgII8L3A+PHA+PGVtPjExLjwvZW0+5o2i5Liq6KeS5bqm5p2l6K+0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qI6L+H5aSa55qE5YyF5a655ZKM55CG6Kej77yM6L+Z5ZCM5pe25Lmf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6YCA5Y205LiO5raI5aSx44CCPC9wPjxwPjxlbT4xMi48L2VtPuWugeWP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S5n+S4jeWTreedgOaLpeacieOAgjwvcD48cD48ZW0+MTMuPC9lbT7pl7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jvvIzkvZnnlJ/kuI3pgIHjgII8L3A+PHA+PGVtPjE0LjwvZW0+6IGq5piO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ma55qE77yM57uT5ama55qE5Lq65b6I6Zq+5YaN6IGq5piO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iuqeaIkeWGjeetieS9oO+8jOaIkeaAleaIkeayoeaciei2s+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4gOebtOetieWcqOWOn+WcsO+8jOabtOaAleaIkeS7rOi1sOedgOi1sOedg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WvueaWueS6huOAgjwvcD48cD48ZW0+MTYuPC9lbT7ljYrlpJz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nmoTmoqbmiYDmg4rphpLvvIznhLblkI7ljrvnl5vlk63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Y675oGo5LiA5Liq5L2g54ix6L+H55qE5Lq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eu5YiG5omL55qE55CG55Sx44CCPC9wPjxwPjxlbT4xOC48L2VtPuabvuaYr+S9oOa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ipuS4gOWcuu+8jOabvuaYr+S9oOS6iOaIkeWNiuS4luWHhOWHie+8jOabv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buOaAneaIkOS8pO+8jOabvuaYr+S9oOWus+aIkeWGjeaXoOiJr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Hov57moqbph4zop4HkvaDpg73mmK/lk63nnYDnmoTvvIzkvaDnjJ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ov4fjgII8L3A+PHA+PGVtPjIwLjwvZW0+5a2k54us5piv5YWo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piv5LiA5YiH5Y6G5Y+y77yM5piv5L2g57uI5bCG5a2m5Lya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yMS48L2VtPuS9oOaJi+acuumHjO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ueivtOaDs+S9oO+8jOS4gOi+ueS4jeWbnuS9oO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kupvnkJDnoo7nmoTlm57lv4blsLHlg4/nlLXlvbHvvIzlnKj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pfovazkuI3lgZzjgII8L3A+PHA+PGVtPjIzLjwvZW0+5aWz5Lq677yM5L2g5L6d6LW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5bCx6LaK5LiN5oCV5aSx5Y6777yM5L2g6LaK5by65aSn77yM5bCx6LaK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44CCPC9wPjxwPjxlbT4yNC48L2VtPuaDs+WvueS9oOmXruWAmeWSjOS9o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aJvuS4jeWIsOS4gOeCuemXruWAmeeahOWAn+WP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v4Plvojnl5vvvIzku6Xoh7Pkuo7lkbzlkLjmnInngrnlm7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LiA6LW36LWw6L+H55qE5pel5a2Q77yM5b+Y5LiN5o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q677yM54ix5oiR5omA54ix77yM54ix5oOF6Ieq5p2l44CC5Y+v6IO95piv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mf5Y+v6IO95LiA5Y6i5oOF5oS/77yM55SY5oS/5LuY5Ye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TreedgOWvueaIkeivtOOAgeWvueS4jei1t+W/mOS6huaIkeWQp++8g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IkeiusOS9j+i/h+S9oO+8nzwvcD48cD48ZW0+MjguPC9lbT7miJHku6XkuL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urrvvIzkuZ/lj6/ku6XmjaLmnaXliKvkurrnmoTnnJ/lv4Plr7nlvoXjgIL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kuI3orqnouqvovrnnmoTkurrpmr7ov4fvvIzljbTlj5HnjrDvvIzlj5fkvKT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oh6rlt7HjgII8L3A+PHA+PGVtPjI5LjwvZW0+5rKh5pyJ6YCX5Y+3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b6I5b+r77yM5rKh5pyJ5Y+l5Y+355qE5paH56ug5rC45LiN5Lya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btOWIsOS7iuWkqeS4uuatou+8jOaIkeaYr+aUvuW8g+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S9oOS4juaIkeaXoOWFs+OAgjwvcD48cD48ZW0+MzE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h7rmiJHnmoTop4bnur/vvIzkvYbku47mnKrotbDlh7r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K+05oiR54ix5L2g77yM5L2g6K+05L2g5oGo5oi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e75bCx5oqK5oiR5omT5Yiw5LqG44CCPC9wPjxwPjxlbT4zMy48L2VtPuWcqOaf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cieayoeacieW+iOaDs++8jOWbnuWIsOafkOW5tOafkOaciOeahOafkOWk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47lj6/ku6XlkLnotbfkuIDlvKDlpKfnmb3nurj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LnotbDkuIDlj6ronbTonbbvvIzlm6DkuLrnlJ/lkb3nmoTlipvph4/lnKjkuo7kuI3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M1LjwvZW0+5Lq65Lq66YO96KeJ5b6X5rC46L+c5Lya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6D5Y+v6IO955+t5pqC5b6X5LiN5Li65Lq65omA6K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4uOinieW+l+S6i+S4juaEv+i/ne+8jOS6uueUn+iJsOmavuOAguS9hu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+8jOS4iuWkqeaAu+S8muect+mhvuWvueeUn+a0u+S+neaXp+aAgOaPo+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iJHlnKjkvaDnnIvkuI3op4HnmoTlnLDmlr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lnKjmiJHnnIvkuI3op4HnmoTlnLDmlrnpmarnnYDosIH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T5L2g6ZyA6KaB5Liq5aSP5aSp77yM5oiR5Lya5ou85LqG5ZG9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OS48L2VtPuaEn+iwouS9oO+8jOi1oOaIkeS4gOWcuu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aciei/h+eahOe+juWlveWbnuW/hu+8jOiuqeazquawtOafk+W+l+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6huOAgjwvcD48cD48ZW0+NDAuPC9lbT7mmK/osIHouYnot47kuobosIH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IDkuJbmg4Xplb/vvIzkuKTnm7jlv5jjgII8L3A+PHA+PGVtPjQxLjwvZW0+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5a2Y5Zyo5oiR55qE5oq95bGJ77yM54eD54On54Gw54Os56m65Lit6aOY57Wu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+H5Y6744CCPC9wPjxwPjxlbT40Mi48L2VtPuaIkeaYjueZve+8j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mZpOS6huiHqueUseS7gOS5iOmDveS4jeaDs+aJm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I3lsZ7kuo7oh6rlt7HnmoTkurrnnJ/pmr7lj5fvvIzov57lkI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g73lkI3kuI3mraPoqIDkuI3pobrjgII8L3A+PHA+PGVtPjQ0LjwvZW0+5oSk5oCS77y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uH5oGo77yM5a+C5a+e77yM5peg6K666L+Z5YW25Lit5Lu75L2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ey6IO95aSf5bCG5LiA5Liq5Lq65oqY56Oo5b6X5q275Y675rS7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mgeWtpuedgOWSveS4i+S4gOWkp+auteivneWSjO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eUqCZsZHF1bzvll68mcmRxdW876KGo6L6+5L2g5omA5pyJ55qE5oOz5rO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2g5Y+Y5b6X5Ya35ryg5LqG77yM6ICM5piv5L2g5a2m5Lya5LqG5b+N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WkmuWwkeaXtuWAme+8jOaYr+WboOS4uu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S4jeaDs+imgeOAgjwvcD48cD48ZW0+NDcuPC9lbT7miJHniLHkvaDkuI3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mmK/osIHvvIzogIzmmK/miJHlnKjkvaDpnaLliY3og73lpJ/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O57mB5Y2O6YO95biC6Iyr54S25Zub6aG+77yM5a+75om+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J5YWo5oSf55qE5Lyg6K+044CCPC9wPjxwPjxlbT40OS48L2VtPuWBtueEtumXt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WOn+adpeaYr+mCo+S5iOS4jee7j+aEj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nlbblpJzmt7HkurrpnZzmg7PotbfkvaDnmoTmmYLlgJnvvIznnLzmt5rnuL3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lvoDkuIvmtYHjgII8L3A+PHA+PGVtPjUxLjwvZW0+5piv5L2g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5qE5oqi5Lmf6KaB5oqi5Yiw5om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WboOS4uue+juS4veWOu+eIseS4gOS4quWls+S6uu+8jOS9huWlueWNt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IseiAjOWPmOW+l+e+juS4veOAgjwvcD48cD48ZW0+NTM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nInkurrlpJzph4zlvIDovabljrvnnIvmtbfvvIzkvaDlnZDkuIvmnaXngr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3phZLml6DoqIDjgII8L3A+PHA+PGVtPjU0LjwvZW0+5Y2I5ZCO55qE56m65rC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oiR5ZCs5LiN5riF5qWa5pS26Z+z5py66YeM5Zyo5ZSx552A5LuA5Lm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K75YK75Zyw56yR552A77yM5oOz6LW35LqG5oiR5Lus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K75YK75Zyw56yR552A44CCPC9wPjxwPjxlbT41NS48L2VtPueXm++8jOmSu+i/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WNoOaNruWbnuW/huOAguWcqOeUn+WRvemHjOWPkeiKv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vaDml6nlt7Llv5jkuoblvZPliJ3orrjkuIvnmoToqpPoqID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7nmsqHkuobjgII8L3A+PHA+PGVtPjU3LjwvZW0+6L+Z5Liq5Yas5a2j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L+Y5Lya5oOz6LW35oiR44CCPC9wPjxwPjxlbT41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i1sOmZjOeUn+eahOi3r++8jOeci+mZjOeUn+eahOmjjuaZr++8jOWQr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NTkuPC9lbT7pm6jkuIvov4flkI7nmoTmmbTlpKnvvIzlhYn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obmoaXmooHjgII8L3A+PHA+PGVtPjYwLjwvZW0+5oiR5LqG5Liq5Y6777yM5ZCD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Wx5LqG77yM552h5LiN552A44CC5LiN5bim6L+Z5LmI546p5Lq65p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XoOaEj+S7juS9oOi6q+i+uea1gei/h++8jOS9oOaXoOaEj+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1sOi/h++8gTwvcD48cD48ZW0+NjIuPC9lbT7op4nlvpfkuJbnlYzkuIr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lj6/pnaDvvIzkvYbljbTov5jmmK/pgqPmoLflnLDpgInmi6nnm7jkv6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6L2u5a2k5pyI5LiL5LiA5qCq5a2k54us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LiN5Y+v5LyB5Y+K55qE5aap5aqa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tkeeEtuS4gOi6q++8jOWGjeS5n+ayoeacieWNgemHjOaYpemjju+8jOS7juatp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csO+8jOmXreWPo+S4jeiwiOecn+W/g+WunuaEj++8jOS7juatpOa4hemjjumZq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awuOi/nOS4gOS4quS6uui1sOOAgjwvcD48cD48ZW0+NjUuPC9lbT7liJr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iLDkuI3ooYzvvIzlkI7mnaXlj6rliankuIvkuI3ooY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a+55L2g5aW977yM5piv5q2j5Zug5L2g5a+55LuW5aW9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piv5q2j5Zug5oeC5b6X5L2g55qE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aIkeeahOmbqO+8jOaIkeWugeaEv+a3i+mbqOi1sOi3r++8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/g++8jOaIkee7neS4jeS8muaMveeVmeOAguaIkeeIseS9oO+8jOaIke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eWIhuWuiOW3seOAgjwvcD48cD48ZW0+NjguPC9lbT7mnInkupvkvKTnl5Xlg4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vvIzmiorlv4PngpLnhKbpmr7ku6XlpI3mtLv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O5LuA5LmI5pe25YCZ5byA5aeL77yM5Y+Y5b6X5LiN5Lya6K+06K+d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uW5Lq655u45aSE77yM5aW95YOP5YGa5LuA5LmI6YO95piv6ZS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S8q+eri+S6jue5geWNjuS4ieWNg+mXtO+8jOetieW+heS9o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v+ivuuOAgjwvcD48cD48ZW0+NzEuPC9lbT7otbDvvIzov5jmmK/opoHotbDnm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naXnmoTkuI3ov4fmmK/kuIDlia/ouq/lo7PvvIznlZnvvIzov5jmmK/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lv4PlsLHlnKjmrKHnlJ/moLnkuobjgII8L3A+PHA+PGVtPjc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O5pi+5LiN5oOz55WZ5Zyo5L2g55Sf5ZG95Lit55qE5Lq677yM5YaN5oCO5LmI6L+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3My48L2VtPuW9k+WIneivtOeIseS9oOeah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IsOWTquWEv+WOu+S6huOAgjwvcD48cD48ZW0+NzQuPC9lbT7kuI3ov4fmiJH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lkozliKvkurrmiYDor7TnmoTmgrLkvKTmmK/kuKTmoL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Lqb5LqL77yM5Y+q6YWN5b2T5Zue5b+G77yb5LiA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6L+H5a6i44CCPC9wPjxwPjxlbT43Ni48L2VtPuemu+W8gOS7peWQjuaDs+WI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QveWvnueahOeUu+mdou+8jOS9huivt+S9oOW/mOiusOWug+OAg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quaWsOeahOW8gOWni++8jOWIq+iuqei/h+WOu+aKiuS9oOagk+WcqOaCsuWTg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jwvcD48cD48ZW0+NzcuPC9lbT7njrDlnKjmiJHnmoTlv4Plj4jlm6DkvaDog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m6DkuLrkvaDnmoTlv4PkuI3mraLkuLrmiJHkuIDkuKrkurr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W6buO5piO55qE5YWJ6L6J6ZqQ546w77yM6ICM5oiR6L+Z6L65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u6Imy5Zub5ZCI77yM5Ly45omL6Zq+6L6o44CCPC9wPjxwPjxlbT43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CsuS8pOaIluW5uOemj++8jOaJjeiDveiuqeepuuawlOaJqemfs+WHuumbqO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rueahOWjsOWTjeOAgjwvcD48cD48ZW0+ODAuPC9lbT7lv4bvvIzkuIDnurjkuID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vvIzkuIDor63kuIDoloTlh4njgII8L3A+PHA+PGVtPjgxLjwvZW0+5oiW6K64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LqG5b2T5Yid55qE6YKj5Lu95omn552A44CCPC9wPjxwPjxlbT44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LvuW8leedgOWkseecoOeKr+e9qu+8jOa4hemGkueahOS6uuaKk+S4jeWIsOWui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ecoOS6hu+8jOW/g+eXm+S6hu+8jOi+l+i9rOWPjeS+p++8jOaXoOazleWFpeed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aAneW/teadpeWuieaFsOaIkeeWsuaDq+eahO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Z3aHBydjFq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2d2hwcnYxa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3BEE74E43C22B125F3E5E7E22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