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ACE8DDA439CDCF687E1CE0CB41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ACE8DDA439CDCF687E1CE0CB41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Ds+aIkOS4uuS4gOS4qua4qeaflOeahOS6uu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a4qeaflOeahOS6uumCo+agt+WvueW+he+8jOa3sea3seS6huino+mCo+enjeiiq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W+heeahOaEn+inieOAgjwvcD48cD48ZW0+Mi48L2VtPuaXtuWFie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9oOaIkeaLhuaVo++8jOWPr+aYr+WNs+S+v+WmguatpO+8jOWcqOmCo+S4quaXtu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5n+iuqeaIkeS7rOWcqOS4gOi1t+WQp+OAgjwvcD48cD48ZW0+My48L2Vt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puW8gOWni+eahOWcsOaWue+8jOWTpu+8jOmavuaAqu+8jOaIkeS4gOWIsOWtpua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doeinieOAgjwvcD48cD48ZW0+NC48L2VtPuaIluiuuOWJjei3r+awuOWkn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aIkeS5n+imgeWJjei/m++8jOWboOS4uuaYn+WFieWNs+S9v+W+ruW8s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WJjei3r+OAgjwvcD48cD48ZW0+NS48L2VtPueci+WIsOS8n+Wkp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iHquW3seW+iOa4uuWwj+WQp++8jOaIkeaYjueZveS9oOeahOW/g+aD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peWJjemDveS8muiiq+iHquW3seeahOS8n+Wkp+WQk+WIsOS4jeaVoueFp+mVnO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i48L2VtPuWUr+acieecn+ato+eahOmtlOeOi++8jOWcqO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7keeoveeahOWFieaYju+8jOmdouW4puW+rueske+8jOeskeiAjOS4jeiv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yoeacieaUr+mFjeWIq+S6uueUn+WRveeahOadg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ieS/neaKpOS7luS7rOa0u+S4i+WOu+eahOS5ieWK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8l+aVrOS7sOeahOiZmuS8quiLsembhOWcqOiInuWPsOS4iuihqOa8lO+8jOS4l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CsuaDqOaBtumtlOWcqOm7keWknOmHjOeMjuad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WMuuS4gOWPqui2tOWcqOWcsOS4iueahOidvOiage+8jOiwgeWFgeiuuOS9o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Zq+WtkOWwseimgeacieiZq+WtkOeahOagt+WtkO+8jOS9juWktOS8j+Wcs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tu+OAgjwvcD48cD48ZW0+MTAuPC9lbT7oi6XlpKnljovmiJHvvIzliojlvID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nLDmi5jmiJHvvIzouI/noo7pgqPlnLDvvIzmiJHnrYnnlJ/mnaXoh6rnlLH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aLpq5jpq5jlnKjkuIrjgII8L3A+PHA+PGVtPjExLjwvZW0+5Zyo5q2k5byV6LW36aq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C+56We5aSc5paX6ZmN5Li05LiO5q2k77yM6Iej5pyN5LqO6Zuq5Zmo5LmL5a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ZCE56eN5rGh56e96Zqc5aOB77yBPC9wPjxwPjxlbT4xMi48L2VtPuaciOS6ruii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e6ouiJsu+8jOWcqOS4juWkqumYs+ebuOmalOW+iOi/nOeahOmCo+Wkqe+8jO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4gOi1t+OAgjwvcD48cD48ZW0+MTMuPC9lbT7lipvph4/lnKjmsrjohb7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nKjnh4Png6fvvIzmiJHnmoTlsqnmtYblnKjllrfmtozogIzlh7rvvIHosIHkuZ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iJHvvIE8L3A+PHA+PGVtPjE0LjwvZW0+55yf5q2j56ew5b6X5LiK546L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mL6Ze05Y+q5pyJ5oiR5LiA5Liq5Lq644CC5Ymp5LiL55qE5bCx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2C5L+u5LqG44CCPC9wPjxwPjxlbT4xNS48L2VtPuS4uuaIkeedgOaDs+eahOaEn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a3semHje+8jOaIkeS+v+i2iuWPkeWus+aAle+8jOWboOS4uuaIkeaAleaIk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S4jei1t+i/meS7vea3seaDheOAgjwvcD48cD48ZW0+MTYuPC9lbT7kuZjpo47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ph47kuZDnq6DlpLHljrvkuobmsJTmga/vvIzooqvmoqbkuK3njrDlrp7ov7fmg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kuZ/lpLHljrvkuobmhI/kuYnjgII8L3A+PHA+PGVtPjE3LjwvZW0+5Y+q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6Zi05b2x77yM5Y+q5pyJ5qyi5LmQ6ICM5peg55eb6Ium77yM6YKj5bCx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makOiXj+edgOm7keaal+WKm+mHj+eahOmSpeWM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aIkemdouWJjeaYvuekuuS9oOecn+ato+eahOWKm+mHj++8geeOsOWcqO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Wwj+aoseS5i+WQjeWRveS7pOS9oCZtZGFzaDsmbWRhc2g75bCB5Y2w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IkeaYr+eCvOmHkeenkeaKgOS4juiCiei6q+eah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+8jOaIkeaYr+WujOe+jueahOixoeW+ge+8jOaIke+8jOaYr+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6Xov4fljrvnmoTnu5Pmnpzmjqjorrrlvpflh7rnmoTlsLHlj6rmnIn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qHmr5TotZvov4fmmK/kuI3kvJrnn6XpgZPog5zotJ/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d6Lev77yM5piv5LiA5p2h5LiN5b2S6Lev77yM5Y+q6IO95YmN6KGM77yM6JC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oSP5ZGz6JGX6KGA5p+T6buE5Zyf77yM5ZSv5pyJ6LiP6JGX6K+4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5L2T5YmN6L+b77yM5LiA6Lev6auY5q2M5Yiw5bqV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DveaIkOS4uuS9oOeahOWKm+mHj++8jOaIkeWwseeul+WPmOaIkOecn+ato+eah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cqOaJgOS4jeaDnOOAgjwvcD48cD48ZW0+MjMuPC9lbT7lj6ropoHmnInmoJHlj7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nLDmlrnlsLHkvJrmnInngavlnKjnh4Png6fvvIzpgqPngavlhYnkvJrnhafo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ZDvvIznhLblkI7mlrDnmoTmoJHlj7bkvJrlho3mrKHokIzoir3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iR5LiN5a2Y5Zyo55qE5Z+O5biC77yM5Y+q5rKh5pyJ5oiR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oiR55qE5a6d54mp44CCPC9wPjxwPjxlbT4yNS48L2VtPuiiq+a8hum7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WbtOe7leeahOS6uuWViu+8jOWSjOaIkea8hum7keeBq+eEsOS9v+e8lOe7k+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e6puWQp++8gTwvcD48cD48ZW0+MjYuPC9lbT7nurXmnInljYPoiKzliqvmlbD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o6jpmr7vvIzotKvpgZPkuIDlipvmib/mi4XlsLHmmK/kuobvvIzojqvopoHkvKTlrrPo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J/lrZDjgII8L3A+PHA+PGVtPjI3LjwvZW0+6L+Z5aSp5Li65a2k6ICM5ZOt5rO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a2k6ICM6aKk5qCX77yB5L2g6K+05aSp5LiL6Iul5peg5a2k77yf5L2V5Lq6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O5a2k55u45o+Q5bm26K6677yfPC9wPjxwPjxlbT4yOC48L2VtPuWQrOedgO+8jOS5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t+WtkOaxie+8jOWNs+S9v+mBh+WIsOWPr+iDveS8muadgOatu+iHquW3seeahOW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WAkuS4i+OAgjwvcD48cD48ZW0+MjkuPC9lbT7liKvorqnmiJHlpLHljr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liqjlipvvvIzkuI3nhLbmiJHkuI3nn6XpgZPmiJHoh6rlt7HkvJrlubLlh7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ip5p+U5q2j56Gu55qE5Lq65oC75piv6Zq+5Lul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LiW55WM5pei5LiN5rip5p+U77yM5Lmf5LiN5q2j56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Wkqe+8jOmprOS4iuWwseimgeadpeS6hu+8jOiuqeaIk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peWkqe+8jOWwseimgeadpeS6huOAguWGjeS5n+ayoeacieS9oOeahOaYpe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S6huOAgjwvcD48cD48ZW0+MzIuPC9lbT7lvZPnuqLmnIjkuq7ph43mlrDmib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pKrpmLPmnIjkuq7lho3luqbnm7jpgYfvvIzlpYfov7noiKznmoTmmJ/mmJ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jgIHlnKjkvaDlv4Pph4zpl6rogIDml7bvvIzkvaDlkozmiJHlsIblho3luqb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pei5LiN5piv5a2Z5oKf56m65Lmf5LiN5piv6LS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iR5bCx5piv5Y2z5bCG5omT5YCS5L2g55qE5Lq6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wlOS8vee+juS7gO+8jOWkqeeUn+aegeW6puS4reS6jOaCo+iAhe+8jOS9oOeahOiL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eOi+acneW3sue7j+S6oeS6huWViuOAgjwvcD48cD48ZW0+MzUuPC9lbT7kurrnsb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rlqarogIzlj4joh6rnp4HnmoTliqjnianvvIzmiJHlvojoh6rnp4HvvIzkvYb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M2LjwvZW0+5Zyo54G+6Zq+6Z2i5YmN77yM5aaC5p6c6L+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YO96YCD6LeR5LqG77yM6YKj6L+Y5pyJ6LCB6IO956uZ5Ye65p2l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peiHquWvkuWGt+eahOaXoOWwveiZmuepuu+8jOebruedueWuh+Wum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geivgeWuh+Wumee7iOe7k+OAgjwvcD48cD48ZW0+MzguPC9lbT7ml6Dms5Xoi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lrnkuK3nmoTku7vkvZXkuIDmlrnvvIzpgqPkuI3mmK/muKnmn5TvvIzpgqP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/lvLHnvaLkuobjgII8L3A+PHA+PGVtPjM5LjwvZW0+5Yid5Li05LiW55WM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Ot5aOw5LiN5q2i77yM5Zug5Li66L+Z5Liq5LiW55WM6K6p5LuW5Lus5oSf5Yiw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LiN5a6J44CCPC9wPjxwPjxlbT40MC48L2VtPuWTquaAleWgleWFpemtl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/meWkqeS4uuS9oOWkp+aUvuaCsuWjsO+8jOiuqei/meWcsOS4uuS9oOS4h+W/teS/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WQvuefpemBk+WQvueIseS9oOOAgjwvcD48cD48ZW0+NDEuPC9lbT7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jp/lm6Dlj6rmnInkuIDkuKrvvIzlj6rmnInkuIDkuKrlvojnroDljZX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mg7nngavkuobmiJHvvIE8L3A+PHA+PGVtPjQyLjwvZW0+5L2g5bqU5b2T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77yM5b2T5oiR5Yid5qyh6ZmN5Li05LqO5q2k5pe277yM5L6/6KKr5LiW55WM5YW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qG44CCPC9wPjxwPjxlbT40My48L2VtPuW9k+S4lueVjOWIsOi+vuW4jOacm+S4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4tOeVjOeCue+8jOaIkeWwhuiDjOi0n+i1t+aJgOS7peeahOe7neacm+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gOS7peeahOW4jOacm+OAgjwvcD48cD48ZW0+NDQuPC9lbT7miJHluIzmnJvkvaDku6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iJHku6zljYfljY7kvaDku6znmoTkurrnlJ/vvIzkvaDku6zlj6ropoHliKn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1LjwvZW0+5oKg5oKg5LiH6L2977yM54mp5piv5Lq6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rC45oGS77yf6YCN6YGl5aSp5Zyw6Ze077yM5LiH5peP6Iej5pyN77yM55Sf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e044CCPC9wPjxwPjxlbT40Ni48L2VtPuadpeWQp++8jOS4jeimgeaJvuS7lu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adoeWRve+8jOaLv+WOu+WQp++8jOaIkemaj+aXtumDveacieS7o+abv+S8m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eahOinieaCn++8jOWcqOi/memHjOe7meaIkeS4gOS4queXm+W/q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nIDorqjljozmiJDnvqTnu5PpmJ/nmoTpo5/ojYnliqjnia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op4bnur/vvIzlkqzmrbvkvaDjgII8L3A+PHA+PGVtPjQ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qY5pat5q275Y6777yM5Li65LqG5piO5pel5L2c5Li65Lq66ICM5q2M5ZS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7+855qE5q2M5ZSx5LmL5Zyw5LiN5LuF5LuF5piv5oiY5Zy6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emu+WIq+eahOa7i+WRs+aYr+i/meagt+WHhOWHie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tOWjsOWGjeingeimgei/meS5iOWdmuW8uuOAgjwvcD48cD48ZW0+N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j6/ku6XliqrlipvvvIzlsLHog73miZPnoLTkvaDkuI7kuInmrKHlhYP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rqnmiJHku6zkuZ/miJDkuLrkvaDnmoTkuIDlkZ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piv5pyA5by655qE77yM5q+P56eS6YO96YeK5pS+6Ieq5bex5py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Ye65p2l5ZCn77yBPC9wPjxwPjxlbT41Mi48L2VtPuaIkeS7u+S9oOWkjeeU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aIkeadgOS9oOS4gOasoe+8jOebtOWIsOWwhuS9oOeahOS4jeWxiOaEj+W/l+ey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MuPC9lbT7ov7flpLHkuo7pu5HmmpfkuK3nmoTlj6/mgrLkuY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phJnop4bku5bkurrvvIzmsonmurrkuo7nvarmgbbnmoTlrb3prYLvvIzmna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KfjgII8L3A+PHA+PGVtPjU0LjwvZW0+5oiR5LiN5piv5Zug5Li66ZyA6Ka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Yeg5Y+l5omN5Y675b2T6Iux6ZuE55qE77yM6ICM5piv5Zug5Li65oiR5oOz5Y6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omN5b2T55qE44CCPC9wPjxwPjxlbT41NS48L2VtPuaJgOacieWKm+mH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Viu+8jOeHg+eDp+edgOeBv+eDgueahOi1pOe6oueBq+eCjuWViu+8jOmbhuS4r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S4readpeaIkOS4uuaIkeeahOWKm+mHj+WQp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4Png6fotbfmnaXkuobvvIHkuIDkuKrog73lsIboh6rlt7HngbXprYLpg73nh4P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LfkurrvvIzmnIDlkI7mia3ovazkub7lnaTmiJjog5zpu5Hpv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KaB5q+U5pio5aSp55qE6Ieq5bex5pu05by677yM5q+UMeWwj+aXtuWJj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+8geavlOS4gOWIhumSn+WJjeeahOiHquW3seW8uu+8geavlOS4iuS4gOen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8uu+8gTwvcD48cD48ZW0+NTguPC9lbT7mraTpl7TotbflhrfmnqrmoYDpq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5HvvIzlvbzmlrnnh4PlkJvkuLTlpKnkuIvkuYvmiJjngavvvIzph5HliIDmiYvkuK3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rq3liJLlpKnmsrPjgII8L3A+PHA+PGVtPjU5LjwvZW0+5pys55qH5piv6LCB77y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6p55uu77yM6aOO5LqR5Li65oiR6ICM5Yqo77yM5aSp5Zyw5Li65oiR6ICM6bi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yw5pa55omN5Lya5pyJ5YWJ5b2p77yBPC9wPjxwPjxlbT42M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aXtuS7o+aUueWPmOeahO+8jOWPquacieaegeWwkeaVsOeahOS6uu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aXtuS7o+eahOOAgjwvcD48cD48ZW0+NjEuPC9lbT7miJHku47nl5voi6blkoz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K3lpI3oi4/vvIzmiJHmmK/ngbzng63nmoTpnZLojrLvvIzmiJHmmK/vvIz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yLjwvZW0+5pyJ6LCB5om/6K6k77yf5pyJ6LCB5YWB6K6477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2l6IOM6LSf572q5oG277yf546L5p2l5om/6K6k77yM546L5p2l5YWB6K64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M6LSf5pW05Liq5LiW55WM44CCPC9wPjxwPjxlbT42My48L2VtPuS9oOS7rOi/nem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6huWmguatpOWcsOatpe+8jOWPquiuqeS9oOS7rOWdkOS4i+W3sue7j+S4j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quS4i+OAgjwvcD48cD48ZW0+NjQuPC9lbT7miJHkuI3mmK/lpKnnlJ/nmoTnjo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qqjlrZDph4zmtYHliqjnnYDkuI3orqnmiJHkvY7lpLTnmoTooYDmt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275Lqh5LiN5Ly85a2j6IqC55qE5pu05pu/77yM5q275Lqh5a+55L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l6K+05piv5rC45LmF55qE5aSx5Y6777yM5piv5Zyo5pe26Ze05LiK5LiN55WZ5Li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5eV6L+555qE56a75byA44CCPC9wPjxwPjxlbT42Ni48L2VtPuaIkeacie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7rOacieS9oOS7rOeahOS6uueUn++8jOWQhOiHqui/h+W+l+W+iOWlve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S4gOS4i+OAgjwvcD48cD48ZW0+NjcuPC9lbT7ml6LnhLbvvIzov5nkuKrkuJbnlY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miJHjgILpgqPkuYjvvIzmiJHkuZ/mnInotYTmoLzol5Dop4b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vvIzkuI3mmK/mnInotYTmoLzvvIzogIzmmK/kuJbnlYzmsqHotYTmoLzorqnmiJH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E8L3A+PHA+PGVtPjY4LjwvZW0+5oSa6KCi6LSx5rCR77yM56uf5pWi6K6p5bqU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qC355qE6KKr5LyX55Sf5Luw6KeG55qE5oiR77yM5LiO5bCU562J56uL5Lq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mL5LiK77yBPC9wPjxwPjxlbT42OS48L2VtPuayieedoeS6jue6ouiOsueBq+eC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7keaal+S5i+m+meWViu+8jOivt+eUqOaCqOeahOWShuWTru+8jOWwhuaIk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p+avgeWQp+OAgjwvcD48cD48ZW0+NzAuPC9lbT7pgqPkuIDlpKnvvIzkurrnsbv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lnKjku5bku6zmlK/phY3kuYvkuIvnmoTmgZDmgJbvvIzooqvlm5rnpo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rLzkuYvkuK3nmoTlsYjovrHjgII8L3A+PHA+PGVtPjcxLjwvZW0+5oiR55yf55qE5aW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oKy5ZOA77yM5LiA5aSpMjTlsI/ml7bmr4/kuIDliIbkuIDnp5Lpg73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oXlnKjkuIDotbfjgII8L3A+PHA+PGVtPjcyLjwvZW0+6ZqQ6JeP552A6buR5pqX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5ZWK77yM5Zyo5oiR6Z2i5YmN5pi+56S65L2g55yf5q2j55qE5Yqb6Ye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LiL57qm5a6a55qE5bCP5qix5ZG95Luk5L2g77yM5bCB5Y2w6Kej6Zm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Pj+e6v+S4gOeslOaOpeS4gOeslO+8jOeZveiJsueahOe0oOaPj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kOa4kOiQjOeUn+m7keaEj+OAguWNs+S+v+WmguatpO+8jOi/mOaXoOazleeFp+WH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mjjuaZr+OAgjwvcD48cD48ZW0+NzQuPC9lbT7kv53miqTkvaDlgLzlvpf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JborrjpgqPkupvlvpfkuI3liLDnmoTkuJzopb/lubbkuI3mm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nLzliY3nmoTkuIDliIflsLHmmK/lsIbmnaX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aqR5aOr55qE6LSj5Lu75piv5Li65YWs5Li75pap5byA6Lev5LiK55qE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ev55qE57uI54K55piv546L5a2Q44CCPC9wPjxwPjxlbT43Ni48L2VtPu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SjOazpeWcn+eahOa4qeW6pua2iOWkse+8jOWPquWJqeS4i+m7keaal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XoOazleWcqOS4gOi1t+OAgjwvcD48cD48ZW0+Nzc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PlhoXmnInkuIDogqHlvLrlpKflipvph4/vvIzkuI3liLDnibnmrorml7bmn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c4LjwvZW0+5oiR5piv5bey57uP5q276L+H5LiA5qy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6K6p6I2J5bi95LuW5Lus5rS7552A5LuO6L+Z6YeM56a75byA77yM5Ya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Lmf5peg5omA6LCT77yBPC9wPjxwPjxlbT43OS48L2VtPuW9kuS6ju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m7keaal++8jOaXoOWwveWvkuWGt++8jOWDj+aYr+adpeWIsOS6huWPpOWuh+W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ingeWIsOS6hueUn+WRveeahOWwveWkt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poLmnpzor7Tov5nkuKrkuJbnlYzmmK/plJnor6/nmoTor53vvIzpgqPkuY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kuKrplJnor6/nmoTkvr/mmK/vvIzlrZjlnKjkuo7ov5nkuKrkuJbnlYznmoT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ul5o6M5Li657q477yM5Lul6KGA5Li65aKo77yM5Lu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yU44CC6K6w5ZC+5Lq655Sf77yM6aKC5ZC+5Y+y6K+X77yM6K+J5ZC+5Lyg5aW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quimgeS9oOS7jeaYr+WboOWmpeWNj+aIkOWwseeah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ImOiDnOS4jeS6huWboOWFtOi2o+mTuOWwseeahOaIk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kL7ogIzoqIDvvIzov5nkuKrkuJbnlYzmsqHmnInljYrliIblrZjlnKj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gLvmnInkuIDlpKnlkL7kvJrkuLrlkL7njovliJvpgKDkuIDkuKrlj6rlsZ7kuo7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moTkuJbnlYzjgII8L3A+PHA+PGVtPjg0LjwvZW0+5oiR55qE55Sf5ZG9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d5aic77yM5omA5Lul5oiR5Li65L2g6ICM5L2/55So77yM6K6p5oiR5Lus55u0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A556s6Ze06YO95Zyo5LiA6LW35ZCn44CCPC9wPjxwPjxlbT44NS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Qju+8jOWQvuS4juWJkeS4juaxneWQjOWcqO+8jOaxneS5i+WRvei/kOS4juWQvu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s+atpO+8jOWlkee6puaIkOeri++8jE1hc3Rlcu+8jOivt+aMh+ek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lKjmiJHnmoTpspzooYDkuLrvvIzngrnnh4Plv4PkuK3nmoTmhKTmgJ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lkKfvvIzpoqTmipblkKfvvIzmsqHmnInotYTmoLzvvIz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+Z5LiW55WM5LiK55qE5LiN5Yip54q25Ya177yM6YO95piv55Sx5LqO5b2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95Yqb5LiN6Laz6YCg5oiQ55qE44CCPC9wPjxwPjxlbT44OC48L2VtPuaIk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le+8jOaIkeaYr+asp+exs+iMhOOAguaIkeaYr+mmluWFiOeahO+8jOaIkeaYr+ac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IkeaYr+WIne+8jOaIkeaYr+e7iOOAguaIkeeahOWQjeWtl+WPq+WBm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OO5b6F6JGs77yBPC9wPjxwPjxlbT44OS48L2VtPuaLr+aVkeS4lueVjO+8n+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eetieWPr+efpei/meS4lueVjOacieS9leWPr+aLr+aVkeeahOOAguaXoueEt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S6hu+8jOmCo+i+ueavgeS6huWug++8jOmHjeaWsOWIm+eri+S4gOS4qu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sJblj6vlr7nkvaDmnaXor7TmsqHmnInku7vkvZXnm4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iJHogLPkuK3ljbTmmK/nvo7lppnnmoTpn7P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heno1cnN2Z2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YXp6NXJzdmd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ACE8DDA439CDCF687E1CE0CB41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