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437CCF361425B1528B7DC1B380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37CCF361425B1528B7DC1B380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oOF5Y+q5pyJ5Zyo6Laz5aSf6Ieq56eB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277yM5omN6IO95oiY6IOc6L+Z5Lqb56m66Ze05ZKM5pe26Ze05bim5p2l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yLjwvZW0+54ix6L+H56yR6L+H5ZOt6L+H5Lmf5LqJ5ZC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+q5Ymp5rKJ6buY5Zyo5b+D5Lit5ouJ5omv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ZCs5LiN5oeC5Lq66K+d77yM5L2G5oiR5oOz6K+06KaB55yL5a+55pa5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0LjwvZW0+5Lq65Y+Y5LqG5b+D6KiA6ICM5peg5L+h5Lq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peg6LCT5Lyk5b+D44CCPC9wPjxwPjxlbT41LjwvZW0+5pqX5oGL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2g5bCx5rKh55yL5Ye65p2l5LmI77yfPC9wPjxwPjxlbT4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6L+H5LiN5Y6777yb5oiR5oOz5Zue5Y6777yM5Y20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+q6IO955yL552A55S356We55qE6IOM5b2x77yM5rKh5pyJ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YuH5rCU44CCPC9wPjxwPjxlbT44LjwvZW0+5oiR5byA5aeL5Zac5qyi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YKj5pe25rKh5pyJ5Lyk77yM5LiN5Lya5ZOt5rO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5yf5q2j5a+55L2g5aW955qE5Lq677yM5L2g5LiA6L6I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Yeg5Liq44CCPC9wPjxwPjxlbT4xMC48L2VtPuiiq+mbqOawtOWGsuWI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+neeEtuaui+acieS6m+iuuOeahOS9mea4q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lhajkuJbnlYznn6XpgZPmiJHniLHkvaDvvIzlj4jmgJXkvaDnn6XpgZP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yLjwvZW0+5LiA5Ymv6Lqv5aOz77yM5q275a+C6IC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6aOO55qE5pa55ZCR44CCPC9wPjxwPjxlbT4xMy48L2VtPuWmguaen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+8jOWwseS4jeS8muacieS6uueci+ingeaIkeeahOecvOazqu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bPkvb/kvaDmt6Hlh7rmiJHnmoTnlJ/lkb3vvIzljbTku43nhLb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nmoTorrDlv4bjgII8L3A+PHA+PGVtPjE1LjwvZW0+5Yqe5LiN5Yiw55qE5om/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636ZSB77yM546w5a6e5Lit5bm456aP5rC46L+c57y66L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UqOS4ieW5tOaXtuWFie+8jOaNouadpeS4gOWPpeaIkeS7pe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tpuOAgjwvcD48cD48ZW0+MTcuPC9lbT7lkI7mgpTnmoTkuovmiJHkuI3lgZ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orqnkvaDlkI7mgpTnmoTkuovjgII8L3A+PHA+PGVtPjE4LjwvZW0+5rKh5L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LiN6L+H5oGi5aSN5Y6f5qC36ICM5bey77yM5pys5p2l5bC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V5aSx5Y675LuA5LmI5ZGi77yfPC9wPjxwPjxlbT4xOS48L2VtPui/m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S9oO+8jOaDheaEv+S4uuS9oOeUu+WcsOS4uueJou+8jOaIkeWcqOeJou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i/mOe7meS9oOeci+aIkeW5uOemj+eahOesk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5vmu6XnmoTlsI/pnZLmmKXvvIzmvJTnu47nnYDlpJrlsJHmhJ/kurrogrrohZ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xLjwvZW0+5oiR5LiN5YaN5Y+N5Y+N5aSN5aSN55qE5a+55L2g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Y+o5Y+o77yM5L2g5Lmf5LiN5b+F6K6q6K6q5oK75oK75oCP5oCP6Iis5pyf5pyf6Im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5pW36KGN6KGN44CCPC9wPjxwPjxlbT4yMi48L2VtPuWNs+S9v+aIkeWGj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i/mOaYr+S4jeWxnuS6juaIkeOAgjwvcD48cD48ZW0+MjMuPC9lbT7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ibnmhI/mlbfooY3vvIzlgYfmhI/or5rmgbPvvIzmiJHov5nkuozljYHlh6DlubT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b3mtLvvvIzmmK/lkKbnnJ/lv4PlvoXmiJHvvIzmiJHov5jmmK/li4nlvLrog73nnIv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6KaB5YiG5byA77yM5oiR5pyJ5LiA5Y2D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2P44CCPC9wPjxwPjxlbT4yNS48L2VtPuiEvuawlOW+iOeKn++8jOWYtO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+8jOivtOS4jeWHuuS7gOS5iOaflOi9r+eahOivneadpeOAguS9huaYr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MjYuPC9lbT7kurLniLHnmoTjgIH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kuIDnm7Tlj6vkuIvljrvjgII8L3A+PHA+PGVtPjI3LjwvZW0+5rKm6Zm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6YeM77yM6YCD6ISx5LiN5LqG5ZG96L+Q55qE6a2U54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pOS4quS6uuWcqOS4gOi1t++8jOabtOWkmueahOS4jeaYr+aUueWPm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AjOaYr+aOpeWPl+S6hu+8jOi/meWwseaYr+WMheWuue+8jOWmguaenOWFi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WPmO+8jOmCo+S4jeaYr+eUn+a0u++8jOmCo+aYr+aImOS6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obnmoTkurrvvIzor7fkvaDkuIDovojlrZDliKvlm57lpLTvvIzliK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plJnov4flsLHmmK/plJnov4fvvIzmgLvkuI3og73kuIDplJnlho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4ix5oOF5piv6L+Z5LmI5a655piT6KKr5pGn5q+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V5b+F5Y+j5Y+j5aOw5aOw6K+054ix44CCPC9wPjxwPjxlbT4zMS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aQreS4gOW6p+ahpe+8jOWIsOWvueaWueW/g+mHjOeep+S4gOe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nqfkvaDkuIDlia/nqp3lm4rlup/mqKHmoLfvvIzmlLbkuI3kuob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ov4flvoDjgII8L3A+PHA+PGVtPjMzLjwvZW0+5oiR5Zue5b+G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R5b6A5pyq5p2l44CCPC9wPjxwPjxlbT4zNC48L2VtPuaHguS6i+eahOS6uuS4g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wseS8muiiq+ivtOayoeiJr+W/g++8jOS7u+aAp+eahOS6uueojeW+ruS5lu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wseiiq+WkuOS4quS4jeWBnOOAgjwvcD48cD48ZW0+MzUuPC9lbT7mnIn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mhL/mhI/vvIzmiJHlj6rmmK/ov5jmg7PvvIzorqnkvaD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JvmiYDmnInnmoTmlL7lvIPvvIzkuI3mmK/miJHmhL/mhI/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rzvvIzkvaDkuLrkvZXpgqPkuYjkuI3lnKjmhI/vvJvmiYDmnIn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hL/mhI/vvIzmiJHnlKjlgYfoo4XnmoTnrJHpopzvvIzmjqnppbDpm6j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7njgILmja7or7TlpJzph4znnaHkuI3nnYDnmoTkurrvvIznmobmmK/phpL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jgILotbDov4fnmb7ovazljYPlm57vvIzmiJHku6zosIHkuZ/kuI3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r7nkuo7pmarkvLTkuI7mh4LlvpfvvIzniLHmg4Xljp/lj6rmmK/kuIDku7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M2LjwvZW0+5oqK5L2g55qE5omL5pS+5Zyo5omL5b+D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CP55qu6IKk5Yi656C05b+D6ISP44CCPC9wPjxwPjxlbT4zNy48L2VtPu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W/g++8jOeisOS4jeWIsOacgOWlveeahOS6uuOAguS9oOWwhuS8muiiq+iwge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seS7gOS5iOatjOWThOWlueW8gOW/g+OAgjwvcD48cD48ZW0+MzguPC9lbT7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ogIPvvIzmv4Dmg4XvvIzmoqbmg7PvvIzmlaPnoo7kuobkuID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piv5LiN5piv5Lmf5pu+5Zug5Li65LiA5Liq5LiN54ix5L2g55qE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KV5b+D6KOC6IK654S25ZCO5Y+I56yR552A6K+05rKh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ueEtuaDs+i1t++8jOWPquaYr+aAneW/teeahOmUme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aYr+mUmei/h++8jOS5n+aYr+S6uueUn+eahOWOn+iwheOAgumjjuaZ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a1t+mUmei/h++8jOS9oOaYr+aIkeeci+S4jeingeeahOS4lueVjO+8jOS6u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oOWliOaUvuS4i++8jOS9oOaYr+aIkeWUr+S4gOeahOivu+aHgu+8j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On+iwhe+8jOS5n+aYr+S6uueUn+eahOezu+WIq++8jOS8pOaEn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jwvcD48cD48ZW0+NDEuPC9lbT7osIjmgYvniLHlsLHor6Xnu4/ljob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vvIzkvZPkvJrkuIDkuIvmrKPllpzlv6fmhIHml6Dku47liIbkuqvvvIz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kuI3og73mi6XmirHjgII8L3A+PHA+PGVtPjQyLjwvZW0+5rKh5pyJ5Lq65Lya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Y+q5piv5omA6LCT55qE5Yid5b+D5bey5LiW5oCB54KO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7meS9oOS4gOeCueeUnOWktOS9oOWwseWWnOasouS7lu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eomuOAgjwvcD48cD48ZW0+NDQuPC9lbT7miJHlnKjku5bnprvlvIDmiJHkuYvliY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iJHlhYjor7Tlho3op4HjgII8L3A+PHA+PGVtPjQ1LjwvZW0+6Ieq5Lu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5qE55Sf5ZG96YeM5bCx5Ymp5LiL5LqG5Lik5qC35LqL5oOF5Y+v5YG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KM562J5b6F5L2g44CCPC9wPjxwPjxlbT40Ni48L2VtPuaIkeaDs+Wcq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adoei3r+S4iu+8jOi1sOeahOabtOi/nOOAgjwvcD48cD48ZW0+ND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kuI3mmK/ku5bkuI3niLHkvaDvvIzogIzmmK/ku5bor7TlvojniL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bvogIzmmJPkuL7nmoTmlL7lvIPkvaDjgII8L3A+PHA+PGVtPjQ4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IGq5piO55qE5Lq677yM5pep5bCx5ZGK5Yir5LqG5Y2V57qv77yM5oCO5Lm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5q615oOF77yM5Y675o2i5LiA6Lqr5Lyk55e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7sOacm+WkqeepujQ1JmRlZzvvvIznnLzms6rov5jmmK/ouabkuob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p2h6KGX77yM5LiA5Zy65oiP77yM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q6H5Li65Lqh5Lq644CCPC9wPjxwPjxlbT41MS48L2VtPuS4jeWWiu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En+inieOAguS4jeimgeaxgu+8jOS4jeS4gOWumuayoeacn+W+heOAgu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S4jeS4gOWumuayoeS8pOeXleOAguS4jeivtOivne+8jOS4jeS4gOWumuayo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kuLrkuobkvaDmiJHlj5jmiJDkuobmiJDnhp/nqL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5HlqJjvvIzkvaDljbTor7TkvaDllpzmrKLpgqPkuKrljZXnuq/lj6/niLH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6Ze55oOF57uq55qE5Lq66YO95ri05pyb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oSP6K+05Y+N6K+d5bCx5piv5oOz5byV6LW35L2g55qE5rOo5oSP77yM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Lqb5Yir5omt5Y+I6L+d5b+D55qE5auM5byD77yM6YO95piv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Zac5qyi44CCPC9wPjxwPjxlbT41NC48L2VtPuacieS6m+S6uuS4jeeIs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WGjeWLieW8uumCo+S5iOS5n+WPquaYr+W+k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YHljY7okL3lkI7jgIHlsI/kuJHlnKjkvp3nhLbnrYnlvoXpgqPliI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iA55u05Zyo5LiW55WM55qE5bC95aS0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44CCPC9wPjxwPjxlbT41Ny48L2VtPuWkqeWhjOS4i+adpe+8jOius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emZquS9oOeci+WkqeW0qeWcsOijguOAgjwvcD48cD48ZW0+NTg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g7Plk63nmoTor53vvIzkvaDnmoTogqnohoDlj6/ku6XlgJ/miJHvvIzlj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ms6jlrprnu5nkuobliKvkurrkuobjgII8L3A+PHA+PGVtPjU5LjwvZW0+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5qE5Lq677yM6K+36Zeu5L2g5pyJ5LuA5LmI5Y+v6aqE5YK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oOazleebuOeIseeahOWOn+WboOW+iOeugOWNle+8jOWboOS4uuaIk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4quS6uuWlve+8jOiAjOS9oOWvueaJgOacieS6uu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nnJ/nmoTniLHkvaDvvIzlnKjkuY7kvaDvvIzogIzkvaDljbT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ooqvniLHnmoTkurrvvIzmiY3mnInotYTmoLzmh5Lmg7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7uZ55qE5o6M5aOw77yM6K6p5oiR5Li66KqT6KiA5oSa6KCi55qE5a6I5Yiw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buOeIseacrOadpeWwseaYr+S4gOWcuuaEj+Wk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vtOaYr+S4iuWkqeeahOWuieaOkuOAgjwvcD48cD48ZW0+NjQuPC9lbT7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soHmnIjvvIzkuYvlkI7lvoDlvoDopoHnlKjkuIDnlJ/nmoTlr5LlhrfljrvkuqT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aN576O55qE54ix5oOF77yM57uI56m25Lmf6Lq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Ci55qE5ZG96L+Q44CCPC9wPjxwPjxlbT42Ni48L2VtPuavj+WkqemHjeWkjei/h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n+a0u++8jOayoeacieS7u+S9leaEj+S5i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pKfmraXlkJHliY3otbDml7bvvIzku47msqHmg7Pov4fmnKrmnaXmmK/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Y4LjwvZW0+5a+75om+55qE6YKj5Liq5Lq65piv6LC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77yM5bey57uP56m65peg5LiA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gOWcuuWkp+mbqO+8jOWNs+S9v+aEn+WGkuS6hu+8jOi/mOebvOWbn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i+S4gOasoeOAgjwvcD48cD48ZW0+NzAuPC9lbT7mlL7lvIPkvaDmiJHnnJ/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r7TmiJHov5jkuI3lpJ/otYTmoLz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Z5LiA6L6I5a2Q6YO95LiN5Lya5Zyo5LiA6LW377yM5L2G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6JeP5Zyo5b+D6YeM5a6I5LiA6L6I5a2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i3jOaSnuaSnuaJjeaYjueZveS6huiuuOWkmu+8jOiIjeS4jeW+l+WNtOWPi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jwvcD48cD48ZW0+NzMuPC9lbT7lv4Pnlrzoh6rlt7HmmK/lupTor6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mmK/lv4XpobvnmoTjgII8L3A+PHA+PGVtPjc0LjwvZW0+5oiR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5qE6KeS6Imy6YeM5ou85ZG95oyj5omO77yM5Lul5Li66YKj5piv5oiR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WmguaenOaIkeaUvuW8g+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AjOaYr+WboOS4uuaIkeaHguS6huOAgjwvcD48cD48ZW0+NzY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JnkuoblkJfvvIzniLHnnJ/nmoTplJnkuoblkJfvvIzlv4PmgI7kuYjlvojntK/lvoj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3LjwvZW0+5LuW6Iul54ix5L2g77yM5LiN5b+F6K6o5aW9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77yM5pu05Yqg5LiN5b+F44CCPC9wPjxwPjxlbT43OC48L2VtPuaEn+WKq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ivneWkquWwke+8jOWlveWPi+WkquWwke+8jOeskeWuueWkq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uI3mmK/kuLrkuobmsLjov5zvvIzpgqPkuLrku4DkuYj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88L3A+PHA+PGVtPjgwLjwvZW0+6KeB6Z2i5bCR5rKh5YWz57O7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5bCx5aW944CC5LiA5Y+l6K+d77yM5YaZ5Ye65LqG5byC5Zyw5oG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4MS48L2VtPueIseaDheWwseaDs+mZtueTt+Wog+S4gOag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+8jOS9huWNtOeLoOWuueaYk+egtOeijuOAgjwvcD48cD48ZW0+OD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llK/kuIDnmoTlrprmoLzvvIzogIzmiJHvvIzlj6rmmK/lpJrkvZn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C75piv5Y+j5piv5b+D6Z2e6K6p5L2g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mf5LiN5aW95Y+X44CCPC9wPjxwPjxlbT44NC48L2VtPuaIke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XreS4iuecvO+8jOS7peS4uuaIkeiDveW/mOiusO+8jOS9hua1geS4i+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mql+WIsOiHquW3seOAgjwvcD48cD48ZW0+ODUuPC9lbT7lloToi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KbokZfnrJHlrrnvvIzorqnkurrlv5jorrDvvIzku5bku6zlhbblrp7kuZ/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2LjwvZW0+5piO5piO55+l6YGT5oiR5Lya6Zq+6L+H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a75Yir5pe26KaB6K+05YaN6KeB44CCPC9wPjxwPjxlbT44Ny48L2VtPuWBtuWwl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7lu+8jOW/g+mHjOacieS4gOS6m+eJteaMgu+8jOacieS6m+eIseS4jeW+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kqea2r+OAgjwvcD48cD48ZW0+ODguPC9lbT7miJHlgZrkuobkuIDlnLr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noa7lrprkuI3mmK/pu5Hnmb3nmoTjgII8L3A+PHA+PGVtPjg5LjwvZW0+5oiR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b+Y6K6w77yM5YGP5YGP5Y+I5oOz6LW377yM5Y6f5p2l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2U5bqU5pS+5byD5L2g44CCPC9wPjxwPjxlbT45MC48L2VtPuS9oOi1sOS6hu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S5oOaDr++8jOiAjOS9oOeahOi/meS4gOWIh+S5oOaDr+OAguW3sue7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aDs+S4ouS5n+S4ouS4jeaOieOAgjwvcD48cD48ZW0+OTEuPC9lbT7nurXkvb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kJ7lmazkuobkuIDliIfvvIzlpKrpmLPov5jog73ph43mlrDlho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Sx5pyb6YO95Zyo5oiR55qE55y86YeM77yM5aeU5bGI5Zyo5L2g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avlOS7u+S9leS6uumDveaHguS9oO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aIkeWIsOacgOWQju+8jOaJgOS7peWugeaEv+avlOS9oOWFiOi1sO+8jOWTquaAle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QuPC9lbT7mhJ/mg4XvvIzmmK/mnIDlpKfnmoTmmJPogJ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nmb3kuoblpLTjgII8L3A+PHA+PGVtPjk1LjwvZW0+5Y2z5L2/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Y+v5a+E5pyb77yM5Lmf6KaB5rex5L+h5oiR5Lya5Zyo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ZnV0YWh4Njd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Z1dGFoeDY3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37CCF361425B1528B7DC1B380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