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F441C750D29A47045143CB767C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F441C750D29A47045143CB767C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+8jOW+iOeugOWN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neemu++8jOW+iOefreOAguWPquimgeiCr+i9u+i9u+eahOS9juS4i+Wkt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5uOemj+W3suWcqOiEmuS4i++8jOW8r+iFsOWNs+W+l+OAgui3r+i+u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+iOWkmuW+iOe+ju+8jOWJjeaWueetieW+heaIkeS7rOeahOaIluiuuOabt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/g+Wwsei/meS5iOeahOWkp++8jOaJv+i9veS4jeS6huWkquWkmueahO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eUn+acieaXtuWAmemcgOimgeeahOWPquaYr+WBnOS4i+iEmuatpe+8jO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uWPluWxnuS6juiHquW3seeahOS4nOilv+OAgjwvcD48cD48ZW0+Mi48L2VtPuS5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S9oOWwiumHjeWIq+S6uu+8jOWIq+S6uuS5n+S8muWwiumHj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WRiuivieaIkeS7rO+8jOaDs+imgeWIq+S6uueahOWwiumHje+8jOmZpOS6h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Iq+S6uueahOWfuuehgOS4iu+8jOS9oOi/mOmcgOimgeS4gOeCueiDveWKm+WSj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S8muiOt+W+l+WIq+S6uueahOWwiumHjeOAgui/meWwseaYr+eQhuaDs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3rui3neOAgjwvcD48cD48ZW0+My48L2VtPuS6uu+8jOWwj+eahOaXtuWAme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W/q+eCuemVv+Wkp++8jOmVv+Wkp+S6hu+8jOWNtOWPkeeOsOmBl+Wks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m+WNlei6q+aXtu+8jOe+oeaFleaBi+S6uueahOeUnOicnO+8jOaBi+eIse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/jeS4jeS9j+aAgOW/teWNlei6q+aXtueahOiHqueUseOAguW+iOWkmu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eJqe+8jOayoeacieW+l+WIsOaXtuaAu+inieW+l+e+juWlve+8jOW+l+WI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jueZve+8muaIkeS7rOW+l+WIsOeahOWQjOaXtuS5n+WcqO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eahOavj+S4gOWcuuebuOmBh++8jOmDveaYr+e8mOWI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OAguS6uueUn+eahOavj+S4gOS4qua4heaZqO+8jOmDveivpeWKquWKm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uW7tuOAgueUn+a0u+aAu+aYr+S4pOmavu+8jOWGjeWkmuaJp+edgO+8jOWGjeWkm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5n+S4jeW+l+S4jeWtpuS8muaOpeWPl+mCo+S6m+a4kOa4kOeahOS4jeWGj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juWTreedgOaOp+ivie+8jOWIsOeskeedgOWvueW+he+8jOWIsOWktOad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maj+mBh+iAjOWuieOAgjwvcD48cD48ZW0+NS48L2VtPuaFouaFoueah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ls+S6uuacgOWAvOeCq+iAgOeahOS4jeaYr+i6q+adkOWSjOWuueiy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WhOino+S6uuaEj++8jOefpeS5pui+vueQhueahOW/g+OAguS4jeeuoe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luWSjOiDjOaZr+acieWkmuS8mOi2iu+8jOmCo+mDveS4jeaYr+WPr+S7peebr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i1hOacrOOAguimgeefpemBk++8jOavj+S4quS6uumDveaYr+acieiHquWw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eahOOAgjwvcD48cD48ZW0+Ni48L2VtPuWGjee+juWlveeahOS6i+eJqe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Bl+W/mO+8jOWGjeaCsuS8pOeahOi/h+WOu+S5n+aKteS4jei/h+aXtumXt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BmuS7gOS5iO+8jOWcqOaDs+S7gOS5iO+8jOaIkeS7rOaXoOazleaOjOaP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Op+WItuOAguaIkeS7rOiDveWBmueahO+8jOWwseaYr+WBmuWlveiHquW3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heWuue+8jOWOu+WtpuS8mueUqOWuveWuueeahOW/g+aAgO+8jOWWhOiJr+eah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u+WvueW+hei6q+i+ueaJgOacieeahOS6uuOAgjwvcD48cD48ZW0+Ny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RiuivieS9oOS9oOaIkOS4jeS6huaJje+8jOWNs+S9v+aYr+aIke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S9oOacieaipuaDs++8jOWwseimgeWOu+aNjeWNq+Wug+OAgumCo+S6m+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+8jOaDs+WRiuivieS9oOS9oOS5n+aIkOS4jeS6huWkp+WZq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QhuaDs+eahOivne+8jOWwseimgeWOu+WKquWKm+WunueO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XoOiDveS4uuWKm++8jOaJgOS7pemhuuWFtuiHqueEtuOAguWboOS4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Bg++8jOaJgOS7pemaj+mBh+iAjOWuieOAgueUn+WRveS4re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WFhea7oeaBkOaDp++8jOWPr+aYr+mZpOS6huWLh+aVoumdouWv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aXoOmAieaLqeOAguawuOi/nOS4jeimgeaPkOWJjeWwseWus+aAleeUn+a0u+mH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aEj+Wklu+8jOWboOS4uuS9oOi2iuWus+aAle+8jOWug+Wwsei2iu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6uueUn+iwgeiDvemDveWmguaEj++8jOWFs+mUr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yvuelnuS4iueahOW8uuiAheOAguebuOS/oe+8jOWcqOavj+S4quatu+iDoeWQ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mDveacieWPpuS4gOeJh+W4jOacm+eahOWkqeepuu+8jOWcqOaXoOi3r+WPr+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q+S9v+aIkeS7rOiFvuepuuiAjOi1t++8jOiAjO+8jOmCo+WwseaYr+Wlh+i/ue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WueWQke+8jOimgeebuOS/oeiHquW3seeahOmAieaLqe+8jOS6uu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eiHquW3seWOu+e7j+WOhuOAgjwvcD48cD48ZW0+MTAuPC9lbT7kvaDkuI3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3og73opoHmsYLlhajkuJbnlYzpg73lrqDnnYDjgILkvaDkuI3mmK/njo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iorlqZrlp7vlvZPmiJDkuovkuJrjgILkvaDopoHkuonlgZrlpbPnj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Tlu7rotbfoh6rlt7HnmoTnjovlm73vvIzmiY3og73nnJ/mraPlr4zotrP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6KaB5pyJ5Li76KeB77yM5L2g5aaC5p6c5a+55o6l5Y+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qg6YCJ5oup77yM6YKj5LmI5Yir5Lq65bCx5Lya5pu/5L2g6YCJ5ou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Iul5piv5aSq5aSa77yM6YKj5bCx5Lya5aSx5Y675pa55ZCR77yM6YCJ5o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5Sf77yM5pa55ZCR5Yaz5a6a5L2g55qE5ZG96L+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6juaOpeWPl+iHquW3seeahOWksei0pe+8jOWRiuivieiHquW3se+8jOi/m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OsOWunu+8jOS5n+iuuOS4jeaYr+iHquW3seivpeWOu+WPkeaMp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uqeiHquW3seWIsOacgOmAguWQiOiHquW3seaImOaWl+eahOaWuemdou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eahOaOpeWPl+iHquW3seeahOWksei0pe+8jOS8muiuqeS9oOeahOW/g+aAg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btOWdpueEtu+8jOS5n+S8muiuqeS9oOW/g+aXoOaXgemqm++8jOabtOS8m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IsOino+iEseWSjOaKmuaFsOOAgjwvcD48cD48ZW0+MTMuPC9lbT7kurrkuI7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g4XliIbpg73mmK/mnInpop3luqbnmoTvvIzmiYDku6XvvIzmm77nu4/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vvIzlsLHkuI3mnonkuobov5nkuIDlnLrpga3pgYfjgILnm7jogZrnprvlvID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vvIzmg4XliIbmnInpmZDvvIznlKjlrozljbPmraLjgILkuYvlkI7vvIznlJ/mtL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kJHpmLPlhYnvvIzml6XlrZDku43opoHpo47nlJ/msLT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6L+H55qE6Lev6ZW/5LqG77yM6YGH6KeB55qE5Lq65aSa5LqG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Y+R546w77yM5Lq655Sf5pyA5pu85aaZ55qE6aOO5pmv5piv5YaF5b+D55qE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O5a6577yM5aS06ISR55qE552/5pm65LiO5riF6Ya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/heiGgOWwseivpeWOu+mjnue/lO+8jOacieaipuaDs+WwseimgeWOu+i/vemA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S4gOaXoOaJgOacie+8jOWNtOS4jeiDveayoeacieaipu+8m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i3jOWAku+8jOWNtOS4jeiDveS4gOi5tuS4jeaMr+OAguiDveWkn+WCsuin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/heaYr+eUn+WRveeahOW8uuiAheOAgjwvcD48cD48ZW0+MT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mlbTml6fml6XnmoTooYzlm4rvvIzmjKXljrvouqvkuIrnmoTlsJjln4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6Hlv4PkuIrot6/lgqzljJbmiJHku6znmoTkurrnlJ/vvIznu6fnu63mjqLntKL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mtarmva7lpLTvvIzmtLvlh7roh6rkv6HkurrnlJ/jgIHlh7vmsLTkuInljYP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6w5L2P77yM55Sf5rS75Lit5rKh5pyJ6L+H5LiN5Y67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5Sf5ZG95Lit5Lmf5rKh5pyJ56a75LiN5byA55qE5Lq644CC5aaC5p6c5L2g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N5YaN6YeN6KaB77yM5a2m5Lya5Y2O5Li955qE6L2s6Lqr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+v5Lul5b+D55a877yM5L2G5LiN6IO957ud5pyb44CC5LuK5aSp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iv5L2g5piO5aSp55qE5oiQ6ZW/77yb5LuK5aSp55qE5Lyk55eV77yM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Z2a5by644CCPC9wPjxwPjxlbT4xOC48L2VtPuaXtuWFieiAgeS6uu+8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avq+S4jeeVmeaDheOAguaWsOWtpuacn+W3sue7j+i/h+WOu+S6hu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aIkeaUueWPmOS6huW+iOWkmu+8jOWkseWOu+S6huW+iOWkmu+8jOS5n+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OAguaIkeeOsOWcqOecn+aYjueZveS6huS4gOWPpeivne+8jOmCo+aYr+Wwj+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geW4iOWvueaIkeivtOeahO+8mumhveearuS4jeimgei/h+WIhu+8jOWKquWKm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MTkuPC9lbT7oi6bkuI3mmK/ku47lpJbnlYz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v4PmnaXvvJvngb7kuI3mmK/lpJbnlYznu5nvvIzogIzmmK/ku47lv4Pnu5nvvJv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7lpJbnlYzmibDvvIzogIzmmK/ku47lv4PmibDvvIzmgrLkuI3mmK/liKvkurr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v4Pnu5nvvJvmiormj6Hoh6rlt7HvvIzmiormj6HlhoXlv4PvvIzkuIf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oh6rlv4PlkJHlpJbjgII8L3A+PHA+PGVtPjIwLjwvZW0+5Lq65pyA5YC8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LqL77ya54i25q+N5YGl5YWo44CB55+l5bex5Lik5LiJ44CB55uX5LiN6LW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uW6YO95piv5YGH6LGh77yM5Yir5aSq6K6h6L6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XtumXtOiKseWcqOivpeiKseeahOS6i+aDhemHjOmdou+8jOWIq+avj+Wkq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kqeaDs+S4g+aDs+WFq+eahO+8jOS9oOi/mOiDveWKquWKm+eahOaXtumXtO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mBh+WIsOeCueiKnem6u+iSnOearueahOS6i+WwseeOu+eSg+W/g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Wli+aWl+i1t+adpe+8jOS9oOWwseS8muWPkeeOsOiHquW3seWOn+adpeW+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jIuPC9lbT7mnInkuobmiJDnu6nopoHpqazkuIrlv5j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kuI3kvJroh6rlr7vng6bmgbzvvJvmnInkuobplJnor6/opoHml7bliLv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kuI3kvJrph43ouYjopobovpnvvJvmnInkuobmnLrpgYfopoHpqazkuIr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5nmoLfmiY3kuI3kvJrlpLHljrvmnLrkvJrvvJvmnInkuoblm7Dpmr7opoH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rZbvvIzov5nmoLfmiY3og73ov47liIPogIzop6P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A5pem6ZSZ6L+H5LqG77yM5bCx5piv5LiA6L6I5a2Q44CC5LiN5YaN5Li75Yq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N5oS/5omT5omw5L2g55qE55Sf5rS777yM6L+e5YG25bCU55qE5a+S5pqE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iQ6ZW/5bCx5piv6L+Z5qC355qE77yM5LiN5pat55qE5ZGK5Yir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yNC48L2VtPuWOn+WcsOW+mOW+iuS4gOWNg+atp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QkeWJjei/iOWHuuesrOS4gOatpe+8m+W/g+S4reaDs+i/h+aXoOaVsO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suS4gOasoeOAguS4lueVjOS4iuS7juS4jee8uuWwkeepuuaDs+Wutu+8jOe8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8gOaLk+eahOWLh+awlOWSjOWLpOWLieeahOWunuW5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g7Dlj5fliLDnmoTmg6nnvZrkuI3ku4Xku4XmmK/oh6rlt7HnmoT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iKvkurrnmoTmiJDlip/jgILml7bpl7TmmK/mnIDlhazlvIDlkIjnkIb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pJrnu5nosIHkuIDku73vvIzli6TlirPogIXog73lj6vml7bpl7TnlZnnu5n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mh5Lmg7DogIXml7bpl7Tnu5nkuojku5bku6zkuIDlpLTnmb3lj5H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brnqbrjgII8L3A+PHA+PGVtPjI2LjwvZW0+546w5Zyo77yM5aSn5a626YO95Li65L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5rG96L2m44CB5oi/5a2Q6ICM5aWU5rOi77yM6L+96YCQ77yM56ue5Lq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+Z5Liq5pe25Luj55qE54m55b6B44CC5L2G5piv5Lmf6L+Y5pyJ5LiN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iN6L+95rGC6L+Z5Lqb54mp6LSo55qE5Lic6KW/77yM5LuW5Lus6L+95rG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5yf55CG77yM5b6X5Yiw5LqG5YaF5b+D55qE6Ieq55Sx5ZKM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S4gOeUn+W9k+S4re+8jOW5tuS4jeWPr+iDveWP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W+gOW+gOacieS4gOS4quS6uuiuqeS9oOeskeW+l+acgOeUnO+8jO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cgOa3se+8jOW+gOW+gOacieS4gOWkhOe+juS4veeahOS8pOWPo++8jOaIkOS4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iuS4jeiDveaEiOWQiOeahOS4gOmDqOWIhu+8gT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mnInorrjlpJrkuI3lkIznmoTpmYXpgYfjgILmnInkupvkurrvvIzlsJHlu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bbkupHnm7TkuIrvvJvmnInkupvkurrvvIzppbHnu4/msqfmoZHvvIznu4j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mnInkupvkurrvvIzlkZXlv4PmsqXooYDvvIzljbTnu4jkuo7lo67lv5fpmr7ph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j6ropoHkvaDmm77nu4/ng63niLHov4fvvIzlj4jkvZXlv4XlnKjmhI/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poHkvaDmm77nu4/miafnnYDov4fvvIzlj4jkvZXlv4XlnKjmhI/lpLHokL3vv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m77nu4/nlJ/mtLvov4fvvIzlj4jkvZXlv4XlnKjmhI/lpLHotK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oOz576O5LqL77yM55Sf5rS755qE54Om5oG85bCx5piT56a75Y67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Yqf77yM55Sf5rS755qE5oyr5oqY5bCx5LiN5Zyo6K+d5LiL77yb5oCd5oCd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6YeM55qE5Yqb6YeP5bCx5Lya5raM6LW377yb5oCd5oCd55CG5oOz77yM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bCx5Lya5pu05Yqg5Z2a5a6a77yb5b+G5b+G6Iux6ZuE77yM5YWL5py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bCx5Lya5r+A5aKe77yb5b+G5b+G56WW5Zu977yM5bel5L2c55qE54Ot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N5aKe44CCPC9wPjxwPjxlbT4zMC48L2VtPuavj+S4gOasoeeahOi3jOWAkuWQj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i1t+adpe+8jOmDveS8muiuqeS6uuWPmOW+l+aEiOWPkeWdmuW8uuOAg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bnuW/hu+8jOS4gOWNiuaYr+e7p+e7reOAguS4juWFtuWcqOaEj+WIq+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SjOS4jeWWhO+8jOS4jeWmgue7j+iQpeiHquW3seeahOWwiuS4peWSjOe+juWlv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enjeWnv+aAge+8jOiuqeiHquW3sea0u+W+l+aXoOWPr+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Znlv4PllK/mnInlv4PmlL7lubPvvIzng6blv6fkvZXoi6bmgKjoiq3o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LDnmoTlubPmt6Hlkozml7fovr7miY3mmK/lv4PlnLDnmoTnnJ/mraPmlZHot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kuIDku73oh6rnhLblkozlubPlkozvvIzmiY3mmK/lr7nkurrnlJ/nmoTkuIDnp4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Irph43jgILnm7jpgKLojqvpl67osIHmmK/lrqLvvIzliKvnprvov5jpnIDml6nlv5j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I3okL3kv5flpZfvvIzljbPmmK/nlJ/lkb3nmoTojIXloZ7pob/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LiA55Sf5Lit77yM5LiN5Y+q5piv5Li65LqG6LWa5aSa5bC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e25YCZ77yM5piv5Li65LqG5b+D5Lit55qE5qKm77yM5LiA56eN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j5Lu777yM5Lq655qE5oiQ6ZW/5q+U5oiQ5Yqf5pu06YeN6KaB77y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55qE5Lq677yM5q+U5YGa5LiA5Liq5pyJ6ZKx55qE5Lq65pu0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WmguiKsea3oeiAhemmme+8geiKseeahOminOiJsui2iu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Rs+i2iua1k++8m+minOiJsui2iua3se+8jOmmmeWRs+i2iua3oeOAguWBmu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eS6juWkluWcqOe+ju+8jOmavuWFjea1geS6juS/l+awlO+8m+WkmuazqOmHjeWGh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eaYvumbheiHtO+8jOW/g+aAgea3oeeEtuiHquWcqOS8mOmbheOAguS6uu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IsOWklu+8jOS/neaMgei0qOactOa3oembheeahOawlOi0qO+8jOaJjeiDveaC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OAgjwvcD48cD48ZW0+MzQuPC9lbT7mr4/kuKrkurrpg73mnInkuIDkuKr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nmoTot6/kuI3lkIzjgILmiJHku6zlj6/ku6Xmg4rnvqHvvIzkvYbkuI3opoHoi5v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pI3liLbjgILoh6rlt7HmiY3mmK/kuLvlrr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6d6LS155qE77yM5bm26Z2e54mp6LSo55qE5a+M5pyJ77yM6ICM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5uI77yb5bm26Z2e6IKJ5L2T55qE55a855eb77yM6ICM5piv5b+D54G155qE5pq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6Z2e6ZSZ5aSx5ZCO55qE5peg5Y+v5oy95Zue77yM6ICM5piv5pS+5byD5ZC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GX5oGo44CC5b+D5a695LiA54K577yM54Om5oG85bCx5bCR5LiA5Lqb77yb5b+D5a6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a2Q5bCx6aG65LiA5Lqb77yb5b+D5a695LiA54K577yM5oiQ5bCx5Lya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b5b+D5a695LiA54K577yM5Lq655Sf5bCx6Ieq5Zyo5LiA5L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S4jeeOqeWRve+8jOWwhuadpeWRveeOqeS9oO+8jO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S4jee7meWKm+OAguS4gOS4quS6uuiHquS7peS4uuWIu+mqqOmTreW/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Iq+S6uuS5n+iuuOaXqeW3sue7j+W/mOiusOS6huOAguS7u+S9leS6i+aDh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eivleS4gOS4i++8jOWboOS4uuS9oOaXoOazleefpemBk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AheS7gOS5iOagt+eahOS6uuWwhuS8muaUueWPmOS9o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nu5noh6rlt7HluIzmnJvvvIzor5XnnYDkuI3kuLr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vvIzkuI3kuLrmmKjlpKnogIzlj7nmga/vvIzlj6rkuLrku4rlpKn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XnnYDnlKjluIzmnJvov47mjqXmnJ3pnJ7vvIznlKjnrJHlo7DpgIHotbDkvZnov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mtoLmu6Hmr4/kuKrlpJzmmZrjgILpgqPkuYjvvIzmiJHku6znmoT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lJ/mtLvlvpfmm7TlhYXlrp7vvIzmiJHku6znmoTmr4/kuIDlpKnkuZ/lsIb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YfmtJLjgII8L3A+PHA+PGVtPjM4LjwvZW0+5Lq655Sf5pyA5oCV5LuA5LmI6YO95oOz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Y205Y+I5LuA5LmI6YO95oqT5LiN54mi44CC5aSx5Y6755qE6aOO5pmv77yM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2J5LiN5p2l55qE5ri05pyb77yM5YWo6YO95L2P5Zyo57yY5YiG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5aSq5omn552A77yM6K+l5p2l55qE6Ieq54S25p2l77yM5Lya6LWw55q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pS+5byA5omn5b+177yM6ZqP57yY5piv5pyA5aW955qE55Sf5rS744CC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m26Z2e5piv5Y2B5bm05LmL5ZCO77yM6ICM5piv5LuK5aSp5LmL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iDveiuqeS6uuaEn+WIsOW/q+S5kOeahOS6i++8jOiOq+i/h+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VquWKquWKm+WQju+8jOaJgOacieS4nOilv+ato+aFouaFouWPmOaIk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OAgjwvcD48cD48ZW0+NDAuPC9lbT7lsoHmnIjpnZnlpb3vvIz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nIDopoHmiJHku6zoh6rlt7HljrvmjqLntKLvvIzliqrlipvlj5j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vvIzliqrlipvljrvlpYvmlpfoh6rlt7Hmg7Popo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6KaB5reh54S244CB6KaB5Z2a5a6a77yM5riX6YCP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uu5qCH5Lit77yM6K6p6Ieq5bex5Y+Y5b6X6LaK5p2l6LaK5rKJ56iz77yM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Lq655Sf55qE5oCB5bqm77yM5omN5Lya5oiQ5Li65b+D54G1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57qi5bCY5omA5p+T77yM5Zyo6LeM5a6V6LW35LyP55qE5Lq655Sf5Lit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15ZKM5ZaE5b+D77yM5omN5LiN5Lya6L+35oOR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il++8jOaXouimgemFjeW+l+S4iuWxseePjea1t+WRs++8jOWPiOimgeij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l+eyrua3oemlreOAguaXouiDveWAkui/m+WOu+WQhOenjee+jumFku+8jOWPiOiD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xpOaxpOawtOawtOOAguS4jeaMkeS4jeaLo++8jOacieaLheW9k++8jOS4jeWGt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r+S+nemdoOOAguS6uueUn+Wmgueil++8jOS4jeWPr+eLguWmhOiHquWkp++8jO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OAgjwvcD48cD48ZW0+NDMuPC9lbT7miYDosJPlubPlh6HvvIzlsLH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InlvpfmnInlpLHvvIzpg73og73mlL7lvpfkuIvvvIzlubbkuJTov5jmnIn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liY3otbDjgILmnInkuIDnp43lubPlh6HnmoTlv4PmgIHvvIzkuI3nrq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lpLHotKXvvIzkvp3nhLbog73lpJ/nq5notbfmnaXvvIznu6fnu6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ojrflvpfnmoTmmK/kurrnlJ/nmoTmmbrmhafvvIzogIzkuI3mmK/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H5Y675bey57uP6L+H5Y675LqG77yM5Y2z5L2/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o5Yqb55qE5aWU6LeR77yM5L2g5Lmf6L+95LiN5Zue5p2l6YCd5Y67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6w5Zyo77yM5omL6YeM5o+h552A55qE5omN5piv5pyA55yf5a6e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iv5bGe5LqO6Ieq5bex55qE44CCPC9wPjxwPjxlbT40NS48L2VtPuWli+aWl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Fhea7oeeUn+acuu+8jOi0o+S7u+iuqeaIkeS7rOeahOeUn+WR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+8jOW4uOmBh+WbsOWig+ivtOaYjuS9oOWcqOi/m+atpe+8jOW4uOaci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cieebruagh+OAgjwvcD48cD48ZW0+NDYuPC9lbT7kuIDkuKrkurr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oqbmg7PvvIzmnInkuIDkuKrnkIbnlLHljrvlnZrlvLrjgILlv4P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bmga/nmoTlnLDmlrnvvIzliLDlk6rph4zpg73mmK/lnKj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D5oOF5LiN5aW95pe277yM6KaB57uP5bi46Zeu6Ieq5bex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5LiN5piv5rKh5pyJ5LuA5LmI77yM5LiW55WM5b6I5aSn77yM5py66YGH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5LiN6KaB6Jy357yp5Zyo5LiA5bCP5Z2X6Zi05b2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3r+OAgeW+iOmVv+OAgeW+iOmZoe+8jOS5n+iuuOS9oOi1sOW+l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Ds+imgeaUvuW8g+aYr+W+iOeQhuaJgOW9k+eEtuOAgueEtuiAjO+8jO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S9j+S6huWJjei/m+eahOiEmuatpe+8jOi3r+awuOi/nOWcqOWJjeaWue+8jOmCo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4gOS4quS9oOWIsOS4jeS6hueahOi/nOaWueOAguaDs+imgemhuuWIqeWIsOi+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3heWzsO+8jOS9oOWPquiDveW/jeS9j+WPjOiEmueahOe0r++8jOaUvuWuv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dguW/teWktO+8jOWdmuaMgeS4gOatpeatpeWcsOW+gOWJjei1sO+8jOS4gOeb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QhuaDs+eahOmhtuWzsOOAguebuOS/oeS4gOWPpeivne+8muS4jeaUvuW8g++8jO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kuPC9lbT7kurrnlJ/lsLHlg4/kuIDluYXnlLv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kuq7kuL3nmoToibLlvanvvIzlsJHkuIDkupvngbDmmpfnmoToibLosIP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uqfngavlsbHvvIzlvZPkvaDnlJ/msJTlkozmhKTmgJLml7blroPkvJr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ZPkvaDpq5jlhbTlkozmrKLkuZDml7blroPkvJrllrflh7rlnLDkuIvms4n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hJrkuIvnmoToirHoirHojYnojYnjgII8L3A+PHA+PGVtPjUwLjwvZW0+6Ziz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2l6Ieq5aSq6Ziz77yM5Lmf5p2l6Ieq5oiR5Lus55qE5YaF5b+D44CC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mN6IO955yL5Yiw5LiW55WM576O5aW955qE5LiA6Z2i77yb5b+D6Ye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mN6IO95o+Q5Y2H55Sf5rS75q2j6IO96YeP77yb5b+D6YeM5pyJ6Ziz5YW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b285q2k5rip5pqW77yB6Ieq5L+h44CB5a695a6544CB57uZ5LqI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Gp77yM5oS/5oiR5Lus5b+D6YeM6YO95YWF5ruh5YWJ6IqS77yM5Zyo5oiW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bKB5pyI6YeM77yM5Y675ZSv576O54K554K55ru05ru055qE5pe2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S4juS6uuS5i+aJgOS7peaLieW8gOi3neemu++8jOWwseWc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OAguiusOS9j++8jOS4jeihjOWKqO+8jOeQhuaDs+WwseWPquaYr+WlvemrmOmq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aJp+ihjO+8jOebruagh+WwseWPquaYr+a1t+W4guicg+alvOOAguaDs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mprOS4iuW8gOWni+OAguWPquimgeW8gOWni++8jOWwseS8mu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mmK/ku4DkuYjvvJ/miJHku6XkuLrkurr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nKjkuI3op6PlkozmnKbog6fph4zkvZPlkbPlsJjkuJbnmoTmgrLmrKLnprv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lJ/jgILnhLbogIzlhbPkuo7kurrnlJ/nmoTnoa7liIfop6Pph4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bkurLmnKrog73nkIbop6Plhajpg6jkurrnlJ/kuIDmoLfvvIzlranlrZDkuZ/mnK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ranlrZDnmoTlranlrZDkuZ/kuI3og73nkIbop6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5b+Z5LiO6Zey55qE5Lik56eN5aKD55WM6YeM77yM5omN6IO95L+v5Luw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f5rS755qE5LmQ6Laj77yM5oiQ5bCx5Lq655Sf55qE5oSP5LmJ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aSx6LSl6L+H55qE5Lq677yM5b+F54S25piv5LiA5Liq5LuO5pyq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5qE5Lq644CC5b6F5Lq66YCA5LiA5q2l77yM54ix5Lq65a695LiA5a+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rS75b6X5b6I5b+r5LmQ44CCPC9wPjxwPjxlbT41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auteW8guW4uOiJsOmavueahOaXtuWFie+8jOeUn+a0u+eahOeqmOi/q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kseaEj++8jOWtpuS4mueahOWOi+WKm++8jOeIseeahOaDtuaDtuS4jeWPr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Muui/h+adpeeahO+8jOS6uueUn+WwseS8muixgeeEtuW8gOacl+OAguaMuu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XtumXtOS5n+S8muaVmeS8muS9oOaAjuS5iOS4juWug+S7rOaPoeaJi+iog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mDveS4jeW/heWus+aAleeahOOAgjwvcD48cD48ZW0+NTU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lnKjnnIvkuabvvIzkvaDnmoTku4fkurrlnKjno6jliIDvvIzkvaDnmoTpl7ron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pmpTlo4HogIHnjovlnKjnu4PohbDjgILkvaDlv4XpobvkuI3mlq3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I3orqnkvaDnmoTlr7nmiYvmnInlj6/kuZjkuYvmnL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LiO5L2g5a6M5YWo5LiN5Zyo5LiA5Liq6aKR546H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6K+055qE5q+P5LiA5Liq5a2X6YO95pyJ6YGT55CG77yM5LuW5Lmf5ZCs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ICM5LiU5L2g6K+05b6X6LaK5pyJ6YGT55CG77yM5LuW5bCx6LaK6KeJ5b6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1Ny48L2VtPuS6uueUn+aAu+aYr+Wlh+WmmeeahO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Ou+WBmuS4gOS7tuS6i++8jOWmguaenOe7k+aenOS4jeaYr+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mCo+S5iOiAgeWkqeS4gOWumuS8mue7meS9oOS4gOS4quabtOWlv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kuIDkuKrkurrnmoTmv4Dmg4XvvIzml6D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jmmK/oi6bmgbzkuK3vvIzpg73kv53mjIHkuI3lv5jnkIbmmbrmiYDmlZn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4DkuYjlupTlvZPmgZDmg6fvvIzku4DkuYjkuI3lupTlvZPmg6fmgJXnmoTkv6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u6zlsLHlm6Dku5bnmoTmv4Dmg4Xpg6jliIbogIznp7Dmr4/kuK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li4fmlaLnmoTkurrjgII8L3A+PHA+PGVtPjU5LjwvZW0+6LaB5bm06L27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Ww55qE6Lev77yM55yL55yL5LiN5ZCM55qE6aOO5pmv77yM5o6l6Ke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77yM5L2g5Lya5Y+R546w77yM5L2g55qE54Om5oG85Y6f5p2l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44CCPC9wPjxwPjxlbT42MC48L2VtPuaIkeWPr+S7peaOpeWP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WvueS4jeiDveaOpeWPl+acquabvuWli+aWl+i/h+eahOiHquW3se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WdjuWdt+absuaKmOeahOi3r++8jOWNs+S9v+S4jeaWreeahOi3jOW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eIrOi1t+adpe+8jOWdmuaMgeiHquW3seeahOaipuaDs+OAguiusOS9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S8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4/kuKrkurrnnJ/mraPlvLrlpKfotbfmnaXpg73opoHluqbov4fkuIDmrr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v5nvvIzmsqHkurrmlK/mjIHnmoTml6XlrZDjgILmiYDmnInkuovmg4X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mkpHvvIzmiYDmnInmg4Xnu6rpg73mmK/lj6rmnInoh6rlt7H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lkqzniZnmkpHov4fljrvvvIzkuIDliIfpg73kuI3kuIDmoLfkuobjgIL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lsL3lipvkuobvvIzmiY3mnInotYTmoLzor7Toh6rlt7HnmoTov5DmsJT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iM5pyb5piv576O5aW955qE77yM5aW55Luk5Lq656W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5rGC44CB5L2G5piv5biM5pyb5Ly06ZqP552A6aOO5rWq44CC6LSq5Zu+5a6J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qE5biM5pyb5LiN6L+H5piv5LiA5bim6YGT6Lev44CB5LiA56eN5bm7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Wi5LqO5ZKM54uC6aOO5beo5rWq5oua5pCP55qE5Lq677yM5biM5pyb5omN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Kc6Iqx77yM57uT5Ye656GV5p6c44CCPC9wPjxwPjxlbT42My48L2VtPuS9o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n+WRveeahOmVv+W6pu+8jOS9huS9oOWPr+S7peaOp+WItuWug+eahOWuveW6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3puWPs+WkqeawlO+8jOS9huS9oOWPr+S7peaUueWPmOW/g+aDhe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uueiyjO+8jOS9huS9oOWPr+S7peWxleeOsOeskeWuue+8m+S9oOS4je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9huS9oOWPr+S7peaOjOaPoeiHquW3se+8m+S9oOS4jeiDvemihOef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9oOWPr+S7peWIqeeUqOS7iuWkqe+8m+S9oOS4jeiDveagt+agt+mhuuWI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S6i+S6i+WwveWKm+OAgjwvcD48cD48ZW0+NjQuPC9lbT7nnJ/mg4Xmj6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5rkv6HmmK/kvaDmiJHlhbHmnInvvJvnnJ/or5rpnLLlvq7nrJHvvIzmlK/mj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nIDopoHvvJvnnJ/mjJrmnaXpl67lgJnvvIzmiJDlip/mmK/kvaDmiJHlhbHosI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aXlkIjkvZzvvIzlj4zotaLmmK/kvaDmiJHmib/or7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Ww5Zyo6Z2S5pil55qE6Lev5LiK77yM5oiR6YGH6KeB5LqG5peg5pWw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YGH6KeB5LqG5oiR55Sf5ZG95Lit5LiN6IO95om/6L2955qE5Lyk55e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A5Liq5Y+I5LiA5Liq6L+c5Y6755qE6IOM5b2x44CC5oiR5oC7566X6L+Y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aC6Iqx55qE576O55y377yM57uI5oq15LiN6L+H5Ly85rC055qE5rWB5bm044CC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55qE5pil6Imy77yM5Lmf5Y+q5piv6Z+25YWJ5LiA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eahOS8pOeXm+e0p+e0p+e8oOe7leS9j+aIke+8jOaIkeaXoO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DjOi0n+WJjeeUn++8jOWli+S4jemhvui6q++8jOadpeS4luS7iuS4luS4ju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WGjei1jOS4gOS4quadpeeUn++8jOS9oOe7iOeptui/mOaYr+S4jeaEv+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jcuPC9lbT7kvaDlv4Xpobvnm7jkv6Hml7bpl7T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or7flsL3lv6vku47ov4fljrvkuK3otbDlh7rmnaXvvIzph4rmgI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ov4fljrvvvIzogIzkuI3mmK/kuIDlpKnliLDmmZrlnLDnkKLno6jnnYD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ov4fljrvnmoTnp43np43vvIzlr7nnjrDlnKjnmoTkvaDlt7Lnu4/mr6v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7DkuIDku7DkvaDnmoTlpLTvvIznnIvnnIvliY3pnaLltI7lspbnmoTot6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jqXnnYDliY3ov5vlkKfjgII8L3A+PHA+PGVtPjY4LjwvZW0+5pS+5b6X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Zyw5ou/5b6X6LW344CC5Lq655Sf5LiN566h5piv6Ium5oG86L+Y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S5b+D6L+Y5piv57qg57uT77yM6YO95piv5rqQ5LqO6Ieq5oiR5b+D5aK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b+F6Ium6Ium57qg57yg77yM6buv54S256We5Lyk44CC5Y+q6KaB5om+5Yiw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q655Sf5bCx5LiN5Lya6L+36Iyr44CC5LiN6KaB5b+D5oCA5LiN5r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rCU5Yay5aSp77yM5Lmf5LiN5b+F6IC/6IC/5LqO5oCA44CC5LiO5YW254Om6LqB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ZG96L+Q5LiN5YWs77yM6L+Y5LiN5aaC5LuO5a655reh5a6a5Zyw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OS48L2VtPuS6uueUn+mBk+i3r+Wwsei/meagt++8jOW+l+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IkeS7rOi/meS4gOi+iOWtkOeahOi2s+i/ue+8jOaciemrmOS9juazou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uaKmOWchueOr++8jOWtpuS8mumAguW6lO+8jOiuqeS9oOeahOeOr+Wig+WPmOW+l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tpuS8muiwg+aVtO+8jOiuqeS9oOeahOW/g+aDheS4jeimgeW/p+aEge+8m+Wtp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iuqeS9oOeahOeUn+a0u+ayoeacieiLpuaBvO+8m+WtpuS8muaXoOeng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Un+a0u+WFhea7oemYs+WFieOAgjwvcD48cD48ZW0+NzA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vvIzpg73mmK/oi6boi6bloIbnp6/nmoTlnZrmjIHvvJv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o47lhYnvvIzpg73mmK/og4zlkI7lgrvlgrvnmoTkuI3mlL7lvIP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ubbkuLrkuYvlnZrmjIHvvIzmgLvmnInkuIDlpKnvvIzkvaDkvJr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jgII8L3A+PHA+PGVtPjcxLjwvZW0+5q+P5Liq5Lq66YO9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77yM6YO95Zyo5Yqg5YCN5Yqq5Yqb77yM5b6X6L+H5LiU6L+H5Y+q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5qE5beu6Led6LaK5p2l6LaK5aSn44CC5oiQ6ZW/6Lev5LiK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V5aSE5pyJ5o235b6E77yM5L2g5Y+q566h5ZCR5YmN6LeR44CC6K6w5L2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piv56m65Y+j5peg5Yet55qE5aSn6K+d77yM6ICM5piv5Zyo5a+C6Z2Z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q5Yqb55Sf6ZW/55qE5p6c5a6e44CCPC9wPjxwPjxlbT43Mi48L2VtPue7j+WO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gOeslOS4jeWPr+aIlue8uueahOi0ouWvjO+8geS6uuWPquacieiQvemt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aYr+efpemBk+iwgeaYr+acgOecn+eahO+8jOiwgeacgOWcqOS5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mnInkurrkvJrlhbPlv4PkvaDku5jlh7rov4flpJrls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lvpfntK/kuI3ntK/vvIzmkZTnmoTnl5vkuI3nl5vvvIzku5bku6zlj6rkvJr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q5nlnKjku4DkuYjkvY3nva7vvIznhLblkI7nvqHmhZXlq4nlppLmgaj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kuIrvvIzliKvlv5jorrDoh6rlt7Hlr7noh6rlt7HnmoTmib/or7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oh6rlt7HkurrnlJ/nmoTor7roqIDvvIE8L3A+PHA+PGVtPjc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YaN6Zq+5Lmf6KaB5Z2a5oyB77yM5YaN5aW95Lmf6KaB5reh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eu5Lmf6KaB6Ieq5L+h77yM5YaN5aSa5Lmf6KaB6IqC55yB77yM5YaN5Ya35Lmf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S48L2VtPuS7iuWkqeeahOWlveiuoeWIkuiDnOi/h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iuoeWIkuOAguS7iuaXpeS6i++8jOS7iuaXpeavle+8jO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oeWIkuWcsOWBmuWlveWQhOmhueW3peS9nO+8jOaci+WPi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ovbvmmJPorqTovpPvvIzliKvmgLvmmK/lr7noh6rlt7Hor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LkurrnlJ/kuK3orrjlpJrkuovvvIzlj6rmnInnu4/ljobov4fvvIzoi6b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4fvvIzmiY3og73nnJ/mh4LjgII8L3A+PHA+PGVtPjc3LjwvZW0+5oiQ5Yq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I2G5qOY5ZKM5Z2O5Z2377yM5rKh5pyJ5Lq66IO96ZqP6ZqP5L6/5L6/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6Lev5LiK5Y+I5piv5ryG6buR55qE77yM5a2k54us55qE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A55uP54Gv5rC46L+c5Lqu552A77yM5YaN5bim5LiK5L2g55qE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676Zev77yM6LWw5Yiw5pyA5ZCO6LCB5omN5piv6IOc5Yip6IC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pemjjuWQueW+l+S6uuWEv+mGie+8jOWumOi/kOS6qOmAmu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No+WNh+S5i+WQjuWkp+WxleWuj+Wbvu+8jOWGjeWIm+S9s+e7qe+8jO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aJtuaRh+iAjOS4iu+8jOe6ouaXl+aLm+WxleWlj+WHr+atjO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FieiKku+8jOiKnem6u+W8gOiKseiKguiKgumrmO+8jOS4gOWkqeabtOavlO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kvaDoi6XmiJDplb/vvIzkuovkuovlj6/miJD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pgInmi6nkuobkvaDvvIzmmK/kvaDpgInmi6nkuobov5nkuKr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lpITlj6/ourLvvIzkuI3lpoLlgrvkuZDjgILml6LnhLbml6DlpITlj6/p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lpzmgqbjgILml6LnhLbmsqHmnInlh4DlnJ/vvIzkuI3lpoLpnZnlv4P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hL/vvIzkuI3lpoLph4rnhLbjgILlpoLmnpzlpKnkuIrkvJrmjonppoXp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vJrmjonlnKjmiorlpLTmmILotbfmnaXnmoTkurrlkoDph4zjgILkurrnlJ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3or5XkuI7plJnor6/jgILkuIDmrKHlpLHotKXkuI3ku6PooajkvaDlsLHlh7rls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2i5a+55Zuw6Zq+77yM6K645aSa5Lq65pyb6ICM5Y2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Q5Yqf55qE5Lq65aOr5b6A5b6A6Z2e5bi45riF5qWa77yM5Y+q6KaB5pWi5L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u85pCP5LiA55Wq77yM5bCx5Lya5Y+R546w77yM5Zuw6Zq+5LiN6L+H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aWJobTBk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2liaG0wZDc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F441C750D29A47045143CB767C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