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5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E420AC0874498F9672B35A961440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420AC0874498F9672B35A961440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7mB5L2T5a2X6LaF5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lzwvcD48L2ZvbnQ+PC9jZW50ZXI+PHA+PGVtPjEuPC9lbT7ov47liIPogIzop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ntqLnuYbmnKrpm6jjgII8L3A+PHA+PGVtPjMuPC9lbT7kuI3mh7z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gII8L3A+PHA+PGVtPjQuPC9lbT7nq4vlrprnm67mqJnjgII8L3A+PHA+PGVtP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v4PlpoLmhI/jgII8L3A+PHA+PGVtPjYuPC9lbT7lkITmipLlt7Hop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pnZ7luLjliqrlipvjgII8L3A+PHA+PGVtPjguPC9lbT7kuIDlv4PkuID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iqrlipvlkJHkuIrjgII8L3A+PHA+PGVtPjEwLjwvZW0+6a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w44CCPC9wPjxwPjxlbT4xMS48L2VtPuebuOS/oeiHquW3se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Dlm57nhKHot6/jgII8L3A+PHA+PGVtPjEzLjwvZW0+56Oo57e0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mbhuaAneW7o+ebiuOAgjwvcD48cD48ZW0+MTUuPC9lbT7miY3o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jgII8L3A+PHA+PGVtPjE2LjwvZW0+6Imx6Ium5aWu6ayl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+WAjeWKn+WNiuOAgjwvcD48cD48ZW0+MTguPC9lbT7lhaLlhaLmpa3mp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ou85pCP5aWu6ayl44CCPC9wPjxwPjxlbT4yMC48L2VtPuWKm+eI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iuOAgjwvcD48cD48ZW0+MjEuPC9lbT7msLjkuI3oqIDmo4T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5m85YWJ44CCPC9wPjxwPjxlbT4yMy48L2VtPuWHuuS6uumgre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sJHlubTlvpfoqozjgII8L3A+PHA+PGVtPjI1LjwvZW0+5bm56ZyE5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y44CCPC9wPjxwPjxlbT4yNi48L2VtPuauuuatu+W6uOeij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vJPkvZzmsKPjgII8L3A+PHA+PGVtPjI4LjwvZW0+5pel6YCy6ayl6Ye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zsOeEtuiZleS5i+OAgjwvcD48cD48ZW0+MzAuPC9lbT7li6Tli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MxLjwvZW0+56+k5L+h5aW95a24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WNiuWKn+WAjeOAgjwvcD48cD48ZW0+MzMuPC9lbT7lpa7nmbzmi7zmk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rC45LiN6KiA5pWX44CCPC9wPjxwPjxlbT4zNS48L2VtPuW/g+Wgheef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YuPC9lbT7mu7/ovInogIzmrbj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Y6y6aKo6KGM44CCPC9wPjxwPjxlbT4zOC48L2VtPuWNt+Wcn+mHjeS+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i6Tlpa7lhYXpm7vjgII8L3A+PHA+PGVtPjQwLjwvZW0+6JCs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LpOiDveijnOaLmeOAgjwvcD48cD48ZW0+N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rbjntK/lip/jgII8L3A+PHA+PGVtPjQzLjwvZW0+56+k5a245LiN5YC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ioiOaXpeWlj+WKn+OAgjwvcD48cD48ZW0+NDUuPC9lbT7kuIDntbLkuI3oj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6Ieq5oiQ6aKo5pmv44CCPC9wPjxwPjxlbT40Ny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Ng+ijj+OAgjwvcD48cD48ZW0+NDguPC9lbT7lp4vntYLlpoL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Yex5peL5q245L6G44CCPC9wPjxwPjxlbT41MC48L2VtPueEoeaHvOeyvui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pa7li4fmi7zmkI/jgII8L3A+PHA+PGVtPjUyLjwvZW0+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LiA44CCPC9wPjxwPjxlbT41My48L2VtPuiDuOacieWkp+i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opoHmnInlpKLmg7PjgII8L3A+PHA+PGVtPjU1LjwvZW0+5bui5a+i5b+Y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Lh+iIh+aLvOaQj+OAgjwvcD48cD48ZW0+NTcuPC9lb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mYLplpPjgII8L3A+PHA+PGVtPjU4LjwvZW0+5LiN5bGR5Zue6aC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jumbo+iAjOS4i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GFyZ3p6cXV3b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hhcmd6enF1d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420AC0874498F9672B35A961440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