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09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072CE75CA5F24638B43DAE100545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72CE75CA5F24638B43DAE100545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pyL5Y+L5ZyI57uP5YW4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u+S5puacgOWkmu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q++8jOeJuueJsuacgOWkmueahOaYr+atu+Wjq++8jOadgOaVjOacgOWkmueahOaYr+aI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VkeS6uuacgOWkmueahOaYr+aKpOWjq++8jOeIseW/g+S4juecn+aDheaJjeaYr+WM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h+eahOWKm+mHj++8jOelneaEv+WMu+WKoeW3peS9nOiAheS7r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eZveiJsuiho+ijs++8jOW9sOaYvuedgOaXoOmZk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i9u+i9u+W+rueske+8jOeEleWPkeWHuui/t+S6uuiJsuW9qe+8m+eyvuelnuaXoO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eMruS6huS4gOeUn+i0o+S7u++8m+WkqeS9v+iBjOensO+8jOS7o+ihqOedgOeUn+a0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KpOWjq+iKgu+8jOelneWkqeS4i+eahOaKpOWjq+S7rOWQieelpe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4gOeUn++8gTwvcD48cD48ZW0+My48L2VtPuS4gOWkqeS4gOiLueaenOWMu+eUn+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+8jOS4gOWkqeS4gOS4quaiqOaKpOWjq+i/nOemu+S9oO+8jOS7iuWkqeaYr+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aEv+S9oOawuOi/nOi6q+S9k+WBpeW6t++8jOawuOi/nOi/nOemu+WMu+mZ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KpOWjq++8jOi/nOemu+eXhemtlOOAguiKguaXpeW/q+W/q+S5kO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oOWKqeaXtu+8jOaYr+S9oOaKmuaFsOaIkeOAguWNsemavuaXt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OWAmeWcqOaIkei6q+i+ueOAguaYr+S9oOeahOaKmuaFsOS4juWuiOWAme+8jOS9v+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t+aWsOeUn++8jOS9oOaYr+WkqeS9v+mZjeS4tO+8jOaKiueIseaVo+a7oeS6u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aYr+WkqeS9v+aKmuaFsOi/h+eahOiKseacte+8jOiuqeaIkei9u+WjsO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pOWjq+iKguW/q+S5kO+8gTwvcD48cD48ZW0+NS48L2VtPuS4gOiireeZveiho++8jO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aDheenjeenje+8m+S4gOeVquivneivre+8jOa2iOmZpOeWkeiZkemHjemHje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Mu+eUn++8jOi0o+S7u+WNtOWQjOagt+mHjeimgeOAguS4gOeJh+eIseW/g++8jOWc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v+S5i+S4reS8oOaJrOOAguS9oOaYr+W5s+WHoeiAjOS8n+Wkp+eahOeZveiho+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S7rOmAgeadpeWBpeW6t+WSjOasoueskeOAguaKpOWjq+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5uOemj+W/q+S5kO+8gTwvcD48cD48ZW0+Ni48L2VtPuS9oOS7o+ihqOedgOe6r+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o+ihqOedgOaFiOeIse+8jOS9oOS7o+ihqOedgOWdmuW8uu+8jOS9oOS7o+ihqO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9oOS7o+ihqOedgOWuieW6t++8jOS9oOS7o+ihqOedgOW/q+S5k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oeedgOeUn+WRve+8jOWPr+eIseeahOWkqeS9v++8jOWPr+eIseeahOaKpOWjq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y48L2VtPuS9oOS4jeaWveeyiem7m+WNtOS+neeEt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engeWwseaYr+e+juS4ve+8m+S9oOWPqueIseeZveiJsuWNtOS+neeEtuaYjuiJ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i1pOivmuWwseW+iOWKqOS6uu+8m+S9oOatpeWxpeWMhuWMhuWNtOS+neeEtuWo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+8jOa4qeaflOWwseaYr+e+juWlveOAguaKpOWjq+iKguWIsOS6hu+8jOaIk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i1nue+juS4gOW/g+S4uuWFrOeahOaKpOWjq+aci+WPi+S7rO+8jOaEv+S9oO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OAgjwvcD48cD48ZW0+OC48L2VtPue7humbqOmjmOmjmO+8jOe6t+aJrOed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7oea7oeeahOWFqOaYr+eJteaMgu+8m+Wwj+mbqOe7tee7te+8jOa7i+a2p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i2s+i2s+eahOWFqOaYr+aDhea3se+8m+Wkp+mbqOa0kua0ku+8jOa1h+eBj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7oea7oeeahOWFqOaYr+W/q+S5kO+8m+mbqOWto+WIsO+8jOaEv+S9oOW8g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+8gTwvcD48cD48ZW0+OS48L2VtPumjmOmAuOeahOeZveiho++8jOWkmuWwke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i6q+W9se+8jOWHoOWIhueWsuaDq++8m+a4qeaflOeahOivneivre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+8m+eUnOicnOeahOW+rueske+8jOWHoOWIhuecn+ivmu+8geS7iuWkqe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WkqeS4i+aKpOWjq+WBpeW6t+W5uOemj+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ubPlronnmbvkuIrmmKXlpKnnmoTmgJ3ogIzlrabpgZPvvIzorqnlv6vkuZDkuI7kvaD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i6XmirHorqnlm7Dpmr7op4HkvaDlsLHkvJrnu5XpgZPvvIzorqnng6bmgbzkvY7lpLT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tbDmjonorqnlkInnpaXlr7nkvaDmoLzlpJblhbPnhaforqnlubjnpo/msLjov5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pZ3kvaDmiqTlo6voioLlv6vkuZDvvIE8L3A+PHA+PGVtPjExLjwvZW0+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q2j5aiH6Imz77yM5oqk5aOr5rip5p+U54ix5raT5raT44CC5b+g5LqO6IGM6LSj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77yM5pil6aOO5YyW6Zuo5oOF57u157u144CC5q2l5bGl6L2755uI5Yuk54W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5eF55eb5YeP44CC6L6b6Ium5Yqz5L2c5LiN5oqx5oCo77yM5LiA54mH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q2j5auj54S244CC5oqk5aOr6IqC5Yiw5LqG5oS/5oqk5aOr5pyL5Y+L5Lus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CI5a625bm456aP44CCPC9wPjxwPjxlbT4xMi48L2VtPuacgOiNo+iAgO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S9oO+8jOacgOaXoOengeS6huaXtumXtOeahOaYr+S9oO+8jOacgOW7tumVv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Yr+S9oO+8jOacgOWDj+WkqeS9v+eahOaYr+S9oO+8jOWmguaIkeaJgO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Yr+S9oO+8geelnee+juS4veeahOaKpOWjq++8jOS9oO+8jOawuOi/nOWBpeW6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pOWjq+iKguW/q+S5kO+8gTwvcD48cD48ZW0+MTMuPC9lbT7kuIDpobbnmb3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luL3vvIzkuIDouqvmtIHnmb3nmoTlpKfopILmmK/mnIDnvo7nmoToo4Xmia7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nJ/or5rnmoTlvq7nrJHmmK/mnIDliqjkurrnmoTooajmg4XvvIzkuIDlj6XmuKnmn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mK/mnIDmuKnmmpbnmoTor63oqIDjgILkvaDmiorlgaXlurfjgIHlv6vkuZDjgIH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ozluIzmnJvluKbnu5nkuobmiJHku6zjgILmiqTlo6voioLliLDkuobvvIznpZ3miqT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gaXlurflpoLmhI/vvIE8L3A+PHA+PGVtPjE0LjwvZW0+5Yeg55Wq5rip5p+U5Y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eg5aSa5L2T6LS05Yeg5aSa55yf77yM5LiA5b+D6LWk6K+a5Li65Lq65rCR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N6K+05b+g6IGM5a6I77yM5Zub5a2j5aaC5LiA5p2l5aWJ54yu77yM5YWt5Ye65aWH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Gl5bq377yM5YWr5pa555eF5oKj55qG5Lqy5Y+L77yM5a6e5b+D5a6e5oSP5Yuk54W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peg5LiA5aSx5oqA57K+5rmb44CC5oqk5aOr6IqC5Yiw5LqG77yM5oS/5oqk5aO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YGl5bq35bm456aP5LiA55Sf44CCPC9wPjxwPjxlbT4xNS48L2VtPuaNp+S4gOad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RmOS4gOactea1qua8q++8jOW4puedgOa0geeZveeahOWkqeS9v++8jOaQuued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geeahOaipuaDs++8jOWcqOelneemj+eahOi3r+S4iue/qei3ue+8jO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W/g+aDs+S6i+aIkO+8jOaKpOWjq+iKguW/q+S5kO+8gT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l6Dmg4XvvIzkurrmnInmg4XvvIzlr7nkvaDmgJ3lv7XmsqHmnInlgZzvvIzomb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Ljop4HpnaLvvIzkuIDmoLfkvJrmiorkvaDmg7Plv7XvvIzlj5HkuKrkv6Hmga/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vvIzmkK3otbfov5nluqfmnIvlj4vmoaXvvIzmsqHmnInku4DkuYjlpb3pgI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pb3or7Tlo7DvvIzmiJHmg7PkvaDvvIE8L3A+PHA+PGVtPjE3LjwvZW0+6JC95pel5L2Z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g552A5b2p6Zye77yM6L+O552A5b6u6aOO77yM5ZCR552A5aSp6ZmF44CC5Lid5Lid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qE5b6u6aOO77yM5Lyg5Y675LqG5oqk5aOr6IqC55qE56Wd6L6e77yM6aOY5ZCR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5bim5Y6756Wd56aP55qE6K6v5oGv77yM5oS/5L2g5bqm6L+H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xOC48L2VtPue+pOWxse+8jOWwseaYr+a5luaziu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TneWkqe+8jOWwseaYr+eZveS6keeahOWkqeS9v++8m+m7juaYju+8jOWwse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qeS9v++8m+mYs+aYpe+8jOWwseaYr+eZvembqueahOWkqeS9v++8m+S9oOS7r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WkqeS9v+OAguaKpOWjq+iKgu+8jOelneS9oOW8g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vqTlsbHvvIzmmK/muZbms4rnmoTlpKnkvb/vvJvok53lpKnvvIzmmK/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lpKnkvb/vvJvpu47mmI7vvIzmmK/pu5HlpJznmoTlpKnkvb/vvJvpmLPmmKX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oTlpKnkvb/vvJvkvaDku6zvvIzmmK/miJHku6znmoTlpKnkvb/jgILmiqTlo6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vIDlv4PjgII8L3A+PHA+PGVtPjIwLjwvZW0+5LqU5pyI55m+6Iqx5byA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6L+H5pWP6K+357uV5byA77yM5aSP5pel6Ziz5YWJ54Ot5Ly854Gr77yM5Ye66Zeo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77yM5omT6Zu35LiL6Zuo55yL5aSp5rCU77yM5b+95Ya35b+954Ot6Ziy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q65Lq66YO95YGl5bq377yM5oqk5aOr5omN5Lya5byA5b+D56yR77yM56W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YGl5bq35b+r5LmQ5q+P5LiA5aSp44CCPC9wPjxwPjxlbT4yMS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eahOW+rueske+8jOiDvempsei1tueXhemtlO+8m+acieS4gOenjeW/meeij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S8tOedgOm7keWknOebtOWIsOWkqeS6ru+8m+acieS4gOenjeW5s+WHoeeah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aXoOaVsOS6uueci+WIsOW4jOacm+OAguaKpOWjq+iKguWIsOS6hu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uOemj++8gTwvcD48cD48ZW0+MjIuPC9lbT7mtIHnmb3vvIzlsLHmmK/kvaDnmoT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vJvlvq7nrJHvvIzlsLHmmK/kvaDnmoTlvaLosaHvvJvml6Dnp4HvvIzlsLH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jK7jgILnmb3ooaPlpKnkvb/vvIzkvaDlsLHmmK/lgaXlurfnmoTljJbouq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luIzmnJvjgILmiqTlo6voioLoh7PvvIznpZ3kvaDlkInnp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5WZ6ZW/5Y+R55qE5LiN5LiA5a6a5piv6Im65pyv5a62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e5LiQ77yb5Lya6aOe55qE5LiN5LiA5a6a5piv6LaF5Lq677yM5pyJ5Y+v6IO95piv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77yb56m/55m96Imy55qE5LiN5LiA5a6a5piv5aSp5L2/77yM5pyJ5Y+v6IO95piv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qk5aOr6IqC5b+r5LmQ77yBPC9wPjxwPjxlbT4yNC48L2VtPuadqOafs+mjn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lOaciO+8jOWGmea7oeecn+ivmu+8m+S4gOe8leWHieeIveeahOWkj+mjju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+8m+iNt+WPtueahOeip+a4he+8jOaYr+S9oOeahOa4heengO+8jOiNt+iKs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+8jOaYr+S9oOeahOijheadn++8jOaEv+a8guS6rueahOaKpOWjq+awuOi/nO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/q+S5kO+8gTwvcD48cD48ZW0+MjUuPC9lbT7lgaXlurfmmK/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lgaXlurfmmK/lvIDlv4PnmoTotLrnpLzvvIzlgaXlurfmmK/lubPlronnmoTl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lhbPms6jkvaDnmoTlgaXlurfvvIzmiJHmhL/lgZrkvaDnmoTlsI/miqTlo6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lm73pmYXmiqTlo6voioLvvIznpZ3kvaDlgaXlurfnvo7kuL3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aOr5LiA5Yiw5p2l77yM5YGl5bq35bCx5p2l5Li044CC5LiD5LiK5Y+I5YWr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L5LqU6Zmk5LqM44CC54Om5oG85YWo5omr5YWJ77yM55eF6a2U5YWo6LW2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uO5aSp6ZmN77yM5bm456aP5LuO5Lic5p2l44CC5oqk5aOr6IqC56Wd5aW9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BPC9wPjxwPjxlbT4yNy48L2VtPueZveiho+WkqeS9v++8jOS9oOeU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tOe7meaCo+iAheazqOWFpeWBpeW6t++8jOeUqOW+rueskee7meaCo+iAheaTpuaLre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UqOecn+ivmuWuieaFsOaCo+iAheW/g+eBte+8jOeUqOi0o+S7u+WuiOacm+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UqOWFs+eIseWuiOaKpOaCo+iAheeahOW/q+S5kO+8jOS7iuWkqeaYr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+8jOelneeZveiho+WkqeS9v+W/q+S5kOS4gOeUn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flubTnprvljrvnmoTml7blgJnvvIzlkIzml7bnprvljrvnmoTkuZ/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JvlvZPov47mnaXmlrDmmKXnmoTml7blgJnvvIzlkIzml7bkuZ/ov47mnaXkuob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jgILnpZ3kvaDmiqTlo6voioLlv6vkuZDjgII8L3A+PHA+PGVtPjI5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eF5Lq65LiN5oCV6ISP77yM5aOr5rCU6auY5piC5LiN5oCV6Ium77yM6IqC5pel5Yqg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7Sv77yM5b+r6YCf5Y+N5bqU5LiN5oCV5b+Z77yM5LmQ6KeC5aSE55CG5LiN5oCV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m96KGj5aSp5L2/5oqk5aOr6IqC5b+r5LmQ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v+eDgueahOW+rueske+8jOiuqeeXheS6uuS8pOeXm+mbvuaVo+S6kea2iO+8jOS9o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RteaKpO+8jOiuqeWPr+aBtueXhemtlOiXj+i6q+aXoOWkhO+8jOS9oOWco+a0ge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+8jOiuqeW5uOemj+WBpeW6t+S6uumXtOW4uOS8tOOAguaKpOWjq+iKgu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lneemj+eZveiho+WkqeS9v++8jOS4gOeUn+W5s+Wui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moTnrJHlvojmuKnmmpbvvIzkvYbmmK/miJHkuI3mg7PnnIvop4H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lvojmuKnmn5TvvIzkvYbmmK/miJHkuIDop4HlsLHlj5HmipbvvJvmiJHmuLTmnJv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tKfntKfmi6XmirHvvIzmiJHnj43mg5znlJ/lkb3kuK3nmoTnvo7lpb3ml7b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miqTlo6vpg73mgqDpl7Llv6vkuZDvvIE8L3A+PHA+PGVtPjMyLjwvZW0+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2l5Yiw77yM5oqK5L2g55qE5qyi5b+r5b6u56yR77yM5oqK5L2g55qE5byA5b+D5a65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5qE6Z2S5pil5bm05bCR77yM5oqK5L2g55qE55Sf5rS7576O5aaZ77yM6KO5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yg5oql77yM56Wd5L2g5b+r5LmQ6Lmm6Lez77yM56Wd5L2g5bm456aP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76O5aW944CCPC9wPjxwPjxlbT4zMy48L2VtPuS4gOiireeZveiho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keatu+aJtuS8pOeahOWco+a0ge+8m+S4gOiEuOW+rueske+8jOaYr+WMluW/p+ino+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aWue+8m+WMhuWMhuiEmuatpe+8jOaYr+ayu+eXheaVkeS6uueahOeDreW/se+8m+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n+i0o++8jOaYr+inhuaCo+WmguS6sueahOecn+ivmuOAgueZveiho+WkqeS9v+S7r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5uOemj+WuieW6t++8gTwvcD48cD48ZW0+MzQuPC9lbT7kvaDku6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lkIznmoTlkI3lrZflj6vnmb3ooaPlpKnkvb/vvIzkvaDku6zlj6r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moTkvb/lkb3kuLrnl4XkurrmnI3liqHvvIzkvaDku6zlj6rmnInkuIDnp43nibn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g4XlsLHmmK/nrJHlrrnjgILku4rlpKnmmK/kvaDku6znmoToioLml6XvvIz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ioLml6Xlv6vkuZDvvIE8L3A+PHA+PGVtPjM1LjwvZW0+55eF6a2U5L615omw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Cx5pyJ5aSp5L2/55qE6Lqr5b2x77yb5a+S5Ya35YG36KKt55qE5pe25Yi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54Wn6ICA77yb6Zi05b2x5YyF5Zu055qE5pel5a2Q77yM5oC75pyJ57qv5rS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YWJ5piO57uZ5Yqb77yB5oqk5aOr6IqC77yM56WI5oS/5LyX55Sf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m96KGj5aSp5L2/5Lus6IqC5pel5bm456aP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S7rOaYr+e6r+a0geeahOeZveiho+WkqeS9v++8jOS9oOS7rOaYr+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aKpOWjq++8jOWNl+S4geagvOWwlOaYr+S9oOS7rOWFseWQjOeahOWQjeWt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pOaVkeatu+aYr+S9oOS7rOWdmuWumueahOWuo+iqk+OAguWbvemZheaKpOWjq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keaJgOacieeahOWMu+aKpOS6uuWRmOiHtOaVrO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b3po5jmnaXmuKnlkoznrJHor63vvIzogJDlv4Pop6PnrZTnl4XmgqPpmr7nlpH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53miqTmgqPogIXlgaXlurfvvIznmKblvLHmiorph43ku7vmjJHotbfvvIz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vvIzmiqTlo6voioLlkJHkvaDor7Tovpvoi6bkuobvvIzosKLosKLkvaDnmoTml6D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mjaLmnaXkuIflrrblubPlronlubjnpo/vvIzkuZ/npZ3kvaDmm7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g6LWL5LqI55m96Imy54Gr57qi55qE54Ot5oOF77yM5L2g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Sf55Sf5LiN5oGv55qE5biM5pyb77yM5L2g56eJ5om/5aSp5L2/5peg56e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L2g5b2w5pi+5paw5pe25Luj5Y2X5LiB5qC85bCU55qE57K+56We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IqC5Yiw5LqG77yM5oS/5YWo5LiW55WM55qE5oqk5aOr5aeQ5aa55Lus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XhemtlOWcqOS9oOeahOmdouWJjeaYvuW+l+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co+a0geW+rueskeS7pOS7luaChOeEtumAgOWOu++8m+eUn+WRv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Fhea7oea0u+WKm++8jOS9oOeahOe7huW/g+eFp+mhvuS9v+S7lueEleWPke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pOWjq+iKguWIsOS6hu+8jOelneeZveiho+WkqeS9v+WBpeW6t+e+juS4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irPoi6blip/pq5jkuI3lo7DkuI3lk43vvIzlnZrlrojlspfkvY3kuI3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jgILlsL3lv6DogYzlrojkuI3mhYzkuI3lv5nvvIzniLHlv4PlpYnnjK7kuI3lgYf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jgILnmb3ooaPlpKnkvb/kuI3ovrHkvb/lkb3vvIzop6PljbHmlZHpmr7kuI3ml7bkuYvp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lo6voioLliLDkuI3lkJDkuI3lv6vvvIzpgIHkuIrnpZ3npo/kuI3orqHlhbbml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mf6K645L2g5bm25rKh5pyJ5pyA576O5Li955qE6IS4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oC75pyJ5pyA5rip5pqW55qE56yR5a6577yb5Lmf6K645L2g5bm25LiN6IO9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m55q6K55qE5Yqb6YeP77yM5L2G5L2g5oC76IO957uZ5Lq65oiY6IOc55eF6a2U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6Wd5oS/5YWo5aSp5LiL55qE55m96KGj5aSp5L2/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efpemBk+S9oOiCqei0n+edgOaVkeatu+aJtuS8pOeahOS9v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S9oOa4tOacm+avj+S4gOWkqemDveiDvei9u+advuW/q+S5kOOAg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Hjei6q+S9k++8jOWRiuWIq+eWvueXhe+8jOaLpeacieWBpeW6t++8jOaJ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Wjq+eBv+eDgueahOeskeiEuO+8geelneaKpOWj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nmoTlvq7nrJHvvIzmmK/nl4Xnl5vmgbbprZTnmoTlhYvmmJ/vvJ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mmK/nlJ/lkb3lu7bnu63nmoTljavlo6vvvJvkvaDnmoTnmb3ooaPvvIz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LjkvLTnmoTmiqTnm77jgILmiqTlo6voioLvvIznpZ3kvaDkuIDnlJ/lubPlron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Q0LjwvZW0+6ISa5q2l5YyG5YyG77yM5a6I5oqk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6KGj6aOY6aOY77yM5YGl5bq35rC46JGG77yb5b6u56yR55Sc55Sc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6Lqr5b2x5b+Z5b+Z77yM5b+r5LmQ5YWx5Lqr77yb5aSp5L2/5aSp5L2/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pel77yM56Wd55m96KGj5aSp5L2/77yM5oqk5aOr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GjeW/me+8jOS5n+imgeWQrOWAmeWPpuS4gOS4queUn+WRveWtmOS6o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PrOWUpO+8m+WGjee0r++8jOacieS6hui0o+S7u+S4gOS4neS5n+S4jeiDvemprOiZ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iLpu+8jOeci+edgOeXheS6uueahOecvOelnuS7jeimgeWdmuaMgeOAgu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W+iOi+m+iLpu+8jOelneS9oOiKgu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otbDlvpflpKrlgKbvvIzlj6ropoHkuID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npo/lsLHlnKjkvaDouqvovrnvvIHkuI3nrqHnprvlpJrov5zvvIzkuI3nrq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mhL/ov5nnpZ3npo/ljJbkuLrnuYHmmJ/ngrnngrnvvIzpl6rlnKjkva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HmiqTlo6voioLlv6vkuZDvvIE8L3A+PHA+PGVtPjQ3LjwvZW0+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qG55Sf5ZG955qE5b6L5Yqo77yM6K6p5am05a2p5qyj6LWP5LiW55WM55qE57K+5b2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g5LqO5LqG5a6I5oqk55qE6IGM6LSj77yM6K6p5oKj6ICF5oSf5Y+X5LiT5Lia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L2g5LuY5Ye65LqG57uG6Ie055qE5YWz5oCA77yM6K6p55eF5Lq65oSf5Y+X55eK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77yb5L2g5rSS6JC95LqG5L2T6LS055qE6Z+z56ym77yM6K6p55eF55eb6ICF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iM5pyb55qE5q2M5puy44CC5oqk5aOr6IqC5Yiw5LqG77yM55yf5b+D56Wd5oS/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b+r5LmQ5bm456aP5q+P5LiA5aSp44CCPC9wPjxwPjxlbT40OC48L2VtP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mOeUnOeahOa4heazie+8jOa7i+a2puiNkuiKnOeahOaymea8oO+8jOiuqeeXhemtl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9oOixoeeBv+eDgueahOmYs+WFie+8jOa4qeaaluWGsOWHieeahOW/g+eBte+8jOiu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2iOmAneOAgue+juS4veeahOeZveiho+WkqeS9v++8jOaEv+S9oOaKpOWj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kuPC9lbT7luIzmnJvkvaDlubPlronnmoTnmbvkuIrml4X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vabpgZPvvIzmhL/kvaDkuI7lv6vkuZDntKfntKfmi6XmirHvvIzlm7Dpmr7op4HkvaDn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u5XpgZPvvIzng6bmgbzop4HkvaDkvY7lpLTotbDmjonvvIzlgaXlurflr7nkvaDmoLz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hafvvIzlkInnpaXlsIbkvaDlsYLlsYLlm7Tnu5XvvIzlubjnpo/lr7nkvaDlgL7mg4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npZ3kvaDmiqTlo6voioLlv6vkuZDvvIE8L3A+PHA+PGVtPjUwLjwvZW0+54eV5a2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oql5pil5p2l77yM5oqk5aOr5b6u56yR54ix5rWF5rWF77yM55eF55eb5oKE5oKE5Zy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oqk5aOr6L6b6Ium5LuO5LiN6KiA77yM55eF5Lq66ZyA6KaB5o6S5Zyo5Ym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yA6KaB5oC75piv57yT77yM54m654my5aWJ54yu6YO95peg5oCo77yM5Y+q5Li6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q35a6J44CC5YOP5oqk5aOr5Lus6Ie05pWs77yM5oqk5aOr6IqC56Wd56aP5L2g5Lus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77yM5b+r5LmQ5bmz5a6J44CCPC9wPjxwPjxlbT41MS48L2VtPuaYr+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skeiEuOiuqeiLjeeZveeahOeXheW6iuS4jeWGjeWGsOWGt++8m+aYr+S9oOe7h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iuqeeXheeXm+S4jeWGjeiChuiZkO+8m+aYr+S9oOiCr+WumueahOecvOelnu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4jeWGjeaBkOaDp++8m+S4gOi1t+elneaKpOWjq+S7rOiKguaXpeW/q+S5kO+8ge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m7mOm7mOeahOS7mOWHuuiHtOaVrOOAgjwvcD48cD48ZW0+NTIuPC9lbT7mtIHnm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mmK/mnIDkuq7kuL3nmoToibLlvanvvIzliKvoh7TnmoTluL3lrZDmmK/mnIDml7bl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lpKfmlrnnmoTnnYDoo4XmmK/mnIDlvpfkvZPnmoTmiZPmia7vvI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mmK/mnIDnvo7kuL3nmoTlrrnpopzvvIzmiqTlo6voioLliLDkuob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lkYror4nmiqTlo6vmnIvlj4vku6zkvaDku6zmmK/lhajnkIPmnIDkuq7kuL3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zLjwvZW0+5oqk5aOr5piv5pil5aSp55qE6Zyy54+g77yM57qv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5YWz5oCA5aSH6Iez77yb5piv5aSP5pel55qE6aqE6Ziz77yM5b6u56yR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aaC54Gr77yb5piv56eL5aSp55qE5pma6Zye77yM576O5Li95Yqo5Lq6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rip5a2Y77yb5piv5Yas5pel55qE6IWK5qKF77yM5Z2a5by65LiN5bGI77yM6buY6buY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1NC48L2VtPuS7peaVkeatu+aJtuS8pOS4uuiBjOi0o++8jO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WlieeMruS4uuiqk+iogO+8jOS7peaLr+aVkeeUn+WRveS4uuaJv+ivuu+8jOWlu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lumXtOeahOWkqeS9v++8jOaEv+WkqeS4i+aJgOacieeahOaKpOWjq+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BpeW6t+OAgeW/q+S5kO+8gTwvcD48cD48ZW0+NTUuPC9lbT7mnInkuIDnp43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p4HnmoTvvIzmnInkuIDnp43lpYnnjK7mmK/lubPlh6HnmoTvvIzmnInkuIDnp4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vvIzmnInkuIDnp43kurrmmK/lj6/niLHnmoTjgILlpbnku6zmmK/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pKnkvb/vvIzmhL/lpKnkuIvmiYDmnInnmoTmiqTlo6vmsLjov5zlubTovbvjgIH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vvIE8L3A+PHA+PGVtPjU2LjwvZW0+5L2g5piO5Lqu55qE5Y+M55y477yM6LGh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riF5rOJ77yM5ruL5ram6I2S6Iqc55qE5rKZ5ryg77yM6K6p55eF6a2U6L+c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YiH55qE56yR5a6577yM6LGh54G/54OC55qE6Ziz5YWJ77yM5rip5pqW5Yaw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6K6p5Lyk55eb5raI6YCd44CC5rip5p+U5ZaE6Imv55qE576O5Li9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s77yM5oqk5aOr6IqC5Yiw5LqG77yM5oS/5L2g5Lus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9oOi9u+ebiOeahOiEmuatpe+8jOWuiOaKpOedgOeXheS6uueahOWu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a4qeaflOeahOWPjOaJi++8jOaKmuW5s+S6hueXheS6uueahOWIm+S8pO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W+rueske+8jOWHj+i9u+S6hueXheS6uueahOeWvOeXm++8jOS9o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Wjq+WBpeW6t+eahOWuiOaKpOelnu+8jOaKpOWjq+iKguaIkeelneemj+S9oOi/h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kqeWkqeW5uOemj+OAgjwvcD48cD48ZW0+NTguPC9lbT7muKnmmpbnmoTmiY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pg6jvvIzov5jmnInkvaDpgqPmuKnmn5TnmoTlronmhbDvvJvmmI7lqprnmoTnr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pg6jvvIzov5jmnInkvaDpgqPpvJPoiJ7nmoTnnLznpZ7vvJvovbvmn5TnmoTor53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hajpg6jvvIzov5jmnInkvaDpgqPnu4blvq7nmoTlhbPmgIAmaGVsbGlwO+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WLh+aVouWdmumfp+eahOS9oOS4gOeUn+W5uOemj+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JPnvJPotbDov4fov5nml7boioLvvIzlsI/ojYnnoLTlnJ/nmoTlo7Dpn7PvvIzlsI/p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LHnmoTmrKLkuZDvvIzlnKjmvKvlpKnnmoTpm6jmsLTkuK3lvKXmvKvlvIDmnaXvvIz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nYDlubLmnq/kuobkuIDlhqznmoTlv4PjgILpm6jmsLTml7boioLvvIzmr4/kuIDmu7T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g73mmK/lr7nkvaDmnIDlnIbmtqbnmoTnpZ3npo/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5LqG5LiA5oyC6Z6t54Ku77yM5Zyo5oqk5aOr6IqC5Y2z5bCG5p2l5Yiw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77yM5Li65L2g56WI56W377ya6K6p5byA5b+D5Zyo5L2g5aS05LiK54K554i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L2g6ISa5LiL6Ieq54iG77yM6K6p5bm456aP6L+96LW25b6X5L2g5peg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BPC9wPjxwPjxlbT42MS48L2VtPuaKpOWjq+iKguWIsOaLjeaJi+W6hu+8jOWkqeS4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k+S/seasouminOOAgueZveiho+S9v+iAheaYr+emj+mfs++8jOmAgeadpeWBpeW6t+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OAguaJi+azlei9u+W3p+aXoOeXm+aEn++8jOiogOivrea4qeaflOS7pOS6uuaVr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4qeWSjOmdouW4pueske+8jOeXheS6uuWutuWxnuS4gOWutuS6suOAguWbvemZh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IsOS6hu+8jOelneaKpOWjq+S7rOiKguaXpeW/q+S5k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vaDnnJ/lv4PvvIzmiprlubPnl4XkurrnmoTkvKTlv4PvvJvnlKjkvaDmgon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vbvnl4Xnl5vnmoTpl7nlv4PvvJvnlKjkvaDng63lv4PvvIzlvKXooaXml6DliqnnmoTm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lKjkvaDng63lv4PvvIzpqbHpgJDov7fojKvnmoTpl7nlv4PvvIz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nlZnkvY/miYDmnInnlJzlv4PvvIzml7bliLvlvIDlv4PvvIznlJ/mtL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iqTlo6v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mbjJibTltNz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Zm4yYm05bTc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072CE75CA5F24638B43DAE100545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