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9A3D8D9C6A12311FC0B188A122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9A3D8D9C6A12311FC0B188A122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6ys5LiA5aSp6YCC5ZC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+v+azqOWumuS6hui/mei+iOWtkOeahOWllOazouS4juWKs+e0r+OAgu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S4juaXoOaVsOeahOWNgeWtl+i3r+WPo++8jOi/meS6m+WkquWkmu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mAieaLqeiuqeW/g+WOu+aJv+WPl++8jOWtpuS8muayiea3gO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Mi48L2VtPuawuOi/nO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9oOW3sue7j+WPkeeUn+eahOS6i+aDhe+8jOimgeS5iOWwseaUueWPmOWug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uiemdmeeahOaOpeWPl+Wug+OAguS4g+aciO+8jOS9oOWl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WGjeinge+8jOS4g+aciOS9oOWlve+8jOS4gOWNiuaYr+abvue7j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7p+e7reOAguabvue7j+W3sui/h++8jOaDn+aEv+acquadpe+8jOS9oOiDveaDs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+8jOaUvuW8gOOAgjwvcD48cD48ZW0+NC48L2VtP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aEv+S9oOiiq+i/meS4quS4lueVjOa4qeaflOS7peW+he+8jOi6su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Qk+mDveWPquaYr+S4gOWcuuiZmuaDiu+8jOaUtuWIsOeahOasouWWnOS7juaXoO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S48L2VtPui/h+WOu+eahOWFreaciO+8jOS4jeeuoe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agt++8jOS4jeW/heWkquWcqOaEj+OAguiLpeaYr+e+juWlve+8jOWPq+WB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Yr+ezn+ezle+8jOWPq+WBmue7j+WOhuOAgjwvcD48cD48ZW0+Ni48L2VtP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eS4iuWNiuW5tOW+iOmavui/h++8jOW+iOaGi+Wx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5n+W+iOWkmu+8m+S4i+WNiuW5tOWvueiHquW3seeLoOS4gOeCue+8jO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pOecn+WtpuS5oO+8jOWKquWKm+W3peS9nO+8jOWKoOayuei1mumSse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unueOsOiHquW3seeahOebruagh+WSjOeDreeIse+8m+WvueiHquW3s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tumXtOWSjOeyvuWKm+WkmuaUvuWcqOWcqOS5juiHquW3seWSjOiHquW3s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S4iuOAgjwvcD48cD48ZW0+Ny48L2VtPuawuOi/nOS4jeimgeaUvuW8g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eahOS4nOilv++8jOetieW+heiZvemavu+8jOS9huWQjuaClOabtOeU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OAgjwvcD48cD48ZW0+OC48L2VtPuaKi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9k+aIkOeUn+WRveS4reeahOacgOWQjuS4gOWkqe+8jOS9oOWwseS8mui9u+adv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g+aciOS9oOWlveOAgjwvcD48cD48ZW0+OS48L2VtPuWFreaciOWimeWktOe6ouS6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Ut+iWh++8jOS4g+aciOWcqOiEmuS4i+mTuuS9nOS4gOadoeiKsei3r++8m+WFreac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aygeS6uueahOiKrOiKs++8jOS4g+aciOmbtuiQveaIkOazpeadpeW5tOWGjeS8m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xl+a7tOemvuS4i+Wcn+eahOi+m+WKs++8jOaNouS6huS4g+aciOayieeUuOeUu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+OAguWFreaciOWGjeinge+8jOS4g+aciOS9oOWlv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lpb3lpb3miormj6HkuIPmnIjvvIzmhL/miJHku6zkuI3lm6DomZ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ogIzmgpTmgajjgILkuIPmnIjvvIzmiYDmnInmgrLkvKTmlaPljrvvvIzmiYD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3mlL7vvIznu5nmmI7lpKnkuIDkuKrluIzmnJvvvIznm7jkv6HkuIDliIfpg73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jgII8L3A+PHA+PGVtPjExLjwvZW0+5b+D5pyJ5aSa5aSn77yM6Iie5Y+w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44CC5LiD5pyI5L2g5aW977yBPC9wPjxwPjxlbT4xMi48L2VtPuavlOWIq+S6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quWKm++8jOS9oOWwseS8muWkmuS4gOS7veaIkOe7qe+8m+avlOWIq+S6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l+awlO+8jOS9oOWwseS8muWkmuS4gOS7veWHuuaBr++8m+avlOWIq+S6uuWkmuS4gO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9oOWwseS8muWkuuWPluiDnOWIqe+8m+avlOWIq+S6uuWkmuS4gOeCu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Im+mAoOWlh+i/ueOAgu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kuJbnlYzku47mnaXmsqHmnInku4DkuYjmlZHkuJb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kuobvvIzlm7Dpmr7lsLHlvLHkuobjgILmtLvnnYDvvIzlsLHor6XpgKLlsbHlv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msLTmnrbmoaXjgILnlJ/mtLvvvIznu5nkvaDljovlipvvvIzkvaDlupTov5jlroP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Hlha3mnIjlho3op4HvvIzkuIPmnIjkvaDlpb3vvIE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piv6L+H5LiN5Y6755qE77yM5pe26Ze05Lya5b+Y6K6w5LiA5Yi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D5pyI55qE6Ieq5bex77yM5Y+Y55qE5pu05Yqg5aW944CC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+aciO+8jOaEv+S9oO+8jOa0u+W+l+S4sOebm+iAjOWFheeb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keWmguWkj+iKseiIrOe7mueDguOAgjwvcD48cD48ZW0+MTYuPC9lbT7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blj7PkvaDnmoTmg4Xnu6rvvIzlj6rmnInkvaDoh6rlt7HkuI3mlL7ov4f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E3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q5Yqb77yM5LiA55Sf6KKr54ix77yM5oOz6KaB55qE6YO95oul5pyJ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YeK5oCA44CC5YWt5pyI5YaN6KeB77yM5LiD5pyI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makOWMv+WkmuW5tO+8jOS4jeaEv+aPkOeslOS5puWGme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reaciOWGjeinge+8jOS4g+aciOS9oOWlve+8gTwvcD48cD48ZW0+MTk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kuIDlrpropoHlloTlvoXmiJHov5nkuKrlsI/mnIvlj4v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Y2K5bm077yM5LiA5aSp5b+Z5Yiw5pma77yM5a+5552A6ZWc5a2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477yM6Lef6Ieq5bex6K+05LiA5aOw77ya6L6b6Ium5LqG77yB6LCi6LC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Sv5pyA6Ium55qE5pe25YCZ5rKh5pyJ5pS+5byD44CC6LCi6LCi6Ieq5be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Y2V55qE5pe25YCZ5YuH5pWi5LiA5Liq5Lq66LW26Lev44CC6LCi6LC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6u56yR5o6l5L2P5LqG5q+P5LiA5Liq5oyR5oiY44CC6LCi6LCi6Ieq5bex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Y+I6ZW/5aSn5LiA5bKB44CC5YWt5pyI57+76L+H5pyA5ZCO5LiA6aG1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LiA5aOw77ya5LiD5pyI5L2g5aW977yBPC9wPjxwPjxlbT4yMS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+8m+S4g+aciO+8jOS9oOWlve+8jOiOq+i0n+aYpeWFie+8jOiOq+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acgOe+jueahOS4g+aciOWkqemHjO+8jOWFieiKkuS4h+S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PmnIjluKbnu5nmiJHmiJDlip/nmoTliY3lpY/vvIzluKbnu5nmiJH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kvZPpqoznvo7lpb3kurrnlJ/nmoTlv6vkuZDml7blhYnvvIzkuIPmnIj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obmiJHnmoTmv4Dmg4XjgILkvaDlpb3vvIzkuIPmnIj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Ww55qE5pa55ZCR5q2j56Gu77yM6YO95q+U56uZ5Zyo5Y6f5Zyw5pu05o6l6L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iD5pyI77yM5Yqg5rK577yBPC9wPjxwPjxlbT4yNC48L2VtPuaEv+S4gOWIh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mgue6puiAjOiHs++8jOWWnOasoueahOS6uumDve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43ogJDmmK/lnZrlv43lkozog73ogJDnmoTnroDnp7DjgIL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E8L3A+PHA+PGVtPjI2LjwvZW0+576O5Li955qE5pep5pm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YeK5pS+77yM5riF5YeJ55qE56eL6aOO77yM5oqK5qyi5LmQ5ZC55ZON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oqK5rip6aao54K55Lqu77yM6L275p2+55qE5b+D5oOF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YWt5pyI5YaN6KeB77yM5LiD5pyI5L2g5aW9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eIsei3n+WIq+S6uuavlOi+g++8jOeci+eci+acieiwgeavlOiHquW3s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avlOS4jeS4iuiHquW3seOAguiAjOWFtuWunu+8jOS4uuS9oOeahO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eq+W6leeahO+8jOS7juadpeS4jeaYr+WIq+S6uueahOS4jeW5uOWSjOeXm+iL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HquW3seeahOaAgeW6puOAgu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ZrmnInnlKjnmoTkuovvvIzor7Tli4fmlaLnmoTor53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vvIznnaHlronnqLPnmoTop4njgILmiorml7bpl7TnlKjlnKjov5vmra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irHmgKjkuIrjgIL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6w5Zyo55qE55Sf5rS75LiN5piv5oiR5oOz6KaB55q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iv5oiR6Ieq5om+55qE44CC5YWt5pyI5YaN6KeB77yM5LiD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HguW+l+aEn+aBqe+8jOaYr+aUtuiOt+W5uOemj+eahOa6kOazie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+8jOS9oOS8muWPkeeOsOWOn+adpeiHquW3seWRqOWbtO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e+juWlve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nlJ/kuK3lkozoh6rlt7Hnm7jlpITnmoTml7bpl7TmmK/mnID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lsL3ph4/orqnoh6rlt7Hlj5jlvpfmm7TmnInotqPkuIDngrnjgIL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PmnIjkvaDlpb3vvIE8L3A+PHA+PGVtPjMyLjwvZW0+5rKh5pyJ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Li65pyJ55uu5qCH55qE5Lq65Y675Yqq5Yqb44CC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77yBPC9wPjxwPjxlbT4zMy48L2VtPuWBmuS4gOS4quWuiemdmee7h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juinkuiQvemHjOiHquWcqOW8gOaUvu+8jOm7mOm7mOaCpuS6uu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lei1t+i/h+WIhueDremXueeahOWFs+azqO+8jOS/neacieeLrOeri+iAjOma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+8jOi/meWwseW+iOWlveOAgu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nvqTkurrvvIzku47pm7bliLDmnInvvIzku47mnInliLD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ot6/vvIzku47nqoTliLDlrr3vvIzku47lrr3liLDkuKXvvIzogIzliJ3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ov5nkuIDot6/nm7jkvLTvvIzop4Hov4fovabmsLTpqazpvpnvvIzmlrnnn6XooY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jgILlha3mnIjlho3op4HvvIzkuIPmnIjkvaDlpb3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Zuo5riF5rSS5LiA5bGx5aS077yM5rSX5Y6755u45oCd5Lik5aSE5oSB77yM56m65bGx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A6Imy56eL77yM6ZqU5pat57qi5bCY5LiH5LqL5b+n77yM5YWt5pyI5Yir56a75Li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D5pyI5Y+I6YCi5ryr5aSp6Iqx44CCPC9wPjxwPjxlbT4z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Bh+WIsOafkOS4quS6uu+8jOWwseS8muinieW+l+iHquW3seW+iOW5uOi/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TwvcD48cD48ZW0+MzcuPC9lbT7miJHllpzmrKLkuIPmnIj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iLHkurrnmoTmg4XmhJ/vvIzkuIPmnIjnu5nkuojmiJHmjJrng63nmoTni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6Xmm7Tpq5jnmoTng63mg4XvvIzov5nlsLHmmK/miJHouIzouofmu6Hlv5fogIzlj4j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6HmgIDnmoTnlJ/mtLvjgII8L3A+PHA+PGVtPjM4LjwvZW0+5Lq655yf55qE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77yM5LiA5YGa5Ye65oiQ57up5p2l77yM5YWo5LiW55WM6YO95Lya5ZKM6aKc5oK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YaN6KeB77yM5LiD5pyI5L2g5aW977yBPC9wPjxwPjxlbT4zOS48L2VtPua0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umAhuazouiAjOS4iu+8jOatu+mxvOWImeS8mumaj+azoumAkOa1geOAguWGjeing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S4g+aciO+8gTwvcD48cD48ZW0+NDAuPC9lbT7lh6HkuovopoHkuIn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5TkuInmgJ3mm7Tph43opoHnmoTmmK/kuInmgJ3ogIzlkI7ooYzjgIL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E8L3A+PHA+PGVtPjQxLjwvZW0+5b6I5aSa5pe25YC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mf5LiN6K+077yM5bCx6L+Z5qC377yM6K+0552A6K+0552A5bCx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Oz552A5bCx566X5LqG44CC5YWt5pyI5YaN6KeB77yM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jjui2o+eahOmtgueBtee7iOS8muebuOmBh++8jOaXoOi2o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a4kOihjOa4kOi/nO+8jOe+juWlveaIluiuuOS8mui/n+WIsO+8jOS9huawuOS5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uuW4reOAguWFreaciOWGjeinge+8jOS4g+aciOS9oOWl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lh6HkuovopoHpnZnvvIzpnZnpnZnlnLDmnaXvvIzpnZnpnZnlnLDljrv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iqrlipvvvIzpnZnpnZnmlLbojrfvvIzliIflv4zllqflk5fjgIL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Q0LjwvZW0+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aSp5YaN6KeB77yM5LuK5aSp5pu05aW944CC5oS/5omA5pyJ5b+n5Lyk5riF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4Om5oG855So5b6u56yR5Luj5pu/77yM5oS/5Lul5ZC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76O5aW955qE5pyq5p2l44CCPC9wPjxwPjxlbT40NS48L2VtPuWvueS6ju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XoOWliO+8jOS5n+S4jeW/hemBl+aGvuOAguS6uueUn++8jOaciemjjuacie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uaKmO+8jOS4jeeuoeaAjuagt++8jOaIkeS7rOmDveimgeWlveWlveeahOa0u+OAg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WvueaIkeWlveeCue+8gTwvcD48cD48ZW0+NDYuPC9lbT7msqHmnInmrKL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mK/omZrluqbnmoTlhYnpmLTjgILlha3mnIjlho3op4HvvIz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q655Sf6Lev5LiN5aW96LWw77yM6K+l5L2O5aS0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6K+l6K6p5q2l5pe26ZyA6K6p5q2l44CC5Y+q5pyJ5Y+X5b6X5L2P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iQ5b6X5LqG5aSn5Zmo77yb5Y+q5pyJ57uP5b6X5L2P6ICD6aqM77yM5omN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44CC5a+45q2l5LiN6K6p77yM5Y+N5Lya6IqC6IqC5aSx5a6I77yb5oSP5rCU5LmL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Ieq6ZmN6Lqr5Lu344CC6Ieq5bCK5LiN5piv5Yir5Lq657uZ55qE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55qE44CC5YaN6KeB5YWt5pyI77yM5L2g5aW95LiD5pyI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uWig+S4reeahOWlvei/kO+8jOS4uuS6uuS7rOaJgOW4jOWGgO+8m+mAhuWi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+8jOWImeS4uuS6uuS7rOaJgOaDiuWlh+OAgu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vljYrlubTlsLHov5nkuYjmnaXkuobvvIzov5jmnInlpb3lpJr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PmnIjkvaDlpb3or7flpJrlpJrlhbPnhaflkY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KeC5b+15pyA6Zq+5omt6L2s77yM6ICM6KeC5b+15omt6L2s6KaB6Z2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5LiD5pyI5L2g5aW977yBPC9wPjxwPjxlbT41MS48L2VtPueUn+a0u+imgeac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S9oOacieWJjei/m+eahOaWueWQkeWSjOebruagh++8jO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DveS4jeaZmu+8jOS4gOatpeS4gOatpe+8jOWKquWKm+aIkOS4uuabtOWlve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Ev+S9oOiDveiiq+S4lueVjOa4qeaflOS7peW+he+8geS4g+aciO+8jOS9oOWlv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aXqeWuie+8gTwvcD48cD48ZW0+NTIuPC9lbT7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mhL/ooqvlsoHmnIjmuKnmn5Tku6XlvoXvvIzkuI3otJ/mtYHlubTvvIz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n5Tku6XlvoXvvIzmhL/lsoHmnIjmsLjkuI3ouYnot47vvIzmhL/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73og73kuI3mnJ/ogIzpgYfvvIzkuZ/mhL/kvaDmiYDmnInnmoT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nJ/ogIzoh7PjgII8L3A+PHA+PGVtPjUzLjwvZW0+5YWt5pyI55qE6Laz6L+5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ICM6L+H77yM5LiD5pyI55qE6ISa5q2l5aOw6LaK5p2l6LaK5riF5pmw44CC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44CC5LiD5pyI77yM5L2g5aW95ZWK77yB5Y2z5L2/5Zyo6YW35pqR6Zq+6I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Lmf5oS/5L2g6IO95rSX5Y675LiA6Lqr54el54Ot77yM5oSf5Y+X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4Ot5oOF5LiO576O5Li944CCPC9wPjxwPjxlbT41NC48L2VtPui3r+aYr+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QjuaClOeahOivne+8jOS5n+WPquiDveW+gOiHquW3seeahOiCmuWtkOmHjOWS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NTUuPC9lbT7mt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miJHog73mg7PosaHoh6rlt7HlpoLlrrnnlYXllLHnmoTpgqPmoLfvvIzku4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6vvvIzkuI3ml7bmgIDlv7XjgILkvaDlpb3vvIzkuIPmnIj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77yM5rOo5a6a5LqG5piv56a75oSB55qE5pel5a2Q77yM5a2m5a2Q55qE5b2S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55qE5a6J6Z2Z77yM5oWi5oWi55qE5raI54S25p2l5Li077yM6ICM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L6d54S26YW354Ot6Z2e5bi477yM5a2m552A5LyX5Lq677yM5pS25ou+552A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u+6LW35LqG5b+D5oOF77yM6L+e5ZCM5pu+57uP5LiA6LW35omT5YyF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qyh5Lmx5LqG6Iqx5a2j77yM6ZSZ6K6k5LqG5LuW5Lq644CC54S25ZCO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u56yR77yM6L2s6Lqr5YaN56a75Y6744CCPC9wPjxwPjxlbT41Ny48L2VtPu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WMhuWMhuiAjOi/h++8jOS4g+aciOeahOiEmuatpeWjsOi2iuadpei2iu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+8jOWGjeingeS6huOAguS4g+aciO+8jOS9oOWlveWVi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mK/ni6znq4vnmoTkuKrkvZPvvIznnJ/nmoTmsqHmnInos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sIHlsLHmtLvkuI3kuIvljrvnmoTmg4XlhrXjgILlha3mnIjlho3op4H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5LjwvZW0+5L2g5aW95LiD5pyI77yM5biM5pyb5bKB5pyI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Zue6aaI5L2g55qE5piv6LaK5p2l6LaK5aW944CCPC9wPjxwPjxlbT42MC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eahOS6uu+8jOi/n+aXqeS8muWSjOeIseaDheebuOmBh++8m+iDveaKiuWNlei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WlveeahOWls+S6uu+8jOaJjeiDveWSjOeUt+aci+WPi+ebuOWkhOWlve+8m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eahOWls+S6uu+8jOacgOiDveWQuOW8leeUt+S6uuOAgu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TwvcD48cD48ZW0+NjEuPC9lbT7mg7Pmg7PkvaDku6zkuZ/mmK/mjL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vvIzlubTnuqrovbvovbvlsLHpgYfop4HkuobmiJHjgIL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2k54us77yM5piv5Zug5Li65L2g5b+D6YeM5rKh5pyJ5Lq6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piv5Zug5Li65L2g5b+D6YeM55qE6YKj5Liq5Lq65LiN5Zyo6Lqr6L65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PC9wPjxwPjxlbT42My48L2VtPueUn+WRve+8j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fre+8jOWImuWlveWkn+eUqOadpeWlveWlveeci+eci+i/meS4quS4lueVjO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NjQuPC9lbT7ljIblv5n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gbDlpoLnmb3pqbnov4fpmpnjgILmta7lhYnmjqDlvbHvvIzmlpHpqbPpmY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kuI3ljrvjgILlha3mnIjlho3op4HvvIE8L3A+PHA+PGVtPjY1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Lq677yM6YO95ZKs552A54mZ5bqm6L+H5LiA5q615rKh5Lq65biu5b+Z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oyB44CB5rKh5Lq65ZiY5a+S6Zeu5pqW55qE5pel5a2Q44CC6L+H5Y67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oiQ5Lq656S877yM6L+H5LiN5Y6777yM5rGC6aW25LqG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bqV5rSe44CC5YWt5pyI5YaN6KeB77yM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tumXtOWmguawtOa1ge+8jOS4gOi3r+WQkeWJje+8jOi9rOecvOmXt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ov4fljYrvvIzkuIPmnIjmnaXliLDkuobvvIHmsqHmnInosIHog73nlZnkvY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qrlipvnmoTkurrog73lpJ/miormj6Hml7bpl7TjgILku47mraTliLvotbf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l7blhYnvvIzlha3mnIjlho3op4HvvIzkuIPmnIjkvaDlpb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L2g5aW977yM5YWt5pyI5YaN6KeB77yB5oSf5oGp5omA5pyJ55qE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S7rOW/hemhu+WFiOWtpuS8muaJv+WPl++8jOWG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S4juOAguaJv+WPl+aYr+mcgOimgemYheWOhuWSjOayieWunueahO+8jOWPguS4j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WLh+awlOWSjOa/gOaDheOAgueUn+a0u+WwseaYr+WcqOeDreaDheS4ju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aFoueahOejqOWQiOeahOOAguWFreaciOWGjeinge+8jOS4g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nKjov5nkuKrkuJbpl7TmsqHmnInkuKTniYfnm7jlkIznmoT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mmK/kuI3loKrvvIzkvaDkuZ/mmK/ni6zkuIDml6DkuozvvIzml6Dpobvoh6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HjgILlha3mnIjlho3op4HvvIzkuIPmnIjkvaDlpb3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b+D5pyJ6Ziz5YWJ77yM6Lqr5oqr5b2p6Jm577yB5oS/5L2g5rS75b6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oeC5b6X5Y+W5oKm6Ieq5bex77yb5oS/5L2g5YGa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Yet5YCf5Yir5Lq655qE5YWJ44CCPC9wPjxwPjxlbT43MS48L2VtPuWcq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+8jOaJgOacieeIseS4juiiq+eIse+8jOmDveaYr+W5uOi/kOeahOOAgu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zIuPC9lbT7kurrlnKjkuIDovojlrZDlvZPkuK3lkaL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lh6DkuKrml7bliLvvvIzkuI3lvpfkuI3otbDlh7roh6rlt7HnmoT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jgILlha3mnIjlho3op4HvvIzkuIPmnIjkvaDlpb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oiR5Zyo6Iq46Iq45Lq65rW354us54us55yL5Yiw5LqG5L2g77yM5aaC5LuK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aW95aW96L+Y5Zue5Lq65rW36YeM44CC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4gOW5tOW3sui/h+WNiu+8jO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eS7suWkj+adpeS4tO+8jOiuqei/h+WOu+eahOi/h+WOu++8jOaW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S6hu+8geS4g+aciOS9oOWlve+8jOivt+WvueaIkeWSjOaIkeeahOWut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4gOeCue+8geaEv+aIkeS7rOS4iuWNiuW5tOeahOWKquWKm++8jOmDveaYr+S4u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aDiuWWnOWBmumTuuWeq++8gTwvcD48cD48ZW0+NzUuPC9lbT7ljp/mnaXlho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Jzopb/pg73kuI3lj4rnmKbkuIvmnaXnmoTnvo7lpb3vvIzoh7Tmm77nu4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lha3mnIjlho3op4HvvIzkuIPmnIjkvaDlpb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46w5Zyo55qE5L2g5b6I57Sv77yM5L2G5pyq5p2l55qE6Lev6L+Y5b6I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b2T5Yid5Li65L2V6ICM5Ye65Y+R77yM5piv5LuA5LmI6K6p5L2g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Yu/5b+Y5Yid5b+D77yM5pa55b6X5aeL57uI44CC5LiD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g+aciO+8jOimgeaHguW+l+aAjuagt+WOu+eIse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HguW+l+WOu+eIseiHquW3seOAgueUn+a0u+S4jeWPquaYryZsZHF1bzvmtLvnnY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aN5pS+6IKG5Lu75oCn77yM5Lmf5oC76K+l5pyJ6IqC5Yi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ebruagh+eahOS6uu+8jOawuOi/nOS4uuacieebruagh+eahOS6u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4g+aciOS9oOWlve+8gTwvcD48cD48ZW0+NzkuPC9lbT7ovaznnLzkuIPmnI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kuIDlpKnlpKnnmoTlnZrmjIHvvIzosIHog73miZvliLDmnIDlkI7vvIzos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ogIXjgII8L3A+PHA+PGVtPjgwLjwvZW0+5L2g5rC46L+c5piv5pyA5qO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GM77yB5YWt5pyI5YaN6KeB77yM5LiD5pyI5L2g5aW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uaDs+S4jeaKm+W8g+iLpuW/g+i/veaxgueahOS6uu+8jOWPquimge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veaxgu+8jOS9oOS7rOS8muaykOa1tOWcqOaipuaDs+eahOWFiei+ieS5i+S4reOAg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ODIuPC9lbT7ov4fljrvnmoTkuI3lho3nvo7lpb3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6rmmK/nl5voi6bnmoTvvIznjrDlnKjmi6XmnInnmoTlsLHmmK/mnIDlpb3nmoT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3mnIjvvIzkvaDlpb3kuIPmnIj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5aHVkNnlvbH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eWh1ZDZ5b2x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9A3D8D9C6A12311FC0B188A122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