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39B2836F5B8C9C366E3554C0AD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9B2836F5B8C9C366E3554C0AD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Y+L5oOF57yY5Yi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aeneiPi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4juS9oOiDveWFseOAgua4qemmqOmXruWAmeWcqOWFtuS4re+8jOecn+W/g+aci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uiKseaeneaDhea3seS5iemHje+8jOiKseeTo+elneemj+mHjemHjeOA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Ou+aXoOi4qu+8jOW5uOemj+WBpeW6t+ebuOmAge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eUn+a0u+S4reaYr+S4jeWPr+e8uuWwkeeahO+8jOacieS6huaci+WP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S5kO+8m+ayoeacieaci+WPi++8jOWtpOeLrOe7i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3r+imgeaEn+aBqeW4ruWKqeiHquW3seeahOS6uu+8jOWQjOaXtu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Ou+W4ruWKqeWIq+S6uu+8jOS4jeeuoeWIq+S6uuaAjuS5iOW4ruiHquW3seOA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ke+8jOmDveS4gOWumuimgeW/g+WtmOaEn+a/g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aci+WPi++8jOWcqOS4gOi1t+aXtuaYrzJC77yM5YiG5byA5ZCO5oGi5aS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1LjwvZW0+5pe25YWJ77yM5Lqk57uH5Ye6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77yM5rSX5rak5Ye65Lq655Sf55qE5bm456aP77yb5ZG96L+Q77yM5ZKA5Zq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yf6LCb77yb5pel5a2Q77yM5Yi75YiS5Ye65oOF6LCK55qE5peg5Lu3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f5oS/5L2g56yR5Y+j5bi45byA77yM5aSp5aSp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a55bCx5piv5L2g6LaK5piv6L+B5bCx5aW577yM5aW55bCx6LaK5pi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77yM5L2G5piv5L2g5Lus55qE5YWz57O75L6d5pen6YKj5Lm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Lus55qE55yf5oOF77yM5oiR6K6w5Zyo5b+D6YeM77yM5L2g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q2k55Sf6Zq+5b+Y44CCPC9wPjxwPjxlbT44LjwvZW0+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YWo5LiW55WM55qE5Lq66YO96KeJ5b6X5oiR5piv5Zyo5bCP6aKY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Y205oeC5b6X77yM5oiR5Li65LuA5LmI5ZOt5b6X5aaC5q2k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K6p5oiR5oqK5peg5aOw55qE6K+t6KiA77yM6J6N6L+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6aOOJm1kYXNoOyZtZGFzaDvkuLrkvaDpgIHliK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+l5bex5Y2D6YeR5LiN5o2i77yM6L+Z5qC355qE5Lq65LiN5piv6ZqP5aS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IO96YGH5Yiw77yM6ICM5piv5Y+v6YGH5LiN5Y+v5rGC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vueaJi++8jOaYr+S7luS7rOe7meS6huaIkemHjeaWsO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SjOWGjeasoeaLvOaQj+eahOWLh+awlO+8jOWcqOS4jeaWreeahOi+g+mHj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iDvemHj++8jOaFouaFoui1sOWQkeaIkOWKn+OAgjwvcD48cD48ZW0+MT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mgJ3lv7XnmoTlvbHlrZDvvIzmi5bmiJDkv67plb/ogIzlj4jmm7LmipjnmoToibL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j6XmuKnppqjnmoTnpZ3npo/vvIzljbTlp4vnu4jniaLniaLlnLDnibX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lv4Pmg4XjgII8L3A+PHA+PGVtPjEzLjwvZW0+6Zuo5Lit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A5oqK5Lye77yM5Yas5pel6YeM5L2g5Li65oiR55Sf5LiA5Zui54G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LmL5oOF44CCPC9wPjxwPjxlbT4xNC48L2VtPuS9oOi1sOS6hu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mCo+iKseaYr+aIkeeahOW+rueske+8jOmCo+e7v+WPtuaYr+aIkeW4uO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Bi+OAgjwvcD48cD48ZW0+MTUuPC9lbT7nn63kv6HotLrlsoHvvJr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sYXkuZDkuJrjgILkuJrlkozpgqblhbTvvIzlhbTml7rlj5Hovr7jgIL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ipvkuonkuIrmuLjjgILmuLjliIPmnInkvZnvvIzpnZLmmKXmsLjpqb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Sf6LCi5oiR55qE5b6u5L+h6YeM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55qE6Zeu5YCZ77yM6YCB57uZ5oiR55qE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oeacieWujOe+ju+8jOiKseW8gOiKseiwou+8jOaciOWchuaciO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eOsOWcqO+8jOS4jeW/heWTgOaCvOi/h+WOu++8jOabtOS4jeimgeW/p+aE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Ds+eahOi2iuWkmu+8jOmhvuiZkeWwsei2iuWkmu+8m+S7gOS5iOmDveS4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jeiAjOiDveS4gOW+gOebtOWJjeOAguS9oOWus+aAleeahOi2iuWkmu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i2iuWkmu+8m+S7gOS5iOmDveS4jeaAleeahOaXtuWAmeS4gOWIh+WPjeiAj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TguPC9lbT7miJHnj43mg5znnYDmr4/kuIDkuKr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7DlgZrmnIvlj4vnmoTkurrvvIzlm6DkuLrpgqPmmK/lj6/ku6XorqnmvILms4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moTlnLDmlrnjgII8L3A+PHA+PGVtPjE5LjwvZW0+5oSf5oGp6YKj5Lqb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Sf5oGp6YKj5Lqb576O5aW955qE5pe25Yi777yb5oSf5oGp6YKj5Lq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A56iL55qE5omA5pyJ5Lq6JmhlbGxpcDsmaGVsbGlwO+S9oOmZquaIk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a/gOS9oOS4gOeUn+OAgjwvcD48cD48ZW0+MjAuPC9lbT7lk6rmgJXnm7j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ph4zvvIzlj6ropoHlv4PlrZjml6fml6Xov5jog73moqbkuK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piv5b6X5oSP5pe255qE6Iqx6KiA5ben6K+t77yM6ICM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uJ5L2g55qE6YKj5Y+q5omL44CCPC9wPjxwPjxlbT4yMi48L2VtPuWGjeWv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Jr+W/g++8jOS4jeW/mOWIq+S6uueahOaBqe+8jOS4jei/nOabvue7j+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BmuS6uueahOecn+OAgjwvcD48cD48ZW0+MjMuPC9lbT7lhYTlvJ/nlJ/ml6XmiJ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nu5PlqZrmiJHliLDvvIzlhYTlvJ/or7Tor53miJHlkKzvvIzlhYTlvJ/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7vvIzlhYTlvJ/mnInpmr7miJHkuIrvvIzlhYTlvJ/phonkuobmiJHmibbvvIz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jgII8L3A+PHA+PGVtPjI0LjwvZW0+5ZSv5pyJ5b2i5Y2V5b2x5Y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L6LCK55qE5YWF5a6e55qE5qyi5LmQ77yM5YW25LuW5Lq65pyJ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6ICM5a+55LqO5a2k6Lqr57Si5bGF44CB56a75Lmh6IOM5LqV55qE5Lq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LiA5YiH44CCPC9wPjxwPjxlbT4yNS48L2VtPuaIkeS4j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NtOaYr+acgOW5uOi/kOeahOOAguWboOS4uui6q+i+ueacieWkqu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Fs+W/g+WSjOWMheWuue+8jOW4ruaIke+8jOS4jeaxguWbnuaKpe+8j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q+aXoOaAqOiogOOAgjwvcD48cD48ZW0+MjYuPC9lbT7lj4vmg4XnmoTlu7bnu6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ngbXvvIzkuI3orrrogZTns7vmnInlpJrlsJHvvIzlj6ropoHlhoXlv4PnlZn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uIDniYflpKnnqbrvvIzpgqPkuYjlgbblsJTkuIDlo7Dpl67lgJnlsLHkvJr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moTkuIDnrJHjgII8L3A+PHA+PGVtPjI3LjwvZW0+5Y+L6LCK55qE5Li76KaB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Cx5piv5L2/5Lq65b+D5oSk5oCo5ZKM5oqR5bGI5LmL5rCU5b6X5Lul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PC9wPjxwPjxlbT4yOC48L2VtPuWPi+iwiuaYryZsZHF1bzvmoYPoirHmva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lsLrvvIzkuI3lj4rmsarkvKbpgIHmiJHmg4UmcmRxdW8755qE6YKj5Lu9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JmxkcXVvO+elneS9oOavj+S4gOWkqemDveacieS4gOS4qu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nmoTpgqPlo7DnpZ3npo/vvJvlj4vosIrmmK8mbGRxdW875aaC5p6c5L2g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oiR5Y+v5Lul5YCf5Liq6IKp6IaA5L2g6Z2g5LiA6Z2gJnJkcXVv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uieaFsOOAgjwvcD48cD48ZW0+MjkuPC9lbT7nnJ/mraPnmoTmnIvlj4v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ogIPpqozvvIzlj5flvpfkvY/lkI3liKnor7Hmg5HvvIzkuI3kvJrlm6D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7rljZbvvIzkuI3kvJrlm6DljYfogYzmiorkvaDmmpfnrpfvvIzkuI3kvJrlm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qTmlqTorqHovoPvvIzkuI3kvJrlm6Dkv5fkuovmirHmgKjmu6HohbnvvIz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marlnKjouqvovrnvvIznurXnhLbkuI3oqIDkuI3or63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wLjwvZW0+5oSf5oGp55Sx5b+D6ICM55Sf77yM55So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yJ5LiA6aKX5oSf5oGp55qE5b+D77yM5aSa5LiA5Lu95rip5pqW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S4re+8jOinguS8l+WQkeadpeavlOaci+WPi+Wkm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PquS8muiuqeS6uuS7juinhuinieS4iuiIkuacje+8jOaci+WPi+WNtOS8mu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En+WKqOOAgjwvcD48cD48ZW0+MzIuPC9lbT7kurrnlJ/kuYvkuK3mgLvmmK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mjKvmipjjgIHlpLHotKXjgIHogIPpqozkuI7mjJHmiJjvvIzmraP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jlpJrlj5jmlYXvvIzlm6DmraTkurrnlJ/kuYvot6/kuZ/luLjluLjmmK/po47pm6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Hlj5jlubvpmr7mtYvnmoTjgILkvYbmmK/kuI3nrqHmgI7kuYjmoLfpg73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mlrnnmoTmnIvlj4vvvIzmiJHku6zmgLvmmK/mnInorrjlpJrmnJ/nm7zvvIz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vvIzojqvov4fkuo7kuIDlj6UmbGRxdW875oS/5pyJ5Lq66Zmq5L2g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MuPC9lbT7lm57lv4blm57kuI3ljrvkuob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kuobvvIzkuIDotbfliLDmm7Tov5znmoTmnKrmnaXlkKfvvIzml6DnjJzml6D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ml6DnkZXnmoTlj4vmg4Xml6Dku7fvvIzkvaDmmK/kubDkuI3liLDnmoTlpaL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Jm954S25rKh5pyJ6ZKx77yM5L2G5piv5LiA5YyF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ZWk6YWS77yM5LiA6KKL6Iqx55Sf77yM5Y205L2T546w5LqG5oiR5Lus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PC9wPjxwPjxlbT4zNS48L2VtPuS6uueUn+mBk+i3r+S4iu+8jOebuOmBh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+8jOWUr+acieS9oOS7pOaIkeaEn+WKqOOAguaBqeW4iOS5n+e9o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9ou+8jOWFhOmVv+S5n+e9ou+8jOWGhea2teedgOa3sea3seeahOWwiumHj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iogOivre+8jOWboOS4uuecn+ivmuaJgOS7peaEn+WKq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kuIDkvZXoi6bvvIzliY3kuovlronlj6/lv5jjgILlhYTlvJ/lhYjmiJH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ubznm4jmiJHlgo3jgII8L3A+PHA+PGVtPjM3LjwvZW0+5Y2z5L2/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Y+q5pyJ5L2g5Lus5omN55+l6YGT5oiR5oOz6KaB55qE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BmuS5n+WMhuWMhu+8jOaVo+S5n+S/g++8jOiKseW8gOi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+8jOWUr+acieWPi+aDheiXj+W/g+S4reOAgjwvcD48cD48ZW0+MzkuPC9lbT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nmoTlh7roibLooajnjrDvvIzkuI3ku4XotaLlvpfkuoblpb3miJDnu6n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v5vkuoblj4zmlrnnmoTlj4vosIrjgII8L3A+PHA+PGVtPjQwLjwvZW0+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oOF5oSf5LiN6ZmN5rip77yb5aSp5rav5rW36KeS77yM6Iqs6Iqz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5ZGz77yb5pe25YWJ6aOe6YCd77yM57qv5Y6a55qE5oOF6LCK5LiN6LWw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py05a6e6Zeu5YCZ5LiN5o6J57q/44CC5pyL5Y+L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bm456aP5rC46L+c77yBPC9wPjxwPjxlbT40MS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S4gOi1t++8jOaXoOmZkOasouWjsOWSjOeskeivre+8m+i9u+i9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imgeWIhuemu++8jOaDheiwiuagk+i1t+W9vOatpO+8m+avleS4mueahOaIkeS7r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Bmu+8jOiuqeaIkeeahOelneemj+maj+S9oOS4gOi3r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l6XlkI7mgI7kuYjotbDvvIzmhL/ogIHlj4vkuI3lv5jjgILlhYTlvJ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XkvLTnmoTvvIzkuI3mmK/nlKjmnaXmjKHliID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Yir5Lq65oul5pyJ55qE77yM5Y+q6IO96K+05piO5oiR5Lus5LuY5Ye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5oSf5oGp5oOc56aP77yM5pa56IO95b6X5oGp5b6X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W8gOWni+aXtuaYr+e6ouiJsueahOOAguaIkeWSjOaci+WPi+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ebuOinge+8jOWNtOaEn+inieebuOingeaBqOaZmuOAgui/meaXt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5i+mXtOeHg+i1t+S6hue6ouiJsueahOeBq+iLl++8jOi/meaYr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i+iwiuS5i+WFieOAgjwvcD48cD48ZW0+NDUuPC9lbT7miJHku6znmoTmg4Xos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nZvkvbPphb/vvIzpmo/nnYDml7blhYnnmoTpo57pgJ3vvIzotorphb/otorn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2e5bi46auY5YW05LiO5L2g5LiA6LW35rih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biM5pyb5L2g5Lmf5ZCM5oiR5LiA5qC35byA5b+D77yM5oOz6LW3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Sf6KeJ5b6I55Sc6Jyc77yM5pyf5pyb552A5LiO5L2g5YaN5qyh55u4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s+ezu+aYr+i3keWHuuadpeeahO+8jOaEn+aDheaYr+WWn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aYr+WkhOWHuuadpeeahO+8jOS9huS6i+S4muWNtOaYr+W5su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dnuWQueWHuuadpeeahOOAgjwvcD48cD48ZW0+NDguPC9lbT7kurrkuJbpl7T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bDvvIzmnInnmoTot6/vvIzmmK/nlKjohJrljrvotbDjgILmnInnmoTot6/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tbDjgILmt7HkuIDohJrvvIzmtYXkuIDohJrvvIzmrKLllpzlnKjot6/kuIr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Kjot6/kuIrjgILnnLzlhYnkuI3liLDvvIzlrrnmmJPotbDlvK/ot6/vvJvnkIbmmb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rrnmmJPotbDnu53ot6/jgILkvYblj6ropoHlv4PkuI3otbDlnKjnu53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nu4jkuI3kvJrnu5nkvaDnu53ot6/otbDjgII8L3A+PHA+PGVtPjQ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Kj5Lqb5Zyo5LiA6b2Q55qE5pe25YWJ77yM5Y+L5oOF55qE5bKB5pyI77yM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A576O55qE55S76Z2i44CCPC9wPjxwPjxlbT41MC48L2VtPuaIkeS7rOS5n+acn+e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ahOWQjOWtpuiBmuS8mu+8jOebuOS/oeS4jeS8muW+iOmBpei/nOWQp++8ge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eUn+aDheiwiumVv+WtmO+8jOi6q+S9k+WuieW6t++8jOeskeWPo+W4uO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NTEuPC9lbT7mgqjnmoTng63or5rlkozolLzlj4v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vojorqnmiJHpkqbkvanvvIzlvojlsJHkurrog73lg4/mgqjov5nkuY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nJ/nmoTkuI3lrrnmmJPvvIzov5nlpKfmpoLkuZ/mmK/mgqj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kKfvvIHkv53mjIHov5nkuIDku73miafnnYDkuI7ng63mg4XvvIzlkJHliY3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yLjwvZW0+5Y+q5oGQ5qKF6Iqx77yM55im5YCa5aSc5a+S6L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oiQ5L6/5rKh55u46YCi5pel77yM6YeN5pW06ZKX6bi+562d6Z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iOaYr+S4gOW5tOiKseW8gOaUvu+8jOeUn+a0u+WPmOW+l+Wlvee+j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S4veeahOaYpeWkqe+8jOS9oOeOsOWcqOi/h+eahOWPr+Wlve+8n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n+aXpe+8jOS9oOWPiOmVv+Wkp+S6huS4gOWyge+8jOaYr+WQpuW3sue7j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Vv+Wkp+eahOWHhuWkh++8m+WPiOaYr+S4gOS4quaYpeeni++8jOS9oOaYr+WQp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aIkOeGn+eos+mHje+8nzwvcD48cD48ZW0+NTQuPC9lbT7kuI3ogI3lv4P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vaDnmoTlrrnlv43lvZPmiJDmmK/lgrvvvIHmnInku4DkuYjor7Tku4DkuYj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jpbnnYDvvIE8L3A+PHA+PGVtPjU1LjwvZW0+5oiR5oSf5oGp5Lul5b6A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7uZ5LqI5pSv5oyB5ZKM5biu5Yqp6L+H5oiR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En+iwouaCqOS7rOeahOeIseW/g+aNkOWKqe+8jOaYr+S9oOS7rOe7m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+WPiuWutuS6uumHjeaWsOaLpeacieeUn+WRveWSjOe+juWlveS6uueUn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soeaEn+iwouaCqOS7rO+8gTwvcD48cD48ZW0+NTcuPC9lbT7kuI3nrqH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kuYXvvIzor7fnj43mg5znm7jogZrnmoTmr4/kuIDliLvvvJvkuI3nrqH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lkrHku6zmmK/msLjov5znmoTmnIvlj4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77yM57qv5rSB55qE5Y+L6LCK77yM5L2g5piv56We5Zyj55qE5aSp5L2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Sa5b2p5aSa5ae/55qE55Sf5rS777yM5bim57uZ5oiR5peg56m35peg5bC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OS48L2VtPuWnkOWmue+8jOWmguaenOS9oOaRlOWA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S8muaJtuS9oOi1t+adpe+8jOS4jei/h+imgeetieaIkeeske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qPkupvlho3kuZ/lm57kuI3ljrvnmoTpnZLokbHlsoHmnIjvvIzlub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DlnKjnmoTkurrpmYXlpI3mnYLvvIzkvaDmuLTmnJvlho3ml6Dlv6fml6DomZH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ml6fkurrmiorphZLoqIDmrKLvvIzkuI3phonkuI3lvZ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5qE5oSf5oOF5LiN6IO95Y+q55So6K+X5Y+l5bCx6IO95qaC5ous55qE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Sf6KeJ44CCPC9wPjxwPjxlbT42Mi48L2VtPuaEv+WNgeW5tOS7peWQjuaIke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mFku+8jOaEv+S9oOWNgeW5tOS7peWQjuS7jeaYr+iAgeWPi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mb3ov5zvvIzkvYbmg4XmraPmtZPvvIzorqnmiJHku6zmiormj6H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rKHpmr7lvpfnmoTnm7jogZrvvIzph43lj5nlvoDml6XnmoTlj4vmg4XvvIz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kuZDvvIzkupLpgZPliKvlkI7nmoTmgJ3lv7XvvIzlsL3kuqvph43pg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Y0LjwvZW0+6ZqP5oiR5Lus5ryr5q2l5Lq655Sf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WE5byf77yM5oiR5Lus5peg5qyy5peg5LqJ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yoeacieeIseaDhe+8jOS9huaYr+S9oOe7neS4jeiDveayoeacieWPi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yoeacieS6huWPi+aDhe+8jOeUn+a0u+WwseS4jeS8muacieaCpuiAs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tu+awtOS4gOa7qe+8m+WPi+aDheaXoOWkhOS4jeWcqO+8jOWlue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Qpue7leWcqOS9oOi6q+i+ue+8jOWSjOS9oOWFsea4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kupvlj4vmg4XmmK/kuI3kvJrooqvml7bpl7TmiZPotKXnmoTlppblr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Pkvr/lpoLmraTmiJHku6zpg73kuI3lho3lg4/ku47liY3kuIDmoLfog73ml7bliL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7bluLjogZTns7vjgILmg5/mhL/kvaDov4flvpflpb3vvIzlg4/kvaDnhafniY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hL/kvaDog73pobrliKnvvIzlg4/kvaDlvZPml7bmhqfmhqznmoTpgqPoiKz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poqDmspvvvIzlg4/kvaDkuIDnm7TnrYnlvoXnmoTpgqPmoLfjgILmna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ho3miorlvZPml7bnmoTlgrsq5LqL5YS/5ZKM5Zue5b+G5LiL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Yr+aIkeacgOaEn+a/gOeahOS6uu+8jOS9oOaAu+aYr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eahOaXtuWAmeS4uuaIkeW4puadpeWGheW/g+eahOaFsOiXi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jOivt+WFgeiuuOaIkeeUqOecn+W/g+WQkeS9oOivtOS4g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m6DkuLrmgLvmmK/nibXmjILvvIzmiYDku6XlpKnlpK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rmgJXmmK/lpKnmtq/mtbfop5LvvIzmg7PotbfmnaXkuZ/lvoj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6JSa6JOd55qE5aSp56m65LiL77yM5Zyo5peg5pWw55qE57yY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oiR55u46YGH77yM6Jm954S26K6k6K+G55qE5pe26Ze05LiN5piv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4S25oqK5L2g5b2T5L2c5aW95pyL5Y+L44CC5biM5pyb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6ZW/5Zyw5LmF77yM5L6d54S25YOP5a6d55+z5LiA5qC35Y+R5Ye654G/54O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3MC48L2VtPuecn+ato+iDveebuOS8tOS4gOeUn+eahOWlv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WvpeWvpeaXoOWHoO+8jOaJgOS7peW+l+WPi+WmguatpO+8jOecn+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h+W5uO+8jOWkp+WutuimgeagvOWkluePjeaDn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pZ3npo/miJHnlJ/ml6Xlv6vkuZDnmoTmnIvlj4vku6zvvIzlnKjmraTkuZ/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nlurflv6vkuZDvvIzlv4Pmg7PkuovmiJDvvIE8L3A+PHA+PGVtPjc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6aKX5rWB5pif5YiS6L+H77yM5Zyo5rWp54Ca55qE5aSc56m65Li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rWT5oq55YWJ44CC5oiR5Lus56Wt5aWg6Z2S5pil77yM5oCA5b+16Z2S5pil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K+X77yM5Zue5b+G5piv5qKm77yM5Zue5b+G5piv5bm456aP55qE6Zq+5b+Y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o+j552A5LiA6aKX5YuH5pWi55qE5b+D77yM5oiR5Lus6L+95b+G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H5Y6744CC6K6w5L2P6K+l6K6w5L2P55qE77yM54+N5oOc6K+l54+N5o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WcqOS4lu+8jOWPr+S7peayoeacieWKn+S4m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oeacieWPi+aDheOAguS7peWPi+aDheWKqeWKn+S4muWImeWKn+S4mu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S4muaJvuWPi+aDheWImeWPi+aDheS6oeOAguS6jOiAheS4jeWPr+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vlj4vmmK/nkLTvvIzmvJTlpY/kuIDnlJ/nmoTnvo7lpp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ojLbvvIzlk4HkvY3kuIDkuJbnmoTmuIXpppnvvIzmnIvlj4vmmK/nrJTvvIz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lkozlv6vkuZDvvIzmnIvlj4vmmK/mrYzvvIzllLH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uKnppqjvvIznpZ3mgqjlpKnlpKn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rKB5Lq65b+D6IS+55qE55SY5rOJ44CB6L276L276K+J6K+05L2g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yX6YeM5a+75LuW5Y2D55m+5bqm77yM6JOm54S25Zue6aaW77yM6YKj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5Lqy5Lq644CB5pWF5Lmh77yM56ul55yf44CB6Z2S5pi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+L6LCK77yM6a2C54m15qKm57uV77yM5oSf5Lq66Iez5rex77yM5LiN5byD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6r+ecn+OAgeecn+aMmueahOWFhOW8n+aDh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S6pOmAmueahOaDheiwiu+8jOi/meaYr+W9vOatpOW4ruWKqeeahOaDhei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WlveePjeaDnO+8jOS/neaMgeS4i+WOu+OAgjwvcD48cD48ZW0+Nzc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np43kuLvliqjot5/kvaDor7Tor53vvIzot5/kvaDogYrlpKnvvIz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lJroh7PlnKjkvaDlm57kuobkuIDlj6Xll6/lk6blkbXlkbXkuYvlkI7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kuI3nu53nmoTkurrvvIzlm6DkuLrmsqHmnInosIHkvJrlkIPppbHkuobmkpHnnY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IDkuKroh6rlt7HkuI3lhbPlv4PnmoTkurrvvIzkuI3opoHorqnpgqPkupv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mhaLmhaLnmoTku47kvaDnmoTnlJ/mtLvkuK3mtojlp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LHmg4Xov5jmmK/lj4vmg4XvvIzkuI3ljrvnu4/okKXvvIzpg73kvJrlj5jlvpf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c4LjwvZW0+5Y+L5oOF5piv5aSn5rW377yM5aSa5LiA5ru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a695bm/77yM5bCR5LiA5ru05a6D5ZCM5qC35rWp54C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7j+WOhuS9jua9ru+8jOi/meS4qumYtuaut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Ds+WBmu+8jOWNs+S+v+WBmuS6huS5n+S7gOS5iOmDveWBm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emdmeWcsOetieW+he+8jOeci+S5puWGmeWtl++8jOmUu+eCvOi6q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aIv+mXtO+8jOaIluaYr+aKiuWIl+ihqOmHjOayoeaXtumXtOeci+eahOeUteW9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JvumdoOiwseeahOaci+WPi+iBiuWkqe+8jOS4gOi1t+WbnuW/huWFseWQ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e+juWlve+8jOW/mOiusOaKseaAqOOAgumCo+S6m+WcqOS9jua9ruaXt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ePjei0te+8jOWBnOa7nuaXtuWBmueahOWwj+S6i+acgO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6zov5nkuIDnlJ/kuK3vvIzmgLvkvJrlgbbpgY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bPkuobpnZLmmKXml7blhYnvvJvmgLvkvJrplb/kvLTkuIDkuKrkurr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fmoZHlsoHmnIjjgILlvZPlv4Plvq7liqjvvIzmg4XkuqbotbDov5zvvIzmrLLku4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ml6nlsLHnianmmK/kurrpnZ7vvJvlvZPlv4PotovlubPvvIzmg4XmoLnmuJ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vpzkuI3mg4rkuK3vvIzlt7LnhLbmsLTkubPkuqTono3jgILliJ3lhaXmh7Xmh4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47mg4XlhrfmmpbvvIzmtJflsL3pk4XljY7mlrnnn6XlpKnpq5jkupHmt6HjgILmhL/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YvmiYvvvIzlkKzmmajpkp/mmq7pvJPvvIzop4Lml6XokL3mnIjljYfvvIzku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nlpb3vvIzliKvoirHmoLfmtYHlubTjgII8L3A+PHA+PGVtPjg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eF6KGM55qE6YCU5Lit77yM6LWw6L+H55qE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yf6K+a55qE6Zmq5oiR5bqm6L+H77yb5oiR55qE5Lq655Sf5omN5L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K+5b2p5LiO5a6M576O77yM5Zyo5q2k5oiR6KaB5ZCR5L2g6K+05aOw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55u055qE55u45L6d55u46ZqP44CCPC9wPjxwPjxlbT44M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aEn+iwoumihuWvvOWvueaIkeeahOaCieW/g+agveWfue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aIkeawuOi/nOmDveS4jeS8muaYr+WNg+mHjOmprO+8jOaCqOS7rOaYqOaX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OWwseS6huS7iuaXpeeahOiHquaIke+8jOaEn+iwouaCq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ov5nkuJzopb/vvIzkuIDml6borqTnnJ/otbfmnaXvvIzmr5TniLHmg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nd2s0bzJ6cDQuaHRtbCI+aHR0cHM6Ly9kdWFuanV6aWt1LmNvbS9kdWFuanV6aS90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en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9B2836F5B8C9C366E3554C0AD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