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2BD7F7FA4B5CA1149E5BE92B6A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2BD7F7FA4B5CA1149E5BE92B6A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uA5LmI5Y+k6K+X6K+N6KGo6L6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quecvOmXruiKseiKse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e6oumjnui/h+eni+WNg+WOu+OAgiZtZGFzaDsmbWRhc2g75qyn6Ziz5L+u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yLjwvZW0+6Imv5Lq65Y675reE5Y+z77yM6ZWc56C06YeR57Cq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6JeP5YWw6JWZ5b+D77yM5LiN5b+N55C05Lit6K+0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pl7rmgKjjgIs8L3A+PHA+PGVtPjMuPC9lbT7op6Pph4rmmKXpo47ml6DpmZDmg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kuq3ljJflgJrpmJHlubLjgIImbWRhc2g7Jm1kYXNoO+adjueZveOAiua4heW5s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zque6teiDveS5vue7iOaciei/ue+8jOivreWkmumavuWv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ivjeOAgiZtZGFzaDsmbWRhc2g76ZmI56uv55Sf44CK5a+E5aS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B5b6X556/5aGY6LS+77yM5pyd5pyd6K+v5aa+5pyf44CC5pep55+l5r2u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LiO5byE5r2u5YS/44CCJm1kYXNoOyZtZGFzaDvmnY7nm4rjgIrmsZ/ljZf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jZboirHmi4XkuIrvvIzkubDlvpfkuIDmnp3mmKXmrLL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5PovbvljIDvvIznirnluKblvaTpnJ7mmZPpnLLnl5XjgILmgJXpg47njJzpgZPvvIz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lpoLoirHpnaLlpb3jgILkupHprJPmlpznsKrvvIzlvpLopoHmlZnpg47mr5Tlubb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WHj+Wtl+acqOWFsO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vuWPkeWIneimhumine+8jOaKmOiKsemXqOWJjeWJp+OAgumDjumqkeeru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leW6iuW8hOmdkuaiheOAguWQjOWxhemVv+W5sumHjO+8jOS4pOWwj+aXoOWrjOe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bm+S4uuWQm+Wmh++8jOe+numinOacquWwneW8gO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bmy6KGMJm1pZGRvdDvlhbbkuIDjgIs8L3A+PHA+PGVtPjguPC9lbT7muJDlhp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vvIzmraTmg4Xmt7HlpITvvIznuqLnrLrkuLrml6DoibL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aAnei/nOS6uuOAizwvcD48cD48ZW0+OS48L2VtPumXu+WQm+acieS4p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dpeebuOWGs+e7neOAgiZtZGFzaDsmbWRhc2g75Y2T5paH5ZCb44CK55m95aS05Z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Ev+aIkeWmguaYn+WQm+WmguaciO+8jOWknOWknOa1g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jua0geOAgiZtZGFzaDsmbWRhc2g76IyD5oiQ5aSn44CK6L2m6YGl6YG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buOaAneaXoOWboOinge+8jOaAheacm+WHiemjjuWJ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oqY6I235pyJ6LWg44CLPC9wPjxwPjxlbT4xMi48L2VtPuWmhue9ouS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kq+Wpv++8jOeUu+eciea3sea1heWFpeaXtuaXoO+8nyZtZGFzaDsmbWRhc2g75py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44CK6L+R6K+V5LiK5byg57GN5rC06YOo44CLPC9wPjxwPjxlbT4xMy48L2VtPuacieWM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WmguWIh+Wmgueji++8jOWmgueQouWmguejqOOAgiZtZGFzaDsmbWRhc2g7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Jm1pZGRvdDvlm73po44mbWlkZG90O+WNq+mjjiZtaWRkb3Q75reH5aW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vu+Wlveaipu+8jOaipumavuaIkOOAguWGteiwgeefpeaIkeatpOaXt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eWJjeazquWFseW4mOWJjembqO+8jOmalOS4queql+WEv+a7tOWIsOaY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GC6IOc55C844CK6bmn6biq5aSp44CLPC9wPjxwPjxlbT4xNS48L2VtPuWvu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avuaIkOOAguacieiwgeefpeaIkeatpOaXtuaDhe+8jOaeleWJjeazquWFsemY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qO+8jOmalOS4queql+WEv+a7tOWIsOaYjuOAgiZtZGFzaDsmbWRhc2g76IGC6IOc55C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Sp44CLPC9wPjxwPjxlbT4xNi48L2VtPuabvuS4jue+juS6uuahpeS4iuWI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2iOaBr+WIsOS7iuacneOAgiZtZGFzaDsmbWRhc2g75YiY56a56ZSh44CK5p2o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s+aeneivjeOAizwvcD48cD48ZW0+MTcuPC9lbT7mnIjoibLlhaXpq5jmpbzvvIz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mhIHjgIImbWRhc2g7Jm1kYXNoO+eni+eRvuOAiuiPqeiQqOibriZtaWRkb3Q75a+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LPC9wPjxwPjxlbT4xOC48L2VtPuWtkOaDoOaAneaIke+8jOiksOijs+a2iea6s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IkeaAne+8jOWyguaXoOS7luS6uu+8n+eLguerpeS5i+eLguS5n+S4lO+8geWtkOaD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+8jOiksOijs+a2iea0p+OAguWtkOS4jeaIkeaAne+8jOWyguaXoOS7luWjq++8n+eL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LguS5n+S4lO+8gSZtZGFzaDsmbWRhc2g744CK5Zu96aOOJm1pZGRvdDvpg5Hpo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ksOijs+OAizwvcD48cD48ZW0+MTkuPC9lbT7pkp/mg4XmgJXliLDnm7jmgJ3ot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lb/loKTvvIzojYnlsL3nuqLlv4PjgILliqjmhIHlkJ/vvIznoqfokL3pu4Tms4n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r7lr7vjgIImbWRhc2g7Jm1kYXNoO+acseW9neWwiuOAiumrmOmYs+WP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kuovlpJrplJnov4HvvIzkuI7lkJvmsLjnm7jmnJ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WsOWpmuWIq+OAizwvcD48cD48ZW0+MjEuPC9lbT7mrbvnlJ/lpZH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or7TjgILmiaflrZDkuYvmiYvvvIzkuI7lrZDlgZXog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yZtaWRkb3Q75Ye76byT44CLPC9wPjxwPjxlbT4yMi48L2VtPumUuuaDhe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Anei3r+OAguebvOmVv+WgpO+8jOiNieWwvee6ouW/g+OAguWKqOaEgeWQn++8jOei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azie+8jOS4pOWkhOmavuWvu+OAgiZtZGFzaDsmbWRhc2g75pyx5b2d5bCK44CK6au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LPC9wPjxwPjxlbT4yMy48L2VtPuaYpeaXpeWutO+8jOe7v+mFkuS4gOadr+at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GjeaLnOmZiOS4ieaEv++8muS4gOaEv+mDjuWQm+WNg+Wyge+8jOS6jOaEv+Wmvu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+8jOS4ieaEv+WmguWQjOaigeS4iueHle+8jOWygeWygemVv+ebuOin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av5bu25bez44CK6ZW/5ZG95aWzJm1pZGRvdDvmmKXml6Xlrr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rKF5pyJ6Iq35YWu5r6n5pyJ5YWw77yM5oCd5YWs5a2Q5YWu5pyq5pWi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Z3mrYwmbWlkZG90O+a5mOWkq+S6uu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mpbzpq5jkvJHni6zlgJrvvIzphZLlhaXmhIHogqDvvIzljJbkvZ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mbWRhc2g7Jm1kYXNoO+iMg+S7sua3ueOAiuiLj+W5lemBriZtaWRkb3Q75oCA5pe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JquiQneato+aEj+aIke+8jOaKmOahguaWueaAneWQ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LqR44CK6YCB5rKI6K6w5a6k5aSc5Yir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Ksembqu+8jOaiqOiKseaciO+8jOaAu+ebuOaAn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iA44CK55u46KeB5qyiJm1pZGRvdDvlubTlubTotJ/ljbToirHmn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ru05LiN5bC955u45oCd6KGA5rOq5oqb57qi6LGG77yM5byA5LiN5a6M5pil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ruh55S75qW844CCJm1kYXNoOyZtZGFzaDvmm7npm6roirnjgIrnuqLmpbzmoq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2Z5aWz5YW25aed77yM5L+f5oiR5LqO5Z+O6Zq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nZnlpbPjgIs8L3A+PHA+PGVtPjMwLjwvZW0+5oGo5ZCb5LiN5Ly8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X5YyX5Lic6KW/77yM5Y2X5YyX5Lic6KW/77yM5Y+q5pyJ55u46ZqP5peg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JXmnKzkuK3jgIrph4fmoZHlrZD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Z2S5rKz55WU6I2J77yM57u157u15oCd6L+c6YGT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qazplb/ln47nqp/ooYzjgIs8L3A+PHA+PGVtPjMyLjwvZW0+5b2S5Y675p2l77yM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pyJ5Liq5Lq655u45b+G44CCJm1kYXNoOyZtZGFzaDvmn7PmsLjjgIrlvZL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s8L3A+PHA+PGVtPjMzLjwvZW0+5rG05rC05rWB77yM5rOX5rC05rWB77yM5rWB5Yi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5rih5aS044CC5ZC05bGx54K554K55oSB44CC5oCd5oKg5oKg77yM5oGo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iw5b2S5pe25pa55aeL5LyR44CC5pyI5piO5Lq65YCa5qW8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lb/nm7jmgJ0mbWlkZG90O+axtOawtOa1ge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LDmg4XlpJrmg4XovazoloTvvIzogIzku4rnnJ/kuKrkuI3lpJr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WxseiKseWtkCZtaWRkb3Q76aOO57Wu6aOY5q6L5be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44CLPC9wPjxwPjxlbT4zNS48L2VtPue+gem4n+aBi+aXp+ael++8jOaxoOmxvOaAnea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6Zm25riK5piO44CK5b2S5Zut55Sw5bGF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6Iqx57qi5piT6KGw5Ly86YOO5oSP77yM5rC05rW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6s5oSB44CCJm1kYXNoOyZtZGFzaDvliJjnprnplKHjgIrnq7nmnp3or43lm5v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6jOOAizwvcD48cD48ZW0+MzcuPC9lbT7kurrpnZ7mnKjnn7PnmobmnIn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pgYflgL7ln47oibLjgIImbWRhc2g7Jm1kYXNoO+eZveWxheaYk+OAiuadju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zguPC9lbT7liKvlkI7nm7jmgJ3mnIDlpJrlpITvvIzljYPmoK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5XmnpflnoLjgIImbWRhc2g7Jm1kYXNoO+WFg+eoueOAiuaKmOaeneiKsei1oO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t7Hnn6XouqvlnKjmg4Xplb/lnKjvvIzmgIXmnJvmsZ/lpL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DjgIImbWRhc2g7Jm1kYXNoO+adjuWVhumakOOAiuaarueni+eLrOa4uOabsuax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l67kuJbpl7TvvIzmg4XmmK/kvZXnianvvIznm7TmlZn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vvJ8mbWRhc2g7Jm1kYXNoO+WFg+WlvemXruOAiuaRuOmxvOWEvyZtaWRkb3Q76ZuB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L+i/iOmZguWhmO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TFuM2Jid3lnei5odG1sIj5odHRwczovL2R1YW5qdXppa3UuY29tL2R1YW5qdXpp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Ynd5Z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2BD7F7FA4B5CA1149E5BE92B6A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