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2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F748AB97196BDF4B485654EB0DA2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748AB97196BDF4B485654EB0DA2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m456aP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Ds+WwhuWvueS9o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uS9nOaaluaalueahOmYs+WFie+8jOacn+W+hemCo+a0kuiQveeahOWFieaYjuiDv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eahOW/g+aIv+OAgjwvcD48cD48ZW0+Mi48L2VtPuiQveWPtueahOS9mei+ie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g+mHjOeahOaAnee7qu+8jOacgOe7iOWbnuW9kuS6juWwmOWcn++8jOWPquacieeIs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QjOiKve+8jOaMkei1t+S6humCo+S4h+WNg+aAnee7qu+8jOS9oOi/mOWcqOeti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y48L2VtPuaIkeimgeeFp+mhvuS9oOS4gOeUn+S4gOS4lu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WlveeahOS4nOilv+e7meS9oO+8jOaIkeimgeS9oOaIkOS4uuac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aIkeacieWkmuWWnOasouS9oO+8jOWPr+iDveS4j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Ds+WSjOS9oOS4gOi1t+W6pui/h+i/meS4quS4jeefreeah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WnOasouWQg+WGsOa/gOWHjO+8jOWWnOasouWQg+iCieiCie+8jOWd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mdoOeql++8jOaAleibh++8jOaAleWGt++8jOWCu+eTnO+8jOaIkeiusOedgO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jeimgei/h+S6juWvueaIkeaJv+ivuu+8jOS4jeimgeaJ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aIkeaAneW/te+8jOWwveeuoeaAneW/teaYr+S4gOenjee+juS4ve+8jOaJv+ivu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oOW/g++8jOWNg+S4h+S4jeiDveiuqeaIkeaEn+inieS9oOeahOa3oeiW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eUn+acrOWwseWtpOeLrOadpeWOu++8jOayoeacieiwg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azqOWumue7iOeUn++8jOayoeacieS6uuWPr+S7peeFp+mhvuiwge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IseeahOS6uuWViu+8jOimgeeUqOawuOi/nOW5uOemj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iOi/h+S6uumXtOS4h+eJqe+8jOS7juS4jeaFjOW8oO+8jOWUr+eLrOS9oOi4j+i/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W9kuadpeS4gOWIu++8jOaIkeaWueWvuOWkp+S5se+8jOi/mOWwj+m5v+S5seaS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WkmuWwkeeIseWPr+S7pemHjeadpe+8n+aLpeaci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uqeaIkeS7rOWlveWlveePjeaDnOOAguS9oOivtOi/h+S9oOeahOW/g+S8muawuOi/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aIke+8jOawuOi/nOS4jeemu+W8gOaIke+8gTwvcD48cD48ZW0+MTAuPC9lbT7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Lrku4DkuYjopoHkuIDovojlrZDvvIzlm6DkuLrkvaDmoLnmnKzmsqHmnIn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rvlv5jorrDvvIzogIzmmK/kuIDnm7TlnKjmgIDlv7XvvIzlnKjmnJ/lvoXvvIzlnKj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ExLjwvZW0+5Lik5Liq5Lq65b6F5Zyo5LiA6LW35LmF5LqG5L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YOP44CC5b2i5oiQ5pyA5aW955qE6buY5aWR77yM5LiN5LuF5oeC5L2g55qE6Ki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SP77yM6L+Y5oeC5L2g55qE5qyy6KiA5Y+I5q2i44CCPC9wPjxwPjxlbT4xM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llpzmrKLkvaAmcmRxdW876L+Z5Y+l6K+d5pyJ54K56YeN77yM5YWI5pKC6L+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biu5oiR5ou/5LiA5LiL44CCPC9wPjxwPjxlbT4xMy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gemSseeahOeOr+eQg+S5i+aXhe+8jOWwseaYr+e7leS9oOS4gOWciO+8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qOS4lueVjOOAgjwvcD48cD48ZW0+MTQuPC9lbT7lpKnovrnmuLjojaHnmoTnmb3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moTmgJ3lv7XvvIzkuZ/mnInmiJHnmoTmg4XmgIDvvIzmnInkvaDnmoTkvp3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miJHnmoTnnLfmgYvjgII8L3A+PHA+PGVtPjE1LjwvZW0+5oiR55+l6YGT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6ICM5LiU5L2g5q+P5qyh55Sf5rCU5oiR6YO95aW95a6z5oCV44CC55CG6Ke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mI77yf5Y6f6LCF5oiR77yM5aW95LmI77yfPC9wPjxwPjxlbT4xNi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seaDheW/heWumuWtleiCsuedgOiLpumavu+8jOWPquacieWcqOiLpumavuS4r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luaOmOWHuuiOq+Wkp+eahOWWnOaCpuOAguS9oOaYr+aIkeeahOWUr+S4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iJHkuI3mlaLor7TnlJ/nlJ/kuJbkuJblnKjkuIDotbfvvIz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ormj6HjgILmiJHlj6ropoHlnKjku4rnlJ/mnInpmZDnmoTml7bpl7Tph4z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u6zpg73nm7jniLHjgII8L3A+PHA+PGVtPjE4LjwvZW0+5b+D6Ye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6I5aSn77yM5Y+v5Lul55So5p2l5pKR6Ii577yM5L2G5a+55LqO5L2g5ZKM5oiR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CP5aW95bCP77yM5Zug5Li66YKj6YeM5Y+q5pyJ5oiR5ZKM5L2g77yM5LiN5piv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En+iwouS9oO+8jOaIkeeahOeIseS6uu+8jOaEn+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+8jOiuqeaIkeeahOS6uueUn+WPmOW+l+abtOWKoOeahOWuj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nKjog73nnIvlvpfop4HkvaDnmoTlnLDmlrnvvIzmiJHnmoTnnLznnZ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JvlnKjnnIvkuI3op4HkvaDnmoTlnLDmlrnvvIzmiJHnmoTlv4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IxLjwvZW0+5ZCs6K+05piO5aSp5pyJ6Zuo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2g5Y+v6KaB77yM5YGa5aW96Ziy6Zuo5YeG5aSH5ZWK77yM6KaB56m/5Y6a54K5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uo5Lye5ZWK44CCPC9wPjxwPjxlbT4yMi48L2VtPuS4jeeuoeS9meeUn+aIkeS7r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5tuihjOWkmuS5he+8jOS7jeaAgOS4h+WIhuaEn+a/gO+8jOaIkeabvu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niLHkuIDkuKrkurrlhbblrp7lvojnroDljZXvvIzku5b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YHms6rvvIzorqnkvaDlpLHmnJvvvIzlsL3nrqHov5nmoLfvvIzku5bnq5nlnKjpgq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mK/kvJrotbDov4fljrvnibXku5bnmoTmiYvvvIzkuI3nlLHoh6rku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iR5LiN6ZyA6KaB5om/6K+677yM5LiN6ZyA6KaB5aWJ5om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CO6KiA77yM5LiN6ZyA6KaB5Lyk5a6z44CC5oiR5omA6ZyA6KaB55qE77yM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4ix5LiO6Zmq5Ly044CCPC9wPjxwPjxlbT4yNS48L2VtPuaAneW/teWmgua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jOWKqOWcqOavj+S4gOS4quaDs+S9oOeahOWknOaZmuOAguWlveaDs+aKseedgOS9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S7u+eOq+eRsOeahOawlOaBr+WcqOi6q+i+uemdmemdmeW8pea8q++8j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jYuPC9lbT7mnaXmkYblpb1wb3Nl77yM5oiR5Lus5aW95aW9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OP77yM5oiR6KaB5ZGK6K+J5pyL5Y+L5Lus5aSp5L2/5piv55yf55qE5a2Y5Zy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vj+asoeWcqOS9oOWbnuWutueahOi3r+S4iu+8jO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WHuueOsO+8jOWPquS4jei/h+S4uuS6huWBt+WBt+eahOeci+S9oOS4g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uIzmnJvog73mh4LkvaDvvIzkuZ/mh4Lov5nkuJbpl7TmgrL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otbDljYPluIbvvIzku43og73mlrnlr7jkuI3kub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Zeu6Zeu5L2g5LuK5aSp5piv5Yeg5Y+377yM5Lmf5rKh5Yir55qE5oSP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+Q6YaS5LiA5LiL5L2g77yM5LiN5pep5LqG77yM5Lmf6K+l5Zac5qyi5oi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SjOS9oOWcqOS4gOi1t+eahOaXpeWtkOW+iOW8gOW/g+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g+WIqeWSjOS9oOW8gOW/g+S4gOi+iOWtkO+8jOWPquacieWbnuW/hui/h+WOu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erOmXtO+8geaIkeeIseS9oOiDnOi/h+W9qeiZueeahOe+juS4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IDnm7Tku6XkuLrmiJHmg7PopoHnmoTniLHmg4XmmK/lpKfmnLX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kozng63ng4jnmoTlkJHml6XokbXvvIzogIzmnIDlkI7miJHmiY3nn6XpgZPvvI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IDopoHnmoTlj6rmmK/kuIDkuKrlubPlh6HnmoTkur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m95LiN5pWi5ri05pyb5L2g5pyJ55m95aiY5a2Q55qE5a656aKc77yM5L2G5oiR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5m95aiY5a2Q55qE5rCU6LSo77yM6L+Y5pyJ5aW56YKj6aKX5ZaE6Imv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aYr+W5uOi/kOeahO+8jOWboOS4uuS9o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IkeWSjOS4jeeIseaIke+8jOiAjOaIkeWPquiDvemAieaLqeeIseS9oOi/mOaYr+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zQuPC9lbT7mg7PkuLrkvaDlhpnkuIDpppbmrYzvvIzku6X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m7Llvqrnjq/jgILmg7PluKbkvaDljrvmtarov7nlpKnmtq/vvIznnIvlnLDogIHlpKno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oS/55So5oiR55qE5LiA55Sf77yM5o2i5L2g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peg6YKq44CC5oiR5oS/55So5oiR55qE5Y2B5bm077yM5o2i5L2g5LiA55Sf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44CCPC9wPjxwPjxlbT4zNi48L2VtPuS7jumBh+ingeS9oOeahOmCo+S4gOWk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gOi1sOeahOavj+S4gOatpe+8jOmDveaYr+S4uuS6huabtOaOpei/k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gLvmnInpgqPkuYjkuIDkuKrkurrvvIzlv4Pph4zmgLvmg7P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liLvmhI/kuI3kvJrlho3ljrvogZTns7vvvIzkuI3ljrvmiZPlkKzvvIzkuI3ljrv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I8L3A+PHA+PGVtPjM4LjwvZW0+5oOz5L2g77yM5piv5LiA56eN576O5Li9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55qE5oOG5oCF77yM5b+D6YeM6Z2i77yM5Y205piv5LiA56eN55So5Lu75L2V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mf5peg5rOV6KGo6L6+55qE5rip6aao44CCPC9wPjxwPjxlbT4zO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+8muS9oOaAu+aYr+ivtOaIkea1qua8q+eahOaXoOiNr+WPr+aVke+8jO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aIkeWPiOWTquadpemCo+S5iOWkmueahOa1qua8q+aDheaAgO+8jOeIseS9o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WPquS4uuS9oOebm+W8gO+8gTwvcD48cD48ZW0+NDAuPC9lbT7ljrvlubTku4rml6X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K3vvIzkurrpnaLmoYPoirHnm7jmmKDnuqLjgILkurrpnaLkuI3nn6XkvZXlpIT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kvp3ml6fnrJHmmKXpo47jgII8L3A+PHA+PGVtPjQxLjwvZW0+6YGH5LiK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55qE5pe26Ze077yM5Zac5qyi5L2g6ZyA6KaB5LiA5Liq5bCP5pe2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K5L2g6ZyA6KaB5LiA5aSp55qE5pe26Ze077yM5b+Y6K6w5L2g5oiR5Y2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a5LiN5Yiw44CCPC9wPjxwPjxlbT40Mi48L2VtPuetieaVo+S6hueahOaXtuWAm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WIq+aDpuiusOiwge+8jOWQhOiHquW+gOWQhOiHqueahOS4i+S4gOermeWllO+8jO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sOeahOW8gOW/g+OAgjwvcD48cD48ZW0+NDMuPC9lbT7miJHkuI3nn6XpgZPmmK/lkKbm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LTvvIzlpKnnqbrlsLHkvJrkuq7otbfmnaXvvIzkvYbmmK/miJHnn6XpgZP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vY7nnYDlpLTml6DorrrlpoLkvZXpg73kuI3kvJrkurLnnLznnIvliLDolJr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I8L3A+PHA+PGVtPjQ0LjwvZW0+5aSp5LiK5pyJ5aSa5bCR5pif5YWJ77yM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aWz5a2p44CC5L2G77yM5aSp5LiK5Y+q5pyJ5LiA5Liq5pyI5Lqu77yM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L2g77yM5ZKM5oiR5Zyo5LiA6LW35aW95ZCX77yf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i3r+i/h+eahOmjjuaZr+mHjO+8jOacieS9oOmZquS8tO+8jOaIkeS6p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pOWNle+8jOWcqOaIkeaVo+iQveeahOa1geW5tOmHjO+8jOacieS9oOebuOmZqu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ZtOWkqeOAgjwvcD48cD48ZW0+NDYuPC9lbT7miJHluIzmnJvpmLPlhYnlvoj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kuI3nh6XvvIzml7blhYnmnKrogIHvvIzmnIvlj4vkuI3mlaPvvIzniLHkurrkuI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Lya5oqK5L2g5b2T5Liq5a2p5a2Q5LiA5Liq55a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iR55+l6YGT5L2g55qE5Y2V57qv5ZKM576O5aW977yM5oiR5LqG6Kej6YKj5pi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v6LS155qE77yB6Ieq5bex55qE6ICB5amG6Ieq5bex5LiN55a86LCB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JgOiwk+ecn+eIse+8jOWwseaYr+WcqOeIseWIsOWktOegtOihgOa1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+neeEtuiDveaLv+WHuuS4gOmil+ecn+W/g+adpeW+h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or7TkvaDkuI3nm7jkv6HlpKnplb/lnLDkuYXvvIzmiJHmg7PmiJH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or4HmmI7vvIzkuo7miJHvvIzlnKjniLHkuIrkvaDpgqPliLvotbf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nu4/lgZzmraLkuobjgII8L3A+PHA+PGVtPjUwLjwvZW0+6YaS5p2l6KeJ5b6X55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6L+Z5Lik5aSp5oiR5b6I5b+r5rS777yM6ICM5LiU6aqE5YKy44CC5L2g6L+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K55aSq5LiN5Y+v5oCV44CC5bCk5YW25piv77yM5LiA54K55Lmf5LiN6I6r5ZCN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4CCPC9wPjxwPjxlbT41MS48L2VtPuWmguaenOecn+eahOacieW5s+ihjOS4lueV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IkeWWnOasou+8jOavj+S4quS4lueVjOeahOaIkemDveiDveS4juS9oOebu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r7nkvaDkuYvniLHvvIzmr5Tlj7jpqazov5jlhYnvvIH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4XvvIzmr5Tor7jokZvov5jkuq7vvIHlr7nkvaDkuYvmhI/vvIzlj4jkvZXpobvlpJro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L2g5piv5pyd6Zyy77yM5piv5pma5pif77yM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qyi5Zac77yM5oiR6IiU6IiQ5L2g55qE55y8552b77yM5pyq6aWu6YWS77yM5bey6YWp6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mCo+S6m+e+juS4veeahOWwj+mxvO+8jOWug+S7r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S5n+edgeedgOecvOedm+OAguS4jemcgOimgeeIseaDhe+8jOS6puS7j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OAguWug+S7rOaYr+aIkeeahOamnOagt+OAgjwvcD48cD48ZW0+NTUuPC9lbT7lvZ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uI3lnKjvvIzlvZPms6rmsLTmk6blubLvvIzmiJHnjrDlnKjnmoTmjL3nlZnov5jnrp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J/lj6rmhL/kuI3kvJrmiJDpgZfmhr7jgII8L3A+PHA+PGVtPjU2LjwvZW0+57Sg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Liq5bmz5Yeh55qE5Lq644CC5L2G5oiR5pyJ5LiA6aKX5LiN5bmz5Yeh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iv5LiA5Liq5a655piT5Y+X5Lyk55qE5Lq677yM5LiN6KaB6K6p5oiR5Lyk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oiR5ZCn77yBPC9wPjxwPjxlbT41Ny48L2VtPuacgOa3seeahOWtpOeLr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efpemBk+iHquW3seeahOa4tOacm++8jOWNtOW+l+WvueWug+ijheiBi+S9nOWT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aDlnKjmiJHlv4PkuK3mmK/mnIDnvo7vvIznm7jniL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g73kvZPkvJrvvIzov5nmmK/kvaDmnIDllpzmrKLllLHnmoTkuIDlj6XmrYzor43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Z/mmK/miJHmnIDmg7Plr7nkvaDor7TnmoTkuIDlj6Xor53vvIz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yA5Zac5qyi55qE5LiN5LiA5a6a5piv5pyA5aW955qE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iA5a6a5piv5pyA5ZCI6YCC55qE77yM5pyA5ZCI6YCC55qE5omN5piv5pyA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qE77yM5oiR6KeJ5b6X5L2g5bCx5pyA5ZCI6YCC5LiN6L+H5Z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acgOi/keeUn+a0u+eahOaXtuWAmei2iuadpei2iuaXoOazleWFqOel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OeahOWBmuS4gOS7tuS6i+aDheS6hu+8jOWboOS4uuS9oO+8jOaIkeS7jumBh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i1t+WwseW8gOWni+WIhuW/g+OAgjwvcD48cD48ZW0+NjE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rkuLrkvaDogIzot7PvvIzmiJHnmoTohJrlj6rkuLrkvaDotbDlpKnmtq/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6rmi4nkvaDotbDlkJHlubjnpo/jgII8L3A+PHA+PGVtPjYyLjwvZW0+5L2g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05bCR5pe25YG35ZC75Yiw55qE6Zyy54+g77yM5q2k5ZCO5bGx6ZW/5rC06L+c77yM5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G5p2l6LW077yM5pei5YGa5oiR55qE55y85rOq77yM5Lmf5YGa5oiR55qE5r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whueIseaDhei/m+ihjOWIsOW6le+8jOaIluiuuOavj+S4quS6u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+iZkeeIseaYr+S7gOS5iO+8n+aAjuagt+WIsOW6le+8n+aIkeaDs+aIkea4heal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wuOi/nOmDveayoeacieW6leOAgjwvcD48cD48ZW0+NjQuPC9lbT7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sJTvvIzmhKTmgJLvvIzkvKTlv4PvvIzlhbblrp7lj6rmmK/lm6DkuLrvvIzkva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nu5PmnpzlkozkvaDku6XkuLrnmoTvvIzlt67lvpflpKrov5zvvIzkvaD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ozoh6rlt7HovoPlirLjgII8L3A+PHA+PGVtPjY1LjwvZW0+55Sf5Lit55yf55qE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f5b+D55u454ix55qE5Lq65ZCX77yf5oiR5LiN55+l6YGT44CC5oiR5Y+q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2i5YmN5pyJ5LiA6Z2i6ZWc5a2Q77yM5riF5qWa55qE5oqY5bCE5Ye65L2g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2Ni48L2VtPuS9oOefpemBk+S9oOeIuOWmiOacieS6huS9oOWn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4uuS7gOS5iOi/mOimgeS9oOWQl++8n+S4uuS7gOS5iO+8n+e7meaIkeeahO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gYfop4HkvaDmmK/miJHnmoTlubjov5DvvIzniLHkuI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ovojlrZDmnIDlubjnpo/nmoTkuovmg4XjgILpmarkvaDkuIDnm7TotbDkuI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v4Plo7DjgII8L3A+PHA+PGVtPjY4LjwvZW0+5YWo5LiW55WM55qE5Lq66YO9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LqG5oiR5Lmf5Lya5Zyo5L2g6Lqr6L6577yM5pyJ5Zyw54ux5oiR5Lus5LiA6LW3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X44CCPC9wPjxwPjxlbT42OS48L2VtPuaDs+W/teS9oOeahOW+rueske+8jOaDs+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iyjOOAguaDs+W/teS9oOmrmOi0teeahOawlOi0qOWSjOS9oOi/t+S6uu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/huS4reW+iOmavuaKiuS9oOaflOaDheS8vOawtOeahOaEn+inieW/mOaO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oLmnpzor7Tog73nlKjmiJHnmoTms6rmsLTmjaLlj5b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pgqPkuYjmiJHlroHmhL/ms6rmsLTmsYfmiJDlr4bopb/opb/mr5TmsrPvvIzmnaX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kuIDnlJ/kuIDkuJbnmoTmuKnmn5TjgII8L3A+PHA+PGVtPjcxLjwvZW0+5oiR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LiA5bm0MzY15aSp5q+P5aSp5bim5Lye77yM5Zug5Li65oiR5LiA55u0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Sp77ya5aSp6ZmN5aSn6Zuo77yM5L2g5Zyo562J6Zuo5YGc77yM5oiR6LWw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62J5L2g562U5bqU44CCPC9wPjxwPjxlbT43Mi48L2VtPuS9oOeahOe+juS4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edgOaIke+8jOS9oOeahOeskeWuueWDj+aYr+mbqOWQjueahOeUmOmcsumCo+agt+a4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huavj+W9k+aIkeWQkeS9oOihqOeZveeahOaXtuWAme+8jOS9oOayieaAn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r4/mrKHop4HliLDkvaDvvIzmiJHpg73lpb3mg7PlsIbkvaDm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IDkuK3vvIzlpb3lpb3nmoTkuIDnlJ/kuIDkuJblkbXmiqT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a6255qE5oi35Y+j5pys5LiK562+5LiK5L2g55qE5ZCN5a2X5ZCn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iR55qE6YWN5YG25qCP5LiK562+44CCPC9wPjxwPjxlbT43NS48L2VtPuiuq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S6kee+juWlveeahOacn+W+he+8jOiuqei9u+mjjumAgeWOu+aIkea3sea3s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qeeZveS6keWSjOiTneWkqeawuOi/nOeCuee8gOS9oOeahOeUn+a0u++8jOaEv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wuOi/nOWFhea7oeasouS5kO+8gTwvcD48cD48ZW0+NzYuPC9lbT7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gZPkvKTlj6PvvIzmiJbmt7HmiJbmtYXvvIzmiJHmiormnIDmrrfnuqLnmoTpspz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nKjpgqPph4zjgILkvaDkuI3mh4LmiJHvvIzmiJHkuI3mgKrkva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p5p+U55qE5b+D6YCB57uZ5b+r5LmQ55qE5Lq677yM5rWq5ryr55qE5b+D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q677yM5rC45oGS55qE5b+D6YCB57uZ562J5b6F55qE5Lq677yM6IC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oiR5pyA54ix55qE5Lq644CCPC9wPjxwPjxlbT43OC48L2VtPuS9oO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i/nOaYr+acgOWFt+acieawlOi0qO+8jOacgOeJueWIq+WSjOacgOWFt+WQuOW8l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S4jeeuoeWwhuadpeaAjuagt++8jOS9oOS+neeEtuaYr+aIkeacgOeIseeah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I3orrjor7Tlk6bvvIzkuI3orrjor7Tll6/vvIzkuI3orrj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KfvvIzooYzlkKfvvIzlpoLmnpzkuI3nn6XpgZPor7Tku4DkuYjvvIzpgqPlsLHor7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gwLjwvZW0+5LiN5pWi6K+05Lya6Zmq5L2g5LiA6L6I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Zyo5LiA5aSp77yM5L2g55qE6Lqr6L655LiA5a6a5pyJ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9oOWPr+iDvemBh+WIsOW+iOWkmuiuqeS9oOW/g+WKqOeahOS6uu+8jOW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iuqeS9oOmBh+WIsOW/g+WuieeahOS6uuOAgjwvcD48cD48ZW0+ODI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KnmmpbnmoTmiYvlpZfvvIzluKbnnYDpmLPlhYnlkbPpgZPnmoTooazooavvvIzml6X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nmoTmoqbmg7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Q3a240emxvZ3cuaHRtbCI+aHR0cHM6Ly9kdWFuanV6aWt1LmNvbS9kdWFuanV6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uNHpsb2d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748AB97196BDF4B485654EB0DA2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