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2CB3659CC8E57B3FC6029B60A2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2CB3659CC8E57B3FC6029B60A2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pyL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Yr+S4uuS9oOiAjOadpe+8jOS4jeWcqOS5juepv+i2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xseiEieOAgjwvcD48cD48ZW0+Mi48L2VtPuWIneingeS9oOaXtu+8jOWxseaYr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Yr+awtO+8m+WGjeingeS9oOaXtu+8jOWxseaYr+S9oO+8jOawt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qOaIkeeahOaDhe+8jOaUtuiOt+S9oOeahOecn+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i1sOS4gOeoi++8m+eUqOaIkeeahOeIse+8jOa7i+a2puS9oOeahOW/g++8j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i/h+S4gOeUn+OAgjwvcD48cD48ZW0+NC48L2VtPuaIkeWIsOW6leivp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iHs+S6juaIkeavj+WIhuavj+enkumDveWcqOaDs+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+iOefre+8jOaIkeS7rOW3sue7j+mUmei/h+S6hjIw5aSa5bm0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Y6KaB57un57ut6ZSZ6L+H5ZCX77yf5b+r54K5562U5bqU5ZKM5oiR5LiA6LW3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ZSv5LiA5rKh5pyJ5YGa5aW955qE5LqL77yM5bCx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aIkeeIseS9oCZyZHF1bzvjgII8L3A+PHA+PGVtPjcuPC9lbT7miJH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47muKnmn5TnmoTlsIbkvaDljIXlm7TjgII8L3A+PHA+PGVtPjguPC9lbT7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nu4/lr4Llr6XjgILmiJHmm77nu4/ouqvlpITojKvojKvkurrmtbfvvIzljbT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hLbkuIDouqvjgILnm7Toh7PpgYfop4HkvaDjgII8L3A+PHA+PGVtPjk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vvIznnIvop4HkvaDlkozpmLPlhYnpg73lnKjvvIzov5nlsLH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rmnaXjgII8L3A+PHA+PGVtPjEwLjwvZW0+5bGx6YeO5Y2D6YeM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pif5pif55y86YeM55qE5rWq5ryr44CCPC9wPjxwPjxlbT4xMS48L2VtPuS4ju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vhu+8jOeKueWmguaVheS6uuW9kuOAguWkqea2r+aYjuaciOaWsO+8jOacneaar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TIuPC9lbT7lnKjkurrnvqTkuYvkuK3lr7vop4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bfkvZvlnKjmtbfovrnmjqzotbfmiYDmnInnmoTmspnnspLvvIzmgKXkuo7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nvvIzlpoLmnpzkuI3ku47mhL/vvIzkvYbmhL/ov5jmnInmnaX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Zeu5L2g5LiA5Liq5aW95YK755qE6Zeu6aKY77yM5aaC5p6c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6K+l5oCO5LmI5Yqe77yfPC9wPjxwPjxlbT4xNC48L2VtPu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u+S9leaXtuWIu+mDveWPquacieaDs+S9oO+8geeIseS9o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gZrkvaDnmoTmiYvmnLrvvIzooqvkvaDmj6PlnKjmgIDph4zvvIzmjaf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IvlnKjnnLzph4zvvIzorrDlnKjlv4Pph4zjgILmnIDph43opoHnmoTov5j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nYDkvaDvvIE8L3A+PHA+PGVtPjE2LjwvZW0+5LiJ5YiG5aSp5LiL77yM5Li66LCB56e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Y205Y+q5oOz5ZKM5L2g5oqa55C077yM55u45Ly057u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WkmuWwkeeIseWPr+S7pemHjeadpe+8n+aLpeacieeahOavj+S4g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lveWlveePjeaDnOOAguS9oOivtOi/h+S9oOeahOW/g+S8muawuOi/n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i/nOS4jeemu+W8gOaIke+8gTwvcD48cD48ZW0+MTguPC9lbT7liJrlpb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hbvkuobml4Hovrnov5nlj6rlsI/mh5LnjKrmlbTmlbTkuIDlubTvvIz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jkuI3plJnjgII8L3A+PHA+PGVtPjE5LjwvZW0+5b2T5L2g5bm06L275pe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YO95pyJ562U5qGI77yM5Y+v5piv6ICB5LqG55qE5pe25YCZ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J5b6X5YW25a6e5Lq655Sf5bm25rKh5pyJ5omA6LCT55qE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cqOi/meWto+iKguS6pOabv+S4re+8jOaIkemZquS9oOeci+i/meaXpe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ahOaYvOWknOW+gOWkjeOAgjwvcD48cD48ZW0+MjEuPC9lbT7kvaDpl67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JHor7TkuI3lh7rmnaXvvIzlj6/mmK/miJHlv4Pph4zmmI7nm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t5/kvaDlkLXmnrbvvIzkuZ/kuI3mhL/ljrvniLHliKvkur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55qE5bCP5bCP54uX77yM5L2g5piv5oiR55qE5bCP5bCP6aq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6J6L+b6Iet5rC05rKf77yM5oiR5Lmf5o2h5Zue5Y+8552A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W4jOacm+aIkeeahOS4i+S4gOWcuuaBi+eIse+8jOimgeS5iO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imgeS5iO+8jOS4gOi+iOWtkOOAgjwvcD48cD48ZW0+MjQuPC9lbT7mg7P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v5vkvaDnmoTmgIDph4zvvIzpl7vkvaDouqvkuIrmmK/nhp/mgonnmoTlkbPpgZP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Yror4nkvaDov5nkupvlpKnnmoTlp5TlsYjvvIzov5jmnInlsLHmmK/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46r55Gw57uZ5L2g77yM5ben5YWL5Yqb57uZ5L2g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mf57uZ5L2g77yM6ICM5L2g57uZ5oiR44CCPC9wPjxwPjxlbT4yNi48L2VtPu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WwseS6uueUn+iLpuefre+8jOWboOS4uu+8jOeUnOeahOmDqOWIh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cuPC9lbT7mr4/lpKnmiJHnmoTliqjlipvlsLHmmK/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ozkvaDor7Tor7Tor53jgII8L3A+PHA+PGVtPjI4LjwvZW0+5pu+57uP6L+35o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piv5L2g54m15byV5oiR6LWw5Ye65a+C5a+e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Qju+8jOeUn+a0u+S4gOS4i+WtkOS4jeiJsOmavuS6hu+8jOihl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ZmumjjuS5n+e9ou+8jOmDveW+iOeUnOOAgjwvcD48cD48ZW0+Mz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Ivml6XmnIjvvIzkvaDlsLHmmK/mmJ/ovrDjgII8L3A+PHA+PGVtPjM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LKM77yM5pu054ix5L2g55qE5b+D54G177yM5Y2z5L2/5oiR5LiN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ez5bCR5Lmf6KaB5oS/5bm456aP5LiO5L2g5ZCM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mXtOacrOaXoOaymea8oO+8jOaIkeavj+aDs+S9oOS4gOasoe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i+S4gOeykuayme+8jOS7juatpOS+v+acieS6huaSkuWTiOaL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lv73nlaXmiJHnmoTml7blgJnmiJHop4nlvpflhajkuJbnlYzpg73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vaDlnKjkuY7miJHnmoTml7blgJnvvIzmiJHljbTlv43kuI3kvY/vvIz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jgII8L3A+PHA+PGVtPjM0LjwvZW0+5oiR6L+Y54ix552A5L2g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R5LqG5LiA5Lqb6Z2e6KaB5Zyo5LiA6LW355qE5omn552A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kue7neS6huaJgOacieS6uueahOmCgOivt++8jOS4jeaEv+S4jumZpOS9o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mjjuaZr++8gTwvcD48cD48ZW0+MzYuPC9lbT7lnKjmiJHnnLzph4zpo47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K/kvaDvvIzot4zokL3lsJjln4PkuZ/mmK/kvaDvvIzph43opoHnmoTmmK/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I7moLfnmoTkvaDjgII8L3A+PHA+PGVtPjM3LjwvZW0+55+l6YGT5LuA5LmI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X77yf5ZG977yB5L2g5bCx5piv5oiR55qE5ZG977yB5L2g6KeB6L+H6LCB5pyJ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ZCX77yfPC9wPjxwPjxlbT4zOC48L2VtPuiLpeaIkeeZveWPkeiLjeiLj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+aaru+8jOS9oOS8muS4jeS8mu+8jOeJteaIkeWPjOaJi++8jOWAvuS4l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aDnlJznlJznmoTlvq7nrJHvvIzlg4/mmK/kuIDmna/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JrlubTnmoTkvbPphb/vvIzku4XkuIDlj6PlsLHotrPlpJ/orqnmiJHmrLLnvaLkuI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6KaB5LiO5L2g5ZCM5Z2Q5Zyo5pyJ552A5pyI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2q5LiK77yM5LiA6LW36YGl5pyb552A57mB5pif54K557yA55qE5aSc56m677yM6K6y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6Ze05Y+k6ICB55qE54ix5oOF56We6K+d44CCPC9wPjxwPjxlbT40MS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S6huS9oO+8jOaIkeaJjeaEn+WPl+WIsOiHquW3seeahOWtmOWcqO+8jO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mu+W8gOS9oO+8jOiZveeEtuS9oOivtOeahOWmguatpOWdmu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g7Pop4HkvaDvvIzlnKjlkJ7kupHlkJDmnIjnmoTnlr7po47lk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nmoTlr7vluLjph4zjgII8L3A+PHA+PGVtPjQz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bCx5piv5ZKM5L2g5LiA6LW35oWi5oWi5Y+Y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iq+aIkeWuoOWdj+eahOS6uuWwseivpeWao+W8oOi3i+aJiO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dpeaIkei6q+WQju+8jOmjjuWkp+mbqOWkp+S4gOiCqeS4uuS9oOaM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sqHmnInlsIrph43vvIzniLHkvJrotbDmjonjgILmsqHmnInlnKjku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ml6DogYrjgILmsqHmnInor5rlrp7vvIzniLHkvJrkuI3niL3jgILmsqHmnInkv6H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JrkuI3niaLjgII8L3A+PHA+PGVtPjQ2LjwvZW0+6YGH5Yiw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57uT5ama77yb6YGH5Yiw5L2g5LmL5ZCO77yM5oiR57uT5ama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r55qE5Lq644CCPC9wPjxwPjxlbT40Ny48L2VtPuaDs+aKiuS9oOaUvui/m+aipu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1t+acieWkmui/nOi1sOWkmui/nOOAgjwvcD48cD48ZW0+NDg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mK/nm7TliLDkuJbnlYzmnKvml6XkuZ/kuI3lj5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4ix5L2g5Lul5ZCO77yM5omN55+l54ix55qE55Sc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XruaIkeeIseS9oOacieWkmua3se+8jOeIseS6huWwseS4jeWIh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WIhuaJi++8jOS4jeiuuOivtOaLnOaLnO+8jOWkqeS6ruS7peWQjui/mOimg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EuPC9lbT7kvp3mja7pqazmlq/mtJvpnIDmsYLnkIborr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mnIDln7rmnKznmoTnlJ/lrZjpnIDmsYLvvIzmsqHkuobkvaD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tZrpkrHjgII8L3A+PHA+PGVtPjUyLjwvZW0+5LuO5YmN55qE5pif5pif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55yL77yM55u05Yiw5LiA5LiN5bCP5b+D5pyb6L+b5L2g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eIseS9oO+8jOaJgOS7peWNkeW+ruWIsOWwmOWfg+mH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8gOWHuuiKseadpeOAgjwvcD48cD48ZW0+NTQuPC9lbT7miJHnu5nkuI3kuobkv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kuIDliIfvvIzlj6/mmK/miJHkuIDlrprkvJrmiormiJH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u5nkvaDjgII8L3A+PHA+PGVtPjU1LjwvZW0+5LiN6L+H5Y+q5piv5LiA5Z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Cx6K6p5oiR5Zyo5Lq6576k5Lit6K6w5L2P5LqG5L2g77yM5LuO5q2k5Lul5ZC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5rOV6L2s56e777yM5omA5pyJ55qE5oKy5Lyk5LiO5qyi5LmQ6YO95LiO5L2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9oOermeWcqOmCo+WIq+WKqO+8jOaIkemjnuWll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cuPC9lbT7miJHniLHkvaDnlKjmiJHml6fmhIHph4z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nq6Xml7bku6PnmoTlv6Dor5rjgII8L3A+PHA+PGVtPjU4LjwvZW0+6L+Z6aKX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qA5Y676KOF5ruh5L2g55qE5b2x5a2Q77yM5rKh5pyJ6JqA5Y6755qE6YOo5YiG5Y2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55L2g55qE55u45oCd44CC5L2g55+l6YGT5LmI77yf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aDhe+8jOWwseaYr+eJteedgOS9oOeahOaJ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OAgjwvcD48cD48ZW0+NjAuPC9lbT7niLHlsLH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Dnm7TlnKjlgZroh6rlt7HvvIzmnIDlkI7ljbTlj5jmiJ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pyJ5p2D5ouS57ud5oiR55qE54ix77yM5L2G5L2g5LiN6IO9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Zug5Li66YKj5piv5LiA6aKX55yf6K+a5Zyw5Li65L2g6Lez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uoOS9oOaYr+aIkeeahOW/heS/ruivvu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k+S4muivvu+8jOS9oOaYr+aIkeS4gOeUn+S4iuS4jeWujOeahO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sqHmnInkuIDnp43mnI3oo4Xmr5TotbfkvaDnmoTniLHmm7TlkI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IDnp43oo4XppbDmr5TotbfkvaDnmoTniLHmm7T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+q6KaB5L2g6K+05rKh5pyJ77yM5oiR5bCx55u45L+h5L2g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5oiR55yf55qE5b6I5Zac5qyi5L2g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6leeahOaflOaDhe+8jOaKteW+l+S9j+S4h+ivreWPiOWNg+iogO+8jOS9oOWUh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ske+8jOWwseaYr+aIkeeahOasouS5kOa6kOazie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KjlmLTlt7TljrvniLHvvIzogIzmiJHmmK/nlKjlv4PljrvniLH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LHljrvlvojlpJrvvIzkvYbmiJHkuI3kvJrlkI7mgp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6Leo6L+H6L+Z5LiA5YiG5LiA56eS77yM5Lmf5oS/5Y+v5Lul5ZKM5L2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77yB5oiR5Y+q6KaB5L2g77yBPC9wPjxwPjxlbT42OC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4gOadoemxvO+8jOS7u+S9oOe6oueDp+OAgeeZveeFruOAgea4heiSu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6uuWcqOS9oOa4qeaflOeahOiDg+mHjOOAgjwvcD48cD48ZW0+Njk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kvaDnmoTml7blgJnvvIzmiJHnmoTlv4Plt7Lnu4/ngrjmiJDkuobng5/oirH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mnaXmiZPmiavngbDngonjgII8L3A+PHA+PGVtPjc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5qE5bm456aP77yM5oiR5oS/5oSP5pS+5byD5LiA5YiH5YyF5ou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vj+asoeS9oOeci+aIkeeahOaXtuWAme+8jOaIkemDv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WkhO+8jOiAjOS9oOWcqOeci+WkhOaXtu+8jOaIkemDveWcqOeci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lJ/lkb3ph4zvvIzmnIDoiI3kuI3lvpfnmoTpgqPkuIDpobX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pfmnIDmt7HjgII8L3A+PHA+PGVtPjczLjwvZW0+5aSp56m65pys5piv56eN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YGH6KeB5L2g5LmL5ZCO77yM5a6D5Y+Y5oiQ5LqG5LiA56eN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efpemBk+eIseimgeiHqueUseaJjeiDveW/q+S5kO+8jOaIke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VmeWcqOS9oOi6q+i+ue+8jOmZquS9oO+8jOmZquS9oOi1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n6XpgZPmiJHkuLrku4DkuYjmgLvmg7nkvaDnlJ/msJTlkJfvvJ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vJXotbfkvaDnmoTms6jmhI/jgII8L3A+PHA+PGVtPjc2LjwvZW0+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4Wn6aG+5aW96Ieq5bex77yM5LiN54S25bCx6ICB6ICB5a6e5a6e5Zyw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77yBPC9wPjxwPjxlbT43Ny48L2VtPuS9oOaYr+ato+aVsO+8jOaIkeaYr+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mDveaYr+acieeQhuaVsO+8jOagueacrOaYr+WkqeeUn+S4gOWvu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nmoTlmLTlt7Tph4zmnInmg4Xor53vvIzouqvkuIr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hJHlrZDph4zmnInniLHmg4XvvIzngbXprYLkuK3mnInmhYzkubHvvIzog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vaDjgII8L3A+PHA+PGVtPjc5LjwvZW0+6L+Z5LiW6Ze06L+H5LqO5L+X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6Iis77yM5rWp54Ca5pif5rKz77yM5rip5p+U5amJ6L2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KiuaIkeWGheW/g+eahOaEp+eWmuecn+ivtOWHuuadpe+8jOaAl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oeWHuuaBr++8jOWPr+aYr+S4jeivtOWHuuadpe+8jOiHquW3seWPi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WHuuaBr+OAgjwvcD48cD48ZW0+ODEuPC9lbT7miJHmg7PlpKflo7D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kuIDkuIflubTjgII8L3A+PHA+PGVtPjgyLjwvZW0+5aaC5p6c6K+0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5bCx5piv5LiA56eN5pS+5byD77yM6YKj5LmI5bCx6KaB55yL5L2g5piv5ZC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qG6YKj5Lqb5pS+5byD77yB6YCJ5oup5LqG5L2g5oiR5pS+5byD5Lq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BPC9wPjxwPjxlbT44My48L2VtPuWlveeahOeIseaDhe+8jOWwseaYr+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+8jOW5tuWdmuaMgeS4i+WOu++8jOmAlOS4remBh+WIsOmXrumimO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HquW3sei6q+S4iuaJvuWOn+WboO+8jOiAjOWvueaWueS5n+aY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XZwMXl5aTdx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2cDF5eWk3cX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2CB3659CC8E57B3FC6029B60A2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