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912C6990AB291E0ADC655009D6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912C6990AB291E0ADC655009D6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acgOWkp+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S9oO+8m+avj+WkqeacgOWkp+eahOeXm+iLpuS5n+aYr+aAneW/teS9o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W5uOemj+WSjOeXm+iLpueahOa6kOazie+8jOS6sueIseeah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+8gTwvcD48cD48ZW0+Mi48L2VtPuayoeacieS7gOS5iOavl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ciei2heWHoeeahOWKm+mHj+OAguayoeacieS7gOS5iOavlOmhuuS5juacrOaAp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t+S6uueahOmtlOWKm+OAgjwvcD48cD48ZW0+My48L2VtPuiHs+S6juacquad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mgeeUqOWKm+i1sOS4i+WOu+aJjeefpemBk++8jOWFiOWPmOaIkOab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3r+i/mOmVv++8jOWkqeaAu+S8muS6ru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8muavgeS6huS9oO+8jOiLpeaXoOWFtuS6i++8jOaJjeaYr+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Yr+S4uuS6huiHquW3seOAguWSjOWWnOasoueahOS6uuWNg+iogOS4h+ivr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S6uuWPquWtl+S4jeaPkOOAgjwvcD48cD48ZW0+NS48L2VtPuWcq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aXtuWAme+8jOS4gOWPpemXruWAmeOAgeS4gOWPpeaEn+iwoueahOiv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gOS4quWQjOaDheeahOecvOelnu+8jOmDveWPr+S7peW4pue7meWIq+S6uu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Ni48L2VtPuWmguaenOS9oOeOsOWcqOi1luWcq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ujOaIkOS4gOS4quaipuOAguWmguaenOS9oOeOsOWcqOi1t+adp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r+iDveS8muWujOaIkOS4gOS4quaipuaDs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OjOaBtueahOS7iuWkqeaYr+WkmuWwkeS6uuWlouS+iOeahOaYjuWkqe+8jOS9o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eOsOWcqOaYr+WwhuadpeS9oOWbnuS4jeWOu+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WKquWKm+eahOS9oO+8jOaYr+S4uuaYjuWkqeeahOS9oOmTuu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mxvOmDveeUn+a0u+WcqOWQjOS4gOeJh+a1t+mHjO+8jOeOsOWcq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+8jOS4gOWumuimgeWbuuaJp+WIsOW6leOAgjwvcD48cD48ZW0+OS48L2VtP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jOacm++8jOW5uOemj+WwseS8mumZjeS4tOS9oO+8jOW/g+WtmOaipuaDs++8jOac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svOe9qeS9oO+8jOW/g+WtmOWdmuaMge+8jOaIkOWKn+WwseS8muW4uOS8t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kuK3mnIDoibDpmr7nmoTmmK/pgInmi6nvvJ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m7Dpmr7nmoTmmK/liJvmlrDvvJvnlJ/mtLvkuK3mnIDnl5voi6bnmoTmmK/oh6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kuK3mnIDoi6bmgbznmoTmmK/lp5TlsYjjgII8L3A+PHA+PGVtPjEx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YW25Yip5pat6YeR77yb6JmO6LeD6b6Z6IW+77yM6LCB5LiO5LqJ6Z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q5Yqb77yM5oiR5Lus5ou85LqJ77yM5oiR5Lus5LqJ5YWI77yM5oiR5Lus5pWi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6Zi75oyh77yM5oul5oqx5oiQ5Yqf77yBPC9wPjxwPjxlbT4xMi48L2VtP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zsO+8jOi/meenjeWli+aWl+eahOacrOi6q+Wwsei2s+S7peWFheWunuS6u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/hemhu+ebuOS/oe+8jOWekuWxseS4jeatou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rYnlvoXmmK/kuIDnp43nl5vjgILlv5jmjonkuZ/mmK/kuIDnp43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n6XpgZPor6XmgI7kuYjlip7vvIzmmK/kuIDnp43mm7Tmipjno6jkur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f6K645pyJ5Lqb6Lev5aW96LWw5piv5p2h5o235b6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b6Lev5Y+v5Lul6K6p5L2g6aOO5YWJ5peg6ZmQ77yM5Lmf6K645pyJ5Lqb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+I5pyJ5ZCO6Lev77yM5Y+v5piv6YKj5Lqb6Lev55qE5Li76KeS77yM6YO9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bCR5oiR5Lya6KeJ5b6X77yM6YKj5Lqb6Lev5LiN5piv6Ieq5bex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eci+WIsOe+ju+8jOWwseimgeacieS4gOWvue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m+imgeiOt+W+l+aIkOWKn++8jOWwseimgeacieS4gOmil+WPkeWli+eahOW/g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i1tuW5uOemj++8jOWwseimgeacieS4gOWPjOWPkeWKm+eahOiEmu+8m+imge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imgeWcqOWQkeaci+WPi+WPkeWPkeefreS/oeOAg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YuPC9lbT7lvIDlupfpgIHllpzmnaXvvIzmhL/kvaDluIzmn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IDvvIzotKLmupDmu5rov5vmnaXvvIzmuIXpo47pgIHlpb3ov5DvvIzpqoTpmLPp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lpzluobotbDov5zmlrnvvIzlpb3ov5zlnKjouqvml4HvvIzlpoLmhI/lnK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lvoDliY3lvoDvvIzmhL/kvaDlvIDlupflubjnpo/vvIzkuIfkuov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6KaB6Z2i5a+555qE5q+P5LiA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b+Y5Y205ZCn77yB5pS+5LiL5LiA5aSp6YeM55qE5omA5pyJ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LiA5YiH5LuO6Zu25byA5aeL44CC5aaC5paw55qE5LiA5aSp77yM5pa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is6YeN5paw5Y2H6LW377yM6L+Y6Ieq5bex5LiA54mH5r6E5riF55qE5aSp56m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HguW+l+Wus+aAleeahOS6uuS4jeiDveeul+WLh+aV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h+aVouaMh+eahOaYr+mdouWvueS4gOWIh+mjjuS6keWPmOW5u+WdmuW8uu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TkuPC9lbT7kurLniLHnmoTmnIvlj4v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nZnpnZnlnLDnrYnlvoXmnKrmnaXjgIHluIzmnJvlkozlhYnmmI7ku6Xlj4r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lbLlk43nmoTmlrDlubTnmoTpkp/lo7DvvIE8L3A+PHA+PGVtPjI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mF77yM5Y2D5LiH5Yir5pS+5byD44CC5pio5aSp5LiN5YC85b6X5L2g5Y6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O5aSp6ZyA6KaB5L2g5Y675Yib6YCg77yB5YaN5aSn55qE5Zuw6Zq+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2A5L2g44CCPC9wPjxwPjxlbT4yMS48L2VtPuiKseWEv+iZveS4jeiDvemAieaL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WcsOaWue+8jOS9huWug+WPr+S7pemAieaLqee+juS4veOAgu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S4jeiDveaUueWPmO+8jOWwseiuqeWug+i/h+WOu++8jOaIkeS7rOWUr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eOsOWcqO+8jOeUqOihjOWKqOacn+ebvOaIkeS7r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Krkurrpg73nvqHmhZXliKvkurrotbDkuIrmiJDlip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nmoTot6/opoHlkI7mnaXmiY3nn6XpgZPmmK/lr7nnmoTjgILkvaDllK/ku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mK/lnKjmr4/kuKrkurrnlJ/liIblj4nngrnkuIrvvIzmhY7pgInkva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Lq655Sf55qE6YGT6Lev5LiK77yM6LCB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ZKM5oyr5oqY77yM5bCx55yL5L2g6IO95LiN6IO95oiY6IOc5a6D44CC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piv6Iux6ZuE77yM5bCx5piv55Sf5rS7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WAme+8jOacgOWlveeahOaci+WPi+S8muiuqe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zn++8jOWPr+aYr+ayoeacieS7luS7rO+8jOS9oOeahOS6uueUn+WwseWwk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W9qeOAgjwvcD48cD48ZW0+MjUuPC9lbT7kurrnlJ/kuI3ov4flpoLmraT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vvIzmiJHku6znmoTnlJ/mtLvvvIzkuI3og73pnaDliKvkurrmna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h6rlt7Hljrvkuonlj5bkuI7liJvpgKDvvJvkuI3orrrlhbbnu5PmnpzmmK/ll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Yblj6/ku6XmhbDol4nnmoTmmK/vvIzkvaDmgLvkuI3mnonlnKj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kuIDlnLrjgII8L3A+PHA+PGVtPjI2LjwvZW0+6L+Z5LiW5LiK5pyA6KaB54+N5oO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a6Zuq5Lit6YCB54Kt55qE5pyL5Y+L77yM5oS/6Zmq5L2g6LWw6L+H6LSr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qC35qC36YO95b+N5L2g55qE55S35Lq6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S9oOS4jeaDs+imgeeahOS4nOilv++8jOWQpuWImeS9oOS4gOWumuW+l+WI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AneiAg+S9oOaDs+imgeeahOS4nOilv++8jOi/meagt+S9oOS5n+S8muW+l+WI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cqOS6uueUn+S4re+8jOimgeaXtuaXtumhu+azqOaEj+iHquW3s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Au+aYr+azqOaEj+iHquW3seaBkOaDp+eah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ku4DkuYjlpb3lnY/jgIHovpPotaLjgIHog5zotJ/jgIHpq5jmva7jgI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nKjkvaDnmoTmnIDkvY7lpITlkozmnIDpq5jlpITvvIzml6DorrrkvaDmmK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53mnJvvvIzlubPpnZnov5jmmK/mhKTmgJLvvIzpg73mnInkuIDkuKrmnID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L2gJnJkcXVvO+aYr+Wni+e7iOS4jeWPmOeahO+8jOi/meS4qiZsZHF1bzv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mN5piv5pyA6YeN6KaB55qE44CCPC9wPjxwPjxlbT4yOS48L2VtPueOqeWDj+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uWDj+W5sueahO+8jOS6uueUn+iLpuefre+8jOiDveS6q+WPl+WwseS6q+WP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Wwsei9u+advu+8jOS4jeimgei3n+iHquW3sei/h+S4jeWOu++8jO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r+WlveeahOW/g+Wig+OAgjwvcD48cD48ZW0+MzAuPC9lbT7kuIDnlJ/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mrrXml7bpl7TvvIzpnIDopoHkvaDoh6rlt7HotbDvvIzoh6rlt7Hmi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op4nlrrPmgJXvvIzkuI3opoHmhJ/op4nlraTljZXvvIzov5n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u6Pku7fvvIE8L3A+PHA+PGVtPjMxLjwvZW0+5rKh5pyJ5r+A5rWB5bCx56e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H6L+b77yM5rKh5pyJ5bGx5bOw5YiZ6LCI5LiN5LiK5pSA55m744CC5oem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O56Laz5LiN5YmN77yM6I695pKe55qE5Lq65Y+q6IO95byV5Li654On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pWi55qE5Lq65omN6IO95omA5ZCR5oqr6Z2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jOS4ie+8jOa3seWRvOWQuO+8m+Wbm+S6lOWFre+8jOaMveaMveiilu+8m+S4g+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peWHuuaJi++8geWIq+eKueixq++8jOWIq+W+mOW+iu+8jOiDnOWIqemprOS4i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WIq+e0p+W8oO+8jOWIq+aFjOW8oO+8jOaIkeS7rOWKv+WKm+acgOacgO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6rmnInkuI3lm57pgb/nl5voi6blkozov7fojK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ljrvosIjkuZDop4LkuI7lnZrlrprjgILlkb3ov5DkuI3kvJrljprlvo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llpzkuZ/kuI3kvJrljZXkuLrkvaDlh4blpIfjgII8L3A+PHA+PGVtPjM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Y+q5pyJ5puy57q/5YmN6L+b55qE5b+r5LmQ77yM5rKh5pyJ55u057q/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5Y+q5pyJ54+N5oOc5LuK5aSp77yM5omN5Lya5pyJ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oqK5o+h5L2P5LuK5aSp77yM5omN5Lya5pyJ5pu06L6J54WM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rpeW5tOeahOS4gOWkqeS4gOWkqe+8jOa4qeaaluiAjOi/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o+WDj+iAgeajiemei+mHjOmdou+8jOeyiee6oue7kumHjOWtkOS4iuaZkued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YuPC9lbT7lgYflpoLkvaDnm7zmnJvog5zliKnvvIzku6X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ia/lj4vvvIzku6Xnu4/pqozkuLrpob7pl67vvIzku6Xorabmg5XkuLr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L/mnJvkuLrlk6jlhbXjgII8L3A+PHA+PGVtPjM3LjwvZW0+5Yir5oC75piv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aSf5bm46L+Q77yM5piv5L2g5qyg5LqG55Sf5rS75LiA5Lu95Yqq5Yq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6K6o5Y6M55qE546w5Zyo77yM6YO95pyJ5LiA5Liq5LiN5aSf5Yqq5Yqb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76O5LiN576O77yM5Y+W5Yaz5LqO5L2g546w5Zyo5ou85LiN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a0u+aYr+S4quWKv+WIqeecvO+8jOS7luecvOmHjOWPquaci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ueahOS6uu+8jOimgeaDs+iuqeS7lueep+W+l+i1t++8jOS9oOWwseW+l+ebtOi1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BmuS6uuOAgjwvcD48cD48ZW0+MzkuPC9lbT7mmKXlm7Dnp4vkuY/lpI/miZPnm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m7Tmg7PmiZPnnoznnaHjgILms6Hmna/mtZPojLbljrvlv4PngavvvIzng6blv4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vohJHlkI7vvIzlhrPkuI3pkrvpgqPniZvop5LlsJbvvIzlvIDlv4PliIbkuqvkuI7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aDkuZDmiJHkuZDku5bkuZ/kuZDvvIzlv6vkuZDlt6XkvZz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5qE55Sf5ZG95LmL5omA5Lul6aG95by677yM5piv5b6X5be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y77yM56Oo6Zq+77yM6ICM5L6d54S25a6M5aW95peg5o2f77yM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5Sf5ZG95Lit6YKj5Lqb5LiN5a6M576O55qE57y66Zm377yM5b6A5b6A5a6D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Lit55qE5LiA6YGT54us54m555qE6aOO5pmv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kp+mDvei1sOWcqOS4gOadoeebuOS8vOeahOi3r+S4iu+8jOWNtOmDve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iuS4lumqh+S/l+OAguiAjOaJgOiwk+aVheS5oe+8jOWPquS4jei/h+aYr+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a1queahOacgOWQjuS4gOermee9ouS6huOAgjwvcD48cD48ZW0+NDI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kIPkuIDkuKroi7nmnpzvvIzlsLHlj6/ku6XnrYnliLDkvaDopoHmib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l6DorrrlgZrku4DkuYjkuovpg73opoHmnInmgZLlv4PvvIzoh6rkv6Hlv4PvvJv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lnZrlrprkv6Hlv7XvvJvoh6rkv6Hlv4Plj6/ku6XotoXotormoqbmg7P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nmoTlvbzmoYjjgII8L3A+PHA+PGVtPjQzLjwvZW0+5a2m5Lmg5a6J6Z2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ue5bqU5Yir5Lq677yM5aSa55WZ5pe26Ze057uZ6Ieq5bex77yM5YGa6Ieq5be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iN55So566h5Yir5Lq65aSq5aSa77yM5Lmf5LiN55So6Iqx5pe26Ze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ir5Lq65aSq5aSa77yM5L2g55qE55Sf5ZG95Lya5Y+Y5b6X5pu05Liw5a+M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iP5a6e5LiN5rWu44CCPC9wPjxwPjxlbT40NC48L2VtPuaIkei+iOivu+S5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Yr+S4uuWkqeWcsOeri+W/g++8jOS4uueUn+awkeivt+WRve+8jOS4uuW+gOWco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+8jOS4uuS4h+S4luW8gOWkquW5s+OAgjwvcD48cD48ZW0+NDUuPC9lbT7msqH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ku5jlh7rov4flpJrlsJHliqrlipvvvIzmkpHlvpfntK/kuI3ntK/vvIzmkZ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I3nlrzvvIzku5bku6zlj6rkvJrnnIvkvaDmnIDnu4jnq5nlnKjku4DkuYjkvY3n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vqHmhZXmiJbphJnlpLfjgII8L3A+PHA+PGVtPjQ2LjwvZW0+5Lq657G7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J6K645aSa5rKJ552h55qE5Yqb6YeP77yb5ZSk6YaS6L+Z5Lqb5Lq65Lus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H55qE5Yqb6YeP77yM5ben5aaZ6L+Q55So77yM5L6/6IO95b275bqV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y48L2VtPuS4jeimgeW5u+aDs+iHquW3seaIkOS4uuaLm+iB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WuoOWEv++8jOW9k+S9oOaYjueZveeZvuWIhuS5i+S4g+WNgeeahOWIneS4r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iuWkp+WtpuaXtu+8jOS9oOW6lOivpeaYjueZveS6uuS7rOS4jeS8muWOu+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e+pOS9k+eahOWkp+WkmuaVsOeahOOAgjwvcD48cD48ZW0+ND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ms5PmuIXms4nvvIzlj6rmnInmjJHmiJjoh6rmiJHnmoTkurrmiY3og73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bkuK3nmoTnlJjmtIzvvJvnlJ/lkb3mnKzmmK/kuIDpg6jlj7LkuabvvIzlj6rmnI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nmoTkurrmiY3og73kvZPlkbPlh7rlhbbkuK3nmoTmtan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Z2i5a+55Zuw6Zq+77yM5b6u56yR5ZCr552A5YuH5pWi77yb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bim552A6Ieq5L+h77yb6Z2i5a+56K+v6Kej77yM5b6u56yR6Zyy5Ye6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Ya35ryg77yM5b6u56yR5rSL5rqi54Ot5oOF77yb6Z2i5a+554ix5oOF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j6KGo55yf5b+D44CC5oS/5L2g5b6u56yR6Z2i5a+5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aIkeeahO+8jOS4gOWumuimgeWlveWlveeUn+a0u++8jOS4gOWum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+8jOWIsOaXtuWAmeS9oOWwseS8muWPkeeOsO+8jOS6uueUn+eGoOeGoO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quWEv+i/mOacieaXtumXtOWOu+aKseaAqOOAgeWOu+efq+aDhe+8j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eWOu+eVmeaBi+OAgeWOu+aEn+S8p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mtLvmjYnlvITkuobkvaDvvIzlj6ropoHkvaDlnZrlrprkv6Hlv7X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kuK3kuIDlrprkvJrmv4Dotbfnu5rkuL3lpJrlvannmoTmtar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Z2S5pil5aaC5Yid5pil77yM5aaC5pyd5pel77yM5aaC55m+5Y2J5LmL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Yip5YiD5LmL5paw5Y+R5LqO56GO77yM5Lq655Sf5pyA5a6d6LS15Lm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Z2S5bm05LmL5LqO56S+5Lya77yM54q55paw6bKc5rS75rO857uG6IOe5LmL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uueUn+WDj+aUgOeZu+S4gOW6p+Wxse+8jOiAjOa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i3r++8jOWNtOaYr+S4gOenjeWtpuS5oOeahOi/h+eoi++8jOW6lOW9k+WcqOi/m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tpuS5oOesg+WumuOAgeWGt+mdme+8jOWtpuS5oOWmguS9leS7juaFjOS5s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acuuOAgjwvcD48cD48ZW0+NTQuPC9lbT7lkoznmoTlj7PovrnmmK/kuK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rrkurrpg73mnInppa3lkIPvvJvosJDnmoTlt6bovrnmmK/kuKroqI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rrpg73lj6/ku6Xor7Tor53jgII8L3A+PHA+PGVtPjU1LjwvZW0+54G+6Zq+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65Lus5omA6L+95rGC55qE5piv6LSi5a+M44CB5Y2O5bGL5LiO576O6aOf77yb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R55Sf5ZCO77yM5Lq65Lus5omA6L+95a+755qE5piv5Lqy5oOF44CB5Y+L5oOF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1Ni48L2VtPuWIq+W/mOS6huetlOW6lOiHquW3s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W/mOS6huetlOW6lOiHquW3seimgeWOu+eahOWcsOaWue+8jO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acieWkmui/nOOAgjwvcD48cD48ZW0+NTcuPC9lbT7nmbvpq5jlv4Xoh6rlj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blpKrpq5jkuI3og73ovr7liLDmiJDlip/vvIzlm6DogIzmiJDlip/ogIXlv4Xpobv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s7DnhLblv4PmgIHvvIzlh6HkuovkuJPms6jvvIzov5nmiY3mmK/miJDlip/nmoTopo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KGM6LWw5Zyo54Ot6Ze555qE6KGX5biC77yM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f5Yiw5pW05Liq5Lq65piv5Ya355qE77yM5b+D5piv5a2k54us55qE77yM5LqO5piv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YKj5Lqb5ZaE5oSP77yM5Y+q5pyJ5LiA5byg6IS477yM5Y205Zu65omn55qE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aw5Ya35rex5Yi75peg5aSE5Y+v6JeP44CCPC9wPjxwPjxlbT41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aYr+aIkeS7rOeahOetlOahiO+8jOaLvOaQj+aJjeaYr+aIkeS7r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FqOW/g+WFqOaEj+WcsOaUtuiOt+eUn+a0u+eahOavj+S4gOWkq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mHjOaEn+WPl+eUn+WRveeahOe+juWlve+8jOWcqOiAleiAmOmH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+WKqOeahOW/q+S5kOWSjOaUtuiOt+eahOacn+W+h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vvIzmlL7lvpfkuIvvvIzkurrnlJ/lvpflpLHlvojmraPluLjvvJvnq5nlvp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vpfov5zvvIzmmK/pnZ7mganmgKjojqvmjILmgIDvvJvmg7PlvpflvIDvvIz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nlJ/mtLvlm7Dmg5Hoh6rnhLblvIDjgII8L3A+PHA+PGVtPjYxLjwvZW0+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iv5bm46L+Q55qE5LyP56yU77yM5b2T5LiL55qE5LuY5Ye6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qx5byA44CC6K6p5oiR5Lus5oCA5o+j5biM5pyb5Y675Yqq5Yqb77yM6Z2Z5b6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e6546w44CC5pep5a6J5pyL5Y+L5Lus77yBPC9wPjxwPjxlbT42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PkeeOsOWNk+acieaIkOaViOeahOecn+eQhu+8jOmcgOimgeWNg+eZvuS4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sei0peeahOaOoue0ouWSjOaCsuaDqOeahOmUmeivr+S4reavgeaO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jMuPC9lbT7kv53or4HnnaHnnKDlhYXotrPvvIz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vJrkvb/nmq7ogqTlhYnmtIHnu4bohbvvvIzmmK/lpKnnhLbnmoTnvo7lrrn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nlKjoirHpkrHjgII8L3A+PHA+PGVtPjY0LjwvZW0+5b2T5oiR5Lul5Li6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n57ut6LWw5LiL5Y675pe277yM5oiR5by66L+r6Ieq5bex6KaB57un57ut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Yqf5piv5Z+65LqO5oiR55qE5Z2a5oyB77yM5bm26Z2e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sei0peaYr+S7gOS5iO+8n+WPquaYr+abtOi1sOi/keaIkOWK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OWKn+aYr+S7gOS5iO+8n+WwseaYr+i1sOi/h+S6huaJgOaciemAmuWQk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YuPC9lbT7lpoLmnpzlr5LmmoTlj6rmmK/miZPkuKrmi5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ovnmoTor53vvIzpgqPkuI7njLTlrZDnmoTlkbzlj6vlo7DmnInku4DkuYj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ovlrp7kuIrvvIzmraPnoa7nmoTlr5LmmoTlv4XpobvlnKjnn63nn63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I7mmL7lnLDooajpnLLlh7rkvaDlr7nku5bnmoTlhbPmgI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5pyJ6LWw5Ye65p2l55qE576O5Li977yM5rKh5pyJ562J5Ye65p2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pyA55+t6Led56a75piv5LuO5omL5Yiw5Zi077yM5pyA6ZW/6Led56a75piv5Lu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a44CC5Lq655Sf6Lev5ryr5ryr77yM5YWz6ZSu55qE5Y+q5pyJ5Lik5LiJ5q2l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Leo6LaK55qE5YuH5rCU44CCPC9wPjxwPjxlbT42OC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WTh++8jOWug+iuqeaIkeS4jeaVouWbnuW/huS7juWJje+8jOS4jeaVo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+8jOWPquiDveW8gOW/g+W+l+i/h+WlveeOsOWcqO+8jOaKiuaPoeS9j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WWnOOAgjwvcD48cD48ZW0+NjkuPC9lbT7kvaDnmoQmcmRxdW875ZG96L+QJnJ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S9oOiHquW3seeahOaJi+mHjO+8jOS7u+S9lee7neWig+S5i+S4remDv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S9oOS4jeaUvuW8g++8jOS9oOawuOi/nOmDveaci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6rmsLTlkozmsZfmsLTnmoTljJblrabmiJDliIbnsbvkvLzvvIzkvY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og73kuLrkvaDmjaLmnaXlkIzmg4XvvIzlkI7ogIXljbTlj6/orqTkuLrkvaDot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cxLjwvZW0+5omA5pyJ55qE5oKy5Lyk5oC75Lya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i5LmQ55qE57q/57Si77yM5omA5pyJ55qE6YGX5oa+5oC75Lya55WZ5LiL5LiA5aS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eS6JC944CCPC9wPjxwPjxlbT43Mi48L2VtPuS9oOWIq+aAu+aYr+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iLpu+8jOeci+S9juiHquW3seeahOW5uOemj++8jOacieS6m+eDpuaBv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eepuuiZmuaehOeahO+8jOiAjOaIkeS7rOWNtOaKiuWug+W9k+aIkOecn+Wunu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miJHku6zlj6ropoHmraPop4boh6rmiJ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iqrlipvnmoTkv6Hlv4PvvIzlpYvmlpfnmoTli4fmsJTvvIzliY3ov5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nmbvnmoTmmbrmhafvvIzlsLHog73lvIDpmJTop4bnlYzlkozog7jopZ/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o/kuYvmn7PmmpfoirHmmI7jgII8L3A+PHA+PGVtPjc0LjwvZW0+5pyA57uI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A5LmI5bCx6IO95oiQ5Li65LuA5LmI44CC5Zug5Li65LiW55WM5LiK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+N77yM5LiA5Liq5Y+r5omn552A77yM5LiA5Liq5Y+r6K6k55yf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6Ieq5bex77yM5omn552A55qE5Lq65pS55Y+Y5ZG96L+Q44CC57uZ6K6k55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Ieq5bex54K56LWe77yBPC9wPjxwPjxlbT43NS48L2VtPuS4gOS4q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bruagh++8jOWPquacieWcqOiHquW3seeahOebruagh+S4reWJjei/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JjeiDveS9k+S8muWIsOi+vuWIsOebruagh+aXtuS4gOi3r+S4iueahOi+m+mF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zYuPC9lbT7otKLlr4zlpoLmsLTjgILlpoLmnpzmmK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lj6/ku6Xni6zoh6rkuqvnlKjvvJvlpoLmnpzmmK/kuIDmobbmsL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nKjlrrbph4zvvJvkvYblpoLmnpzmmK/kuIDmnaHmsrPvvIzkvaDlsLH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iIbkuqvjgII8L3A+PHA+PGVtPjc3LjwvZW0+5LiW5LiK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f5LiO5q2755qE6Led56a777yM5LiN5piv5aSp5ZCE5LiA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uZ5Zyo5L2g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tumXtOaYr+azpeayvO+8jOaIkeS7rOWPquiDveS4i+mZt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m4o++8jOacieS6uuWTreazo++8jOiAjOaIkeWPquaDs+WUseS4gOmmluatjO+8j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OAgjwvcD48cD48ZW0+NzkuPC9lbT7lpoLmnpzkvaDluIzmnJvmiJDlip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lv4PkuLroia/lj4vvvIzku6Xnu4/pqozkuLrlj4LosIvvvIzku6XlsI/lv4PkuL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6XluIzmnJvkuLrlk6jlhbXjgII8L3A+PHA+PGVtPjgwLjwvZW0+5rKh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KKr6YeN6KeG77yM5Lmf5rKh5pyJ5Lq65LiN5Zac5qyi55yf6K+a55qE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K+E5Lu35Lya5L2/5a+55pa5JmxkcXVvO+iKs+W/g+Wkp+aCp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Z5Liq5LiW55WM5bm25LiN5piv5o6M5o+h5Zyo6YKj5Lq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5qE5omL5Lit77yM6ICM5oGw5oGw5o6M5o+h5Zyo6IO95aSf57uP5Y+X5b6X5L2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O5om56K+E5LuN5LiN5pat5b6A5YmN6LWw55qE5Lq65omL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aYr+WIhuS4pOWNiueahO+8jOS4gOWNiuWcqOS4iuW4neaJi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v+WRve+8m+WPpuS4gOWNiuWcqOiHquW3seaJi+S4re+8jOmCo+aYr+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92azN6Mjll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vdmszejI5Z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912C6990AB291E0ADC655009D6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