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F18EF23AC393313288192FACFB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F18EF23AC393313288192FACFB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YiG5omL5LqGLOaMveeVmeeahOiv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Z/orrjmmK/miJHkuI3mh4LnmoT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kuZ/orrjmmK/miJHnmoTplJnvvIzkuZ/orrjkuIDliIf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vvIzlj6/miJHkvp3nhLbmnJ/lvoXkvaDnmoTosIXop6PlkozlkbXmiq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pgYfop4HkvaDvvIzmiJHmiJDkuobmnIDlsI/msJTnmoTkur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kuIDlv4PkuIDmhI/nmoTniLHjgILoi6Xmi6XmnInkuobkvaDvvIzmiJH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r4zmnInnmoTkurrvvIzkvaDnmoTniLHmnIDnj43otLXvvIzljbPkvb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kuZ/kuI3mjaLjgII8L3A+PHA+PGVtPjMuPC9lbT7miJHkuI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nlLHkuo7miJHniLHkvaDnmoTml7blgJnvvIzkvaDmsqHmnInmhJ/op4n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jofmgKfvvIzmmK/nlLHkuo7miJHmg7PmiorkvaDmlL7lnKj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IDplb/nmoTmsrPplb/kuI3ov4fniLHmsrPvvIzmnIDmt7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v4fmgajmtbfvvIznurXnhLbkuIDljYPmiorplIHkuZ/plIHkuI3kvY/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urXnhLbmmKXoirHnp4vmnIjkuZ/ov5jkuI3kuobkvaDlr7nmiJHmrKD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gLrjgII8L3A+PHA+PGVtPjUuPC9lbT7kuI3nn6Xnu4/ov4flpJrlsJHlm7Dpmr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iJHku6zmiY3mnInlubjmiJDkuLrkuIDlrrbkurrvvIzpgqPnp43nvJjliIbkvJ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vvIzlj6/mg5znlLHkuo7miJHnmoTmh7Xmh4Lku7vmgKfvvIz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vojlpJrpurvng6bvvIzmiJHopoHnnJ/or5rnmoTlr7nkvaDor7TvvJombGRxdW87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a+55LiN6LW377yM5Y6f6LCF5oiR5aW95ZCX77yfPC9wPjxwPjxlbT4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ryr5ryr6ZW/5aSc77yM5b+D5Lit55qE5L2g5piv5oiR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aaC5p6c5L2g5Zue5Yiw5oiR6Lqr6L6577yM5oiR5Y+R6KqT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3LjwvZW0+5b2T5L2g6JC95rOq5pe277yM5byE5rm/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R55qE6IS477yM5b2T5L2g5Lyk5b+D5pe277yM55a855eb55qE6L+Y5py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N6KaB5L2g5rOq5rWB5ruh6Z2i77yM5pyA5oCV5L2g5Lyk55eb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b6X6Zq+6KiA77yM5Y+q5rGC5L2g5Y6f6LCF44CCPC9wPjxwPjxlbT4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oiR5LiN5Lya5LiN5Lmg5oOv77yM5Zug5Li65oiR5LuO5p2l5rKh5pyJ5Lmg5o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44CCPC9wPjxwPjxlbT45LjwvZW0+5oOz5L2g5Zyo6auY5bGx77yM5oiR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Gx5LiL55qE5rWB5rC077yM57uI5pel6JCm57uV5Zyo5L2g5ZGo5Zu0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77yM5oiR55qE55u45oCd5YyW5Li65rW36YeM55qE5rW36LGa77yM5Li6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44CCPC9wPjxwPjxlbT4xMC48L2VtPuS7peWQjueahOi3r+imgeiHquW3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atpOaIkeS4jeWcqOS9oOeahOS4lueVjOmHjO+8jOWQhOiHquWuieWlve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4jeiBlOezu++8jOS4jee6oOe8oO+8jOaYr+W9vOatpOacgOWlv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i/meS7tuS6i++8jOS7juS4jeS8mumBl+W/mOS9huacieS6m+S6i+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OAgjwvcD48cD48ZW0+MTEuPC9lbT7oi6Xml6Dlrr3mgZXvvIznlJ/lkb3ls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raLnmoTku4fmgajlkozmiqXlpI3miYDmjqfliLbjgILmiJHnnJ/nmoTml6DmhI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nnJ/nmoTlvojmg7PkuI7kvaDlkozlpb3lpoLliJ3vvIzor7fljp/osIX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i05pyb5L2g55qE5Y6f6LCF77yM5bCx5YOP5ri05p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O5piO55qE5puZ5YWJ77yb5ri05pyb5L2g55qE5Y6f6LCF77yM5bCx5YOP5ri05pyb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py155qE6Iqs6Iqz77yb5ri05pyb5L2g55qE5Y6f6LCF77yM5bCx5YOP5ri05pyb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s5pel55qE5pqW6Ziz44CC5a6d6LSd77yM5Y6f6LCF5oiR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i/mei+iOWtkOWUr+S4gOaDs+WotueahOS6uu+8jOaIkeWBm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KquWKm+mDveaYr+S4uuS6huS9oOOAgj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mtLvnmoTmtKrmtYHms6jlrpropoHorqnmiJHku6zliIblvIDvvIzor7f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v5jorrDvvIzli4fmlaLlnLDljrvlr7vmib7lj6bkuIDkuKrlvIDlp4v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mraTnlJ/lsIbkvaDmgoTmgoTmg7Plv7X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oiR5aaC5ZCM5pat5LqG57q/55qE6aOO562d77yM6aOY6I2h5Zyo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CD5LiN5byA5pGU5b6X57KJ6Lqr56KO6aqo55qE5a6/5ZG977yM5oGQ5oOn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rGC5L2g5Zue5p2h5L+h5oGv5ZCn77yB5aaC5ZCM6YCB5LiK5LiA5qC5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z77yM5ouv5pWR5oiR5b+Q5b+R5LiN5a6J55qE5b+D54G1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S4gOingeWmguaVhe+8jOaYr+aIkeS7iueUn+acgOe+juS4v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S4gOivuuebuOiuuO+8jOaYr+aIkee0oOiJsuW5tOWNjumHjOacgOawuOaB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cuPC9lbT7miJHlhrPlrprlrprmnJ/lgZrniLHmg4X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qjvvIznu7TmiqTmlbTkuKrniLHmg4Xns7vnu5/nmoTmraPluLjov5DkvZzvvIz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ku7vkvZXniLHmg4XmlYXpmpzvvIzor7fniLHmg4XmjIfmjKXlrpjljp/os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hI/lpJblkKfvvIHlnKjmraTpnqDouqzkuobvvIE8L3A+PHA+PGVtPjE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6K6p5L2g5b+n77yM5oiR5b+D6Lef552A5Lmf54Om5b+n77yM5oO55L2g5Li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SZ77yM6YGT5q2J6L+f5p2l5oS/5raI5oSB77yM5Zue5b+G5L2g5oiR5oOF6LCK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ZC15pe25bi45Lmf5Lya5pyJ77yM6Z2i57qi6ICz6LWk5pe25bi45pyJ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rOv5oGp5LuH77yM5oOz5p2l5oOz5Y6755+t5L+h6aaI77yM6L+Y5pyb5L2g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72q44CCPC9wPjxwPjxlbT4xOS48L2VtPuayoeacieS7gOS5iOW/mOS4jeS6hu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7peWQjueahOaXtumXtOW/mOS6huS9oO+8jOWFiOW/mOS6h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/mOS6huS9oOeahOWjsOmfs++8jOW/mOS6huS9oOivtOi/h+eahOivne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7peWQjuS5n+WPr+S7peOAgjwvcD48cD48ZW0+MjAuPC9lbT7omb3nhLb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nkvaDnlJ/msJTvvIzkvYbov5nlubbkuI3mmK/miJHnmoTmnKzmhI/jgILmiJ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iLHkvaDvvIzniLHliLDov57nlJ/lkb3pg73lj6/ku6XoiI3lvIPjgIL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4DorqjvvJvmiJHkuI3lr7nvvIzmiJHmnInnvarvvJvmmK/miJHplJnvvIzmiJ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rLniLHnmoTvvIzor7fkvaDljp/osIXmiJHjgII8L3A+PHA+PGVtPjI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55qE5Lu75oCn6K6p5L2g55Sf5rCU5LqG77yM5Y+v6IO95oiR5pio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W977yM5L2G5LiN566h5oCO5qC377yM6K+35L2g5Yir6K6h6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IhuW8gOaJjeayoeacieWHoOWkqe+8jOWwseWlveWDj+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mCo+S5iOS5heOAguS9oOi/mOWlveWQl++8n+S5i+WJjeaYr+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mBk+atieOAgueOsOWcqOS9oOi/mOWlveWQl++8n+aIkeW4jOacm+S9o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S5kO+8gTwvcD48cD48ZW0+MjMuPC9lbT7kuIDmioroj5zliIDvvIzkuIDlia/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vIzkuIDmnaHnu7PlrZDvvIzkuIDnk7bmr5Loja/vvIzlh7blmajpmo/kvr/mjJ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o/kvaDmib7vvIzlj6ropoHkvaDpq5jlhbTvvIzlj6ropoHkvaDmsJTmtojvvIzoiI3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JvlrZDvvIzlv6Dlv4Por5rlj6/ooajvvIzpg73or7TkvaDlv4PogqDlpb3vvIzku4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b/nrJHvvIzkuI3kvJrot5/miJHorqHovoPvvIznjrfmsaHmgqjmmbrmhafnmoTlpKf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K+35LiN6KaB55Sf5rCU5aW95ZCX77yM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77yM5L2G5oiR546w5Zyo55+l6YGT5L2g55qE6Zq+5aSE77yM5LuK5ZCO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55qE77yM5aW95ZCX77yf5L2g6IO95Zue55S16K+d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cgOW/g+eWvOaIkeaKiuecvOWTree6ou+8jOiusOW+l+S9oOabvu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aIkeWnlOWxiOazqua1ge+8jOaIkeaYr+S4jeaYr+S9oOacgOeWv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S4jeivtOivne+8jOW9k+aIkemcgOimg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m7mOS4jeivtOOAgjwvcD48cD48ZW0+MjYuPC9lbT7nnIvkvaDkvKTlv4P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mK/np4vlj7boiKznmoTlpLHokL3kuI7nu57nl5vvvJvmg7P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moTnnLznnZvvvIzor7Tlo7Dlr7nkuI3otbfvvJvlj6/mmK/miJHmsqHmnIn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sLHorqnov5nmnaHljZXoloTnmoTkv6Hmga/vvIzlnKjkvaD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nkvaDor7Tlo7DvvJrljp/osIXmiJHnmoTkuI3lsI/lv4P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2D6KiA5LiH6K+t6K+J5LiN5bC95ruh6IW55oSn55aa77yM5LiH6K+t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a6M5oOz5L2g5LmL5oOF44CC5LiA5YiH5Zug54ix6ICM6LW377yM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7uI77yBPC9wPjxwPjxlbT4yOC48L2VtPuS4jeeuoeS7peWQjuaIkeS7rOeWj+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vt+iusOW+l+W9k+WIneaIkeWvueS9oOaYr+iupOecn+eah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3r+WwseS4jemZquS9oOi1sOS6hu+8jOeFp+mhvuWlveiHquW3seOAgu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9oOeUn+WRveS4reeahOS4gOS4qui/h+Wuou+8jOS9huS9oOS4jeS8mu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S4quaIkeS6huOAgjwvcD48cD48ZW0+MjkuPC9lbT7kvaDmmK/ov5zml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mK/muLjotbDnmoTml4XkurrvvIzmiJHnv7vlsbHotorlsq3vvIzplb/pgJ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j6rkuLrnnIvkvaDkuIDnnLzjgII8L3A+PHA+PGVtPjMwLjwvZW0+5LiA5aSc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t77yM5aaC5oiR57yg57u155qE5b+D77yM5oCd5b+15LiN5Y+Y55qE5L2g44CC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Zyw77yM55e055e055qE5oOz5L2g77yM57qv57qv55qE54ix57uZ5LqG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Lmm5aaC6Zuq77ya55Sf5ZG95pyJ5L2g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S4jeWWnOasouS9oOi/meagt+ivtOOAguimgeWIhuaJi+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mDveimgeiAg+iZkea4healmu+8jOiAjOS4jeaYr+S9oOiHquW3se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uWlveeahO+8jOaIkeeahOivreawlOWPr+iDveS4jeaYr+W+iOWlve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Dhee7quW+iOS4jeWlve+8jOe7meaIkeeCueWEv+WGt+mdmeeahOaXtumX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nzwvcD48cD48ZW0+MzIuPC9lbT7kvaDkuI3opoHlkYror4nmiJHvvIz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LvlipvjgILlhbblrp7miJHnn6XpgZPvvIzlm6DkuLrkvaDlvojlnKjkuY7miJHvv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og73lkYror4nkvaDvvJrmiJHniLHkvaDjgII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piv5pil5aSp77yM55u454ix55qE5pel5a2Q5piv5aSP5aSp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Yas5aSp44CCPC9wPjxwPjxlbT4zNC48L2VtPuebuOeIseS9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/g+iDuOeLremamO+8jOS6sueIseeahO+8jOS4gOWIh+mDveaYr+WboOS4u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umDveaYr+aIkeeahOmUme+8jOS7u+adgOS7u+WJkO+8jOWPquaxguS9oOiDve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OAgjwvcD48cD48ZW0+MzUuPC9lbT7miJHkuI3nm7jkv6Hlubjnpo/vvIzmiJH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M2LjwvZW0+5oiR5pu+57uP5ZKM5LiA5Liq5aWz5a2p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ug5Li65oiR5bm05bCR5peg55+l77yM5Lyk5a6z5LqG5aW5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So5oiR55qE5L2Z55Sf5Y675byl6KGl5aW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mhu+aDiuWkqeWKqOWcsO+8jOW/q+S5kOWwseWlve+8m+WPi+iwiuaXoO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aDs+edgOWwseWlve+8m+aci+WPi+aXoOmhu+mBjeWPiuWkq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Wlve+8jOaDn+aEv+aci+WPi+WOn+iwheaIkeeahOWwj+iEvuawlO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OAgjwvcD48cD48ZW0+MzguPC9lbT7pgqPkupvku6XliY3or7TnnYD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kurrvvIzml6nlt7Lnu4/mlaPokL3lnKjlpKnmtq/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6eN5oKy5ZOA77yM6Z2i5ZCR5aSp56m677yM5YK756yR5Y+R5ZGG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aWI77yM5Zyo5L2g6Z2i5YmN77yM5L2g5Y205LiN552s77yb5oiR5pyJ5Liq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77yM5LiL5qyh5LiN54qv77yBPC9wPjxwPjxlbT40M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ueS9oOeUn+awlOS6hu+8jOaIkeetlOW6lOS9oOWcqOS9oOS4jemrmOWF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hOS9oOW8gOW/g++8jOWcqOS9oOmrmOWFtOeahOaXtuWAmee7neS4jeaJq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+aIkeW+gOS4nOaIkee7neS4jeW+gOilv++8jOS9oOWPq+aIkeS4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4i+WcsO+8jOWOn+iwheaIkeWlveWQl++8nzwvcD48cD48ZW0+NDE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o57lkYDpo57vvIzpo57ov4fljYPlsbHkuIfmsLTvvJvmiJHlkozkvaDkuIDotbf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lpKnljZflnLDljJfvvJvkurLniLHnmoTpo57lkYDpo57vvIzkuIDovojlrZ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okKTngavomavnmoTlraPoioLmnaXkuobvvIzkuI3opoHlho3nlJ/miJHnmo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I3lpb3vvIzorqnmiJHku6znmoTniLHpmo/okKTngavomavkuIDotbfpo57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yLjwvZW0+5YGH5aaC5pio5aSp5pyJ5LuA5LmI5b6X572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oCS5LqG5L2g77yM6YKj5oiR5LuK5aSp5p2l6YGT5q2J77yM5L2/5piO5aS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iA5oqK6Zuo5Lye5LiL44CCPC9wPjxwPjxlbT40My48L2VtPuaIkeS4jeWv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9qu+8jOiuqeS9oOeUn+awlOaIkeWPl+e0r++8m+aIkeS4jeWlve+8jOaIkeajgO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8pOW/g+aIkemavui/h++8m+aIkeaciemUme+8jOWOn+iwheaIke+8jO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/h+eUn+a0u++8m+aIkeaEv+S9oO+8jOWIq+mavui/h++8jOa8q+a8q+mVv+i3r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geS6sueIseeahO+8jOWOn+iwheaIkeWQp++8gTwvcD48cD48ZW0+ND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mhL/lgZrkuIDmnaHpsbzvvIzku7vkvaDnuqLng6fjgIHnmb3nha7jgIHmuIX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urrlnKjkvaDmuKnmn5TnmoTog4Pph4zjgII8L3A+PHA+PGVtPjQ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aW977yM6L+Q5Yqo6LaK5p2l6LaK5bCR44CC5p2h5Lu2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aK5p2l6LaK5bCR44CC5L2V5b+F5b6S5aKe54Om5oG877yM6K6p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6yR77yM6I6r5YaN55Sf5rCU5Zug6I2J5YyF44CCPC9wPjxwPjxlbT40N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W3sue7j+W+iOWwj+W/g+e/vOe/vOS6huOAguWPr+i/mOaYr+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9oO+8jOiuqeS9oOeUn+awlOS6huOAguWPr+aYr++8jOS9oOWwseimgei/meag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QhuaIkeWQl++8n+S4jeaJk+eul+WOn+iwheaIkeWQl++8n+S9oOi/mOaYr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l++8n+WOn+iwheaIkeWQp++8geS6sueIseeah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HmiJHnn6XpgZPmiJHplJnkuobvvIzkvaDoi6XkuI3og73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sLHmiZPnlLXor53pqoLmiJHlkKfvvIHlj6ropoHkvaDkuI3lho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+h552A5L2g55qE5omL77yM5oOz5b+1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6eN56eN55qG5piv5oiR55qE6ZSZ77yM5L2g55qE5Y6f6LCF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yB55u85L2g55qE5b+D5Li65oiR6YeN5paw5omT5byA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6f6LCF5oiR5ZCn77yBPC9wPjxwPjxlbT40OS48L2VtPuWygeaciOa1gemAn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1sOeahOaYr+S4jeWgquWbnummlueahOiusOW/hu+8m+mdouWvueeOsOWunu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XoOWPr+WliOS9leiKseiQveWOu++8m+eUn+a0u+WllOazou+8jOWtpuS8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uueS4jei/q+eahOiwiOWumu+8m+eIseaDhee+juWlve+8jOaLpeacieeahOaYr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eahOeUnOicnO+8gTwvcD48cD48ZW0+NTAuPC9lbT7lj6ropoHkva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vvIzmiJHkuLvliqjkuI3mmK/niq/otLHvvIzogIz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xLjwvZW0+6aOO5b6I6L2777yM5LqR5b6I5reh77yM5Yed55y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44CC5LiA5LiH5bm077yM5LiA556s6Ze077yM5LiA5pe25pyJ5aSa5bCR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44CC57qi57Sg5omL77yM55Cl54+A6YWS77yM55e05b+D5oOz5aSp6ZW/5Zyw5LmF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WS77yM5LuK5pyd6YaJ77yM5ZKM6LCB552h6YO95peg5omA6LC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PquacieS4gOS4quS9oO+8jOWPq+aIkeWmguS9le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ZPlvIDkvaDlv4PngbXnmoTnqpfmiLflkKfvvJ/orqnmiJ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r7lubPnmoTlv4Pov5vljrvvvIHorqnmiJHmoqbkuK3nvKDnu5XnmoTmgJ3lv7X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nlJ/lkb3kuK3nmoTmgJ3lv7Xov5vljrvvvIE8L3A+PHA+PGVtPjU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LiN5aaC5oSP77yM5Lqn55Sf55+b55u+5L2g55Sf5rCU77yM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L2g5Lmf5LiN5b+F5aSq5Zyo5oSP77yb5Y+R5p2h55+t5L+h6KGo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5oiR5b+D5oSP44CC5LuO5q2k5LiN5YaN55Sf55yf5rCU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pyJ5oOF5LmJ77yBPC9wPjxwPjxlbT41NS48L2VtPuS9oOWwseaYr+aIkeeah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+8jOWkseWOu+S9oOS7peWQju+8jOaIkeS4jeefpemBk+iHquW3seS8muWC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OAgjwvcD48cD48ZW0+NTYuPC9lbT7lpb3ogIHlqYbliKvnlJ/msJT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lJnkuobvvIzlpoLmnpzopoHmiJHooaXlgb/vvIzmiJHmhL/ku5jlh7r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ropoHkvaDog73lv6vkuZDvvIzorqnmiJHku6zlv5jmjonov4fljrv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YzlkJfvvJ88L3A+PHA+PGVtPjU3LjwvZW0+5aaC5p6c5Zyo6YKj5aSp5oiR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g77yM5L2g5piv5LiN5piv5bCx5LiN5Lya5rC46L+c5Zyw56a75byA5oiR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WPr+S7pe+8jOaIkeW4jOacm+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h+ingeS9oOi/meagt+aIkeWwseS4jeS8muW/q+S5kO+8jOS9oOWwseS4je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Wkmua3seWIu++8jOeXm+WwseacieWkmua3seWI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llpzmrKLkvaDvvIzmiJHmiY3kuI3mhL/mhI/pmarkvaDkuIDotbf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f55qE5aW95oOz5L2g5ZGA77yM5oOz5L2g55Sc55S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6K+d77yM5ZKM5L2g576O5Li955qE6IS477yB5ZaC77yf5ZaC77yf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5ZCn77yB5oiR54ix5L2g77yBPC9wPjxwPjxlbT42MS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Wkn+awuOi/nOaLpeacie+8jOWPquaYr+acieS6m+S6uuS4je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Ou+aJvuOAguaIkeS4gOebtOWcqOaJvu+8jOWPquaYr+S4jeWGjeS4uuS9o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fpemBk+S9oOS4jeaYr+aIkeeahOawuOi/n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LmnpzkuI3nlKjlv4PvvIzmsqHplb/lpJrlsJHohJHlrZD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kuYjmvILkuq7vvIznu4jnqbbkvJrlm5vlpITnorDlo4HvvIzpga3liLDmipv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op4nmgp/vvIznlKjlv4PmmK/lpJrkuYjph43opoHvvIznlKjlv4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jgILmiJHnmoTovbvni4Lmta7ouoHvvIzlnKjkvaDlv4PngbXnmoTmjIflvJX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uJDmuJDmtojpgIDlkozno6jnga3jgII8L3A+PHA+PGVtPjYz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L2g55qE5LiW55WM77yM5q+U5Lu75L2V5LiA56eN5oOp572a6YO96Ka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M5a+55oiR6ICM6KiA77yM5L2g5piv5Lu75L2V5Lq6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5qE44CCPC9wPjxwPjxlbT42NC48L2VtPuWunei0neWunei0neeUn+awlOS8m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ei0neWunei0neaxguS9oO+8jOS4jeimgeS4jeimgeeUn+awlO+8jOS9o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wseS4jeS8muivtOivne+8jOaIkeS4gOS4jeS8muivtOivneS9oOWwse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nei0neS9oOWPr+S7pemdkuaYpeawuOmpu++8jOWwse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v4jov4fkurrpl7TkuIfnianvvIzmiJHku47kuI3mhYz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ouI/ov4flsbHmsLTlvZLmnaXkuIDliLvvvIzmiJHmlrnlr7jlpKfkub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/kubHmkp7jgII8L3A+PHA+PGVtPjY2LjwvZW0+6L+Y55Sf5rCU5ZGi77yf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66KGo5q2J5oSP5pWZ5L2gJmxkcXVvO+Wkp+emueayu+awtCZyZHF1bzvmla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miornlJ/nmoTmsJTnlo/lr7zliLDlhajouqvnu4/ohInvvIznhLblkI7ogZrlnKj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larvvIzmsJTlsLHlh7rmnaXkuobjgII8L3A+PHA+PGVtPjY3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6KaB6LCI5LiA5Zy65LiN5YiG5omL55qE5oGL54ix77yM546w5Zyo55q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a6d6LSd77yM5oiR54ix5L2g44CCPC9wPjxwPjxlbT42OC48L2VtPu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S9oOS4gOi1t+a4oei/h+eahOavj+S4gOWIhumSn++8jOW4jOacm+S9oOS5n+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8gOW/g++8jOaDs+i1t+S9oOeahOWQjeWtl+aEn+inieW+iOeUnOicn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juS9oOWGjeasoeebuOinge+8gTwvcD48cD48ZW0+NjkuPC9lbT7pnZLmmKX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r7nlZnvvJvniLHmg4XotbDvvIznnJ/lv4Ppmr7mlLbvvJvojqvorqnnmb3kup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ojqvorqnnnJ/mg4Xku5jmsLTmtYHvvJvkvaDnmoTmuKnmn5T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vvIzljp/osIXmiJHlkKfvvIHniLHkvaDkuIDnlJ/msLjkuI3lm57lpL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gI7kuYjog73lpJ/vvIE8L3A+PHA+PGVtPjcwLjwvZW0+5oiR55Sf5p2l5omn5o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YiG5piO77yM5omA5Lul5oiR5Zac5qyi5L2g77yM5LiN5piv5LiA5pe25YW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b+D5Y+j5LiN5LiA44CCPC9wPjxwPjxlbT43MS48L2VtPuaIkeimg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S4lueVjOS4iuacieS4gOS4quS6uuS8muawuOi/nOetieedgOS9o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S7gOS5iOaXtuWAme+8jOaXoOiuuuS9oO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u+S8muaciei/meagt+S4gOS4quS6uuOAgjwvcD48cD48ZW0+Nz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JTlsLHlrrnmmJPkuIrngavvvIzlrrnpopzlj5jogIHvvIznmq7ogqTlj5j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g6jmt6Hml6DnpZ7vvIzlpLTlj5Hlh4/lsJHjgILlj6ropoHkuIDkuI3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ouqvkvZPlpb3kuobvvIznsr7npZ7kuZ/lpb3vvIzlkIPlmJvlmJvpppnlubLlmJvl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rLniLHnmoTliKvnlJ/msJTkuobllYrvvIHkvaDmsLjov5znvo7kuL3vvIH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czLjwvZW0+5oiR5Lus5YWx5ZCM57yW57uH55qE5qKm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2D5LiH5Yir5Zug5Li65LiA5qyh55+b55u+6ICM5pS+5byD77yM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piv5pyJ5oSP5oO55L2g55Sf5rCU77yM5YaN57uZ5oiR5qyh5py65L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3NC48L2VtPuabvue7j+eahOS9oOaIkeWkmuS5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DueS9oOeUn+awlOecn+aYr+aDhemdnuW+l+W3su+8jOS9huaEv+S9oOiDve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+8jOW4jOacm+eDn+a2iOS6keaVo+S4jeeIveS5i+awlO+8jOWboOS4u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+WlveS6suWvhu+8jOaXoOiuuuWmguS9lemDveWJsuS4jeaWreW9vOatpO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gTwvcD48cD48ZW0+NzUuPC9lbT7lnKjmiJHku6zliIbmiYv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DlkI7kuIDmrKHluKbkvaDljrvmiYDmnInmnInmiJHku6zlm57lv4bnmoTlnLDmlrk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mguaenOS9oOacgOWQjui/mOaYr+WGs+Wumuemu+W8gO+8jOaIkeaJjeS8muad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zYuPC9lbT7mnInnmoTkurror7Tml7bpl7T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u7vkvZXkuJzopb/pg73kvJrooqvlroPmlqnmlq3vvIzljIXmi6zmg4XkuJ3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pl7TmmK/kuIDlvKDmu6TnvZHvvIzmu6TotbDkuobmiYDmnInnvLrngrnvvIz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iJHlr7nkvaDnmoTmgJ3lv7XjgILljp/osIXmiJH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66h5L2g5oCO5LmI5oOz77yM6K6w5L2P77yM5oiR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ya5Y+Y55qE44CCPC9wPjxwPjxlbT43OC48L2VtPuaNn+S8pOS6h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Ineiht++8jOi/h+adpeeahOS4gOebtOS5n+imgei/h+adpe+8jOaIke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aIkeeahOiwheino++8jOaIkeWPquaDs+a3sea3seWvueS9oOivtOS4gOWj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zkuPC9lbT7kvaDnmoTlv4Pov5jmmK/pgqPkuYj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vvIzlv4PnlrzmiJHvvIzljbPkvb/lho3lv4Pnl5vmiJHkuZ/kuI3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lj6rmmK/mh4rmgpToh6rlt7Hmi6XmnInkvaDml7bmsqHmnIn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msqHmnInnu5nkvaDlpJrlsJHnlJzonJznmoTlm57lv4bjgILnnJ/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PvvIE8L3A+PHA+PGVtPjgwLjwvZW0+6YGH6KeB5L2g5piv5oiR55qE57yY5Yi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77yM5oiR5Lus5bey57uP5Zyo5LiA6LW36L+Z5Lm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NXdzdWIzZ2FkLmh0bWwiPmh0dHBzOi8vZHVhbmp1emlrdS5jb20vZHVhbmp1emkv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M2dh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F18EF23AC393313288192FACFB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