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1:1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B1F790007EAAFC8505D85796BC55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B1F790007EAAFC8505D85796BC55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5YuJ5Yqx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S7rOS4jeiDveWkn+mAg+mBv++8jOiAjOaYr+img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aIkeS7rOS4jeiDveWkn+eVj+aDp++8jOiAjOaYr+imgemdouWvue+8m+aIkeS7r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i/t+Wkse+8jOiAjOaYr+imgeeQhuaZuu+8m+aXtuaXtuimgeaPkOmGkuiHquW3s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mBh+WIsOS7u+S9leWbsOmavuWSjOaJk+WHu++8jOWtpuS8muaJv+WPl++8jOi/meag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IkOmVv+aJjeiDvei1sOWQkeaIkOWKn++8geelneS9oOW3peS9nOmhuuWI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gOS4quS6uuimgeWPkeeOsOWNk+acieaIkOaViOeahOecn+eQh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Ng+eZvuS4h+S4quS6uuWcqOWksei0peeahOaOoue0ouWSjOaCsuaDqOeahOmUmeiv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geaOieiHquW3seeahOeUn+WRveOAgjwvcD48cD48ZW0+My48L2VtPuWcqOayoemBh+WI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iDveWRteaKpOiHquW3seS4gOeUn+eahOeUt+S6uuS5i+WJje+8jOWls+S6uuW+l+WD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S4gOagt+a0u+edgOOAguaJgOS7pe+8jOeUt+S6uuS4jeimgeiupeeskeWls+S6uu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jyZsZHF1bzvmsYnlrZAmcmRxdW8777yM5oiR5Lus5Y+q5piv5oeS5b6X5Zyo6Ieq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W06Laj55qE55S35Lq66Z2i5YmN5omu5bCP5aWz5Lq6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ev6Imw6Zq+77yM5L2G5piv5aaC5p6c5L2g5pyJ56yR5a+55Lq655Sf55qE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yJ5Lqr5Y+X5Lq655Sf55qE6IO95Yqb44CC5b+D5piv6Ium55qE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aaC6Ium5rW35peg6L6577yb5b+D5piv55Sc55qE77yM5Lq655Sf5aSE5aSE6YO95piv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6aOO5pmv44CCPC9wPjxwPjxlbT41LjwvZW0+5b2T5L2g5oSf5Yiw5oKy5ZOA55eb6Iu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W95piv5Y675a2m5Lqb5LuA5bm65Lic6KW/44CC5a2m5Lmg5Lya5L2/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5LiN6LSl5LmL5Zyw44CCPC9wPjxwPjxlbT42LjwvZW0+55So6Ieq5bex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Y+W5oiQ5Yqf77yM54S25ZCO5oiQ5Yqf5bCx5Lya5YOP5LiA5Liq5aSn5be05o6M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5Lqb5pu+57uP55yL5LiN6LW35L2g55qE5Lq66IS45LiK77yM6KaB5aSa5ZON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6KaB5aSa54i95pyJ5aSa54i944CCPC9wPjxwPjxlbT43LjwvZW0+6bKc6Iqx55qE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oq15LiN6L+H5L2g55qE56GV5p6c57Sv57Sv77yM576O6YWS55qE55Sc576O5oq1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iQ57up5Y2T552A44CC5b+r5LmQ55qE5o6M5aOw5Zyo5L2g6Lqr6L655ZO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6yR5a655Zyo5L2g6IS45bqe57u95pS+44CC5oS/5L2g5Zyo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Yqq5Yqb77yM5Y+W5b6X54G/54OC55qE5Lia57up77yB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J5LiA5Y+j5rCU77yM5L2b5LqJ5LiA54K36aaZ44CC5pe25Luj5Y+R5bGV5b+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LqJ6YGt5q6D44CC5pWi5ZCM5LuW5Lq65q+U77yM5ou85pCP5bm25Z2a5by644CC5YW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6D6YeP77yM5Lq655Sf5pa56L6J54WM44CCPC9wPjxwPjxlbT45LjwvZW0+5pe25YWJ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N5aSN6L+U77yM55+t5pqC6ICM5Y+I5ryr6ZW/55qE5Lq655Sf5a655LiN5b6X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mO5LqO6L+H5Y675YGc5q2l5LiN5YmN44CC6ZqP5omL5YWz5LiK6Lqr5ZCO55qE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5Y+I5bCG5piv5paw55Sf5ZG955qE5byA5aeL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ua4oeS6uueUn+S5i+ays++8jOaIkeS4jeS/oeS7uyZsZHF1bzvmnb7pvKA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+h5Lu7JmxkcXVvO+m7hOeJmyZyZHF1bzvvvIzlkbXlkbXnmoTmmK/oh6rot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r5XjgII8L3A+PHA+PGVtPjExLjwvZW0+5Lq655Sf5LiN6IO95YOP5YGa6I+c77yM5oq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aZ6YO95YeG5aSH5aW95LqG5omN5LiL6ZSF44CC5LiW55WM5LiK5omA5pyJ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L2g5rKh5pyJ5YeG5aSH5aW955qE5pe25YCZ77yM5bCx5byA5aeL77yb5Zyo5L2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55qE5pe25YCZ77yM5bCx57uT5p2f5LqG44CCPC9wPjxwPjxlbT4xMi48L2VtPuS6u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i9rOWQkeWFieaYju+8jOS7lui6q+WQjueahOmYtOW9seWwsei2iuWkp+OAguS6uu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i2iuWkp++8jOS7lueahOi0o+S7u+Wwsei2iuWkp+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nmoTlnZrlrprmmK/mgKfmoLzkuK3mnIDlv4XopoHnmoTlipvph4/mupDms4n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iJDlip/nmoTliKnlmajkuYvkuIDjgILmsqHmnInlroPvvIzlpKnmiY3kvJ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m77ml6DlrprnmoTov7flvoTkuK3lvpLlirPml6Dlip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6KaB5pyJ5biu5Yqp55qE44CC6I236Iqx6Jm95aW977yM5Lmf6KaB57u/5Y+25om2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iq56+x56yG5omT5LiJ5Liq5qGp77yM5LiA5Liq5aW95rGJ6KaB5pyJ5LiJ5Liq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6uueUn+acgOWkp+eahOaCsuWTgOS4jeaYr+Wkse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iAjOaYr+iuoei+g+WkquWkmu+8jOi/meS5n+aYr+WvvOiHtOS4gOS4quS6u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mHjeimgeWOn+WboOOAgjwvcD48cD48ZW0+MTYuPC9lbT7oh6rlvovkuI3mmK/m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q63omZHlnLDoi6booYzvvIzogIzmmK/plb/mnJ/mnJ3nnYDkuIDkuKrnm67moIfliY3o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ormqKHmo7HkuKTlj6/nmoTng63niLHlj5jmiJDmlqnpkonmiKrpk4HnmoTnm67moI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qKHns4rnmoQmbGRxdW875oiR5Zac5qyiJnJkcXVvO+WPmOaIkOa4heaZsOeah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rozmiJAmcmRxdW8777yM55ay5oOr5pe25LiN5aao5q2H5LiA5Lya5YS/77yM5YW7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ZCO5L6d54S25Y+v5Lul5aSn5q2l5ZCR5YmN44CCPC9wPjxwPjxlbT4x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9u+aYk+eUqOi/h+WOu+adpeihoemHj+eUn+a0u+eahOW5uOS4juS4jeW5uO+8g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eUn+WRvemDveaYr+WPr+S7pee7veaUvue+juS4veeahO+8jOWPquimgeS9o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guPC9lbT7mmK/kvaDnmoTvvIzlsLHmmK/kvaDnmoTvvIzkvZX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vvIzkuI3mmK/kvaDnmoTvvIzlsLHkuI3mmK/kvaDnmoTvvIzkvZXlv4XnlZnvvIznlZ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sLHnlZnvvIznlZnkuI3kvY/npZ3npo/vvIzlgZrlvpfliLDlsLHlgZrvvIzlgZrkuI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vvIzlj6ropoHliqrlipvkuobvvIzlsLHpl67lv4Pml6DmhKfkuobvvIzlj6ropoH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obvvIzlsLHkuI3lho3kuo/mrKDkuobjgII8L3A+PHA+PGVtPjE5LjwvZW0+5bSH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bCx6LGh55Sf6ZW/5Zyo6auY5bGx5LiK55qE6bKc6Iqx44CC5aaC5p6c6KaB5pC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Yuk5aWL5omN6IO95piv5pSA55m755qE57uz57Si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a0u+W+l+i2s+Wkn+S8mOengO+8jOS9oOS8muWPkeeOsO+8jOacieS6uua0u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W9seWtkO+8jOiAjOS9oOaIkOS6huS7luS7rOeahOaWueWQ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kvaDotbDov4fnmoTmr4/kuIDmnaHlvK/ot6/vvIzlhbblrp7pg73mmK/lv4X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6/vvIzkvaDopoHorrDkvY/nmoTmmK/vvIzkvaDmsLjov5zpg73ml6Dms5XlgJ/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4XohoDvvIzpo57kuIroh6rlt7HnmoTlpKnnqbrjgILkvaDnmoTmnKrmnaXvvIzopoHpn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vvIE8L3A+PHA+PGVtPjIyLjwvZW0+5L2g5LiN5Zac5qyi6Ieq5bex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6ICM5pyJ5Lq65Zyo5qKm5oOz552A6L+H5L2g55qE55Sf5rS744CC5LiN566h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6YO95LiN6KaB5pS+5byD77yM5Z2a5oyB6LWw5LiL5Y6777yM6IKv5a6a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Oz5LiN5Yiw55qE6aOO5pmv44CCPC9wPjxwPjxlbT4yMy48L2VtPuS9oOeahOWvueaJ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+S5pu+8jOS9oOeahOS7h+S6uuWcqOejqOWIgO+8jOS9oOeahOmXuuicnOWcqOWHj+iC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WjgeiAgeeOi+WcqOe7g+iFsO+8jOS9oOW/hemhu+S4jeaWreWcsOWKquWKm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uqeS9oOeahOWvueaJi+acieWPr+S5mOS5i+acuuOAgjwvcD48cD48ZW0+Mj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lvLrlpKfnmoTlr7nmiYvvvIzmmI7nn6XkuI3mlYzvvIzkuZ/opoHmr4XnhLbkuq7li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lgJLkuIvvvIzkuZ/opoHljJbmiJDkuIDluqflsbHvvIzkuIDpgZPlsq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oiR5Yqq5Yqb5rGC5Y+W55+l6K+G77yM55uu55qE5Zyo5LqO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CO6IO95L2/55So77yM5Li656S+5Lya6LSh54yu5LiA54K55Yqb6Ye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WkmuaDs+S4gOS4i+iHquW3seavlOiiq+S6uuW5uOi/kOeahOS4gOmdo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S4gOS6m+iHquW3seiDveWkn+aOjOaOp+eahOS6i++8jOi/meagt+S9oOeahO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kmuS4gOeCuea7oei2s+WSjOi4j+Wunu+8jOWwkeS4gOeCuea2iOaegeWSjOa1rui6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nroDljZXnmoTlt6XkvZzorqTnnJ/lnLDlgZrvvIzlubP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nsr7oh7TlnLDov4fvvJvlrqDovrHkuI3mg4rlpITvvIzpl7LnnIvoirHlvID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JvljrvnlZnml6DmhI/pl7TvvIzpmo/lpKnlpJbkupHljbfkupHoiJLjgILlv5nnooz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orqnouqvlv4Ppg73lm57lvZLoh6rnhLbjgII8L3A+PHA+PGVtPjI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y86YO95LiN55yo5bCx5Y+v5Lul6K+05Zac5qyi55qE5Lq677yM5oiR5Y20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YO95LiN5oqs5bCx5Y+v5Lul5pS+5omL55qE5Lq644CCPC9wPjxwPjxlbT4yOS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aDs+aIkOeri+S4gOS4quS4k+WxnuS6jjAw5ZCO5a2p57q455qE576k77yM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b2T5pe25pyJ5rKh5pyJ5YW06Laj5Y+C5Yqg44CCPC9wPjxwPjxlbT4zM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YjuS6huaIkOWKn+S4jeS8mumAoOWwseS9oO+8jOWksei0peS4jeS8muWHu+Wer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a3oeS4jeS8mua3ueayoeS9oOaXtu+8jOS9oOWwseermeWcqOeUn+WRveeahOacgO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I3nrqHnlJ/mtLvlpJrkuYjnmoTlm7Dmg5HvvIzkuI3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lpJrkuYjnmoToibDpmr7vvIzkuI3nrqHnpL7kvJrlpJrkuYjnmoTlloTlj5j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lt7HkuLvlrrDoh6rlt7HvvIznu5noh6rlt7HliJvpgKDmnLrkvJrph43nlJ/vvIzp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j6/ku6XmiJDlsLHoi7Hpm4TonJXlj5jvvIzmiormj6Hlpb3mnLrkvJrvvIzlnZrkv6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iY3kvJrotaLmmK/kuI3lj5jnmoTnrrToqIDjgII8L3A+PHA+PGVtPjMyLjwvZW0+5Yu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W5piv5LiA56eN6a2E5Yqb77yM5YuH5LqO6Z2i5a+55aSx6LSl5Lmf5piv5LiA56eN6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b6IGq5piO55qE5Lq65oeC5b6X5Zyo5aSx6LSl5ZCO5oC757uT5pWZ6K6t5YaN5b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6KCi55qE5Lq65YiZ5Zyo5rC46L+c55qE5LiN5bmy5Lit54mi54mi5a6I5L2P6Ieq5be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aSx6LSl44CCPC9wPjxwPjxlbT4zMy48L2VtPuS6uueUn+WwseW6lOivpeWdmu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WbuuaJp++8m+W/jeiuqe+8jOS9huS4jei9r+W8se+8m+a0u+azvO+8jOS9huS4j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1ru+8m+iwqOaFju+8jOS9huS4jeiDhuWwj++8m+WLh+aVou+8jOS9huS4jemygeiOve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+8jOS9huS4jeiHqui0n++8m+ayieedgO+8jOS9huS4jeWvoeaW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nLrpgYfmmK/pmr7msYLnmoTvvIzlpLHljrvkuoblsLHkuI3kvJrlho3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lpb3njrDmnInnmoTmnLrkvJrvvIzliqrlipvov5vlj5bvvIzpgqPkuYjkvaDlsI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I3oj7LnmoTmlLbojrfjgII8L3A+PHA+PGVtPjM1LjwvZW0+5Lmf6K64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Ww6ZSZ5LqG5LiN5bCR6Lev77yM55yL6ZSZ5LiN5bCR5Lq677yM5om/5Y+X5LqG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Y+b77yM6JC96a2E5b6X54u854uI5LiN5aCq77yM5L2G6YO95peg5omA6LCT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Y5rS7552A77yM5bCx5oC75pyJ5biM5pyb77yM5L2Z55Sf5b6I6ZW/77yM5L2V5b+F5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44CC5pma5a6J77yBPC9wPjxwPjxlbT4zNi48L2VtPuS4gOS7veiAleiAmO+8jOS4gOS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jOS7mOWHuuWwseacieWbnuaKpeawuOS4jemBremBh+i/h+Wksei0pe+8jOWbo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OWIsOeahOmDveaYr+aaguaXtueahOaMq+aKmOOAguW/g+WmgumVnO+8jOiZveWkluaZ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PmOWMlu+8jOmVnOmdouWNtOS4jeS8mui9rOWKqO+8jOi/meWwseaYr+S4gOmil+W5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+8jOiDveWkn+aZr+i9rOiAjOW/g+S4jei9rOOAgjwvcD48cD48ZW0+MzcuPC9lbT7ot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nZLvvIzotoHmoqbmg7Pov5jlnKjvvIzmg7PljrvnmoTlnLDmlrnvvIznjrDlnKjlsLH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7PlgZrnmoTkuovmg4XvvIznjrDlnKjlsLHlgZrjgII8L3A+PHA+PGVtPjM4LjwvZW0+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piv5a2m5pyJ5omA6I6355qE5YmN5o+Q77yb5Yuk5aWL77yM5piv5a2m5pyJ5omA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55pys77yb5Z2a5oyB77yM5piv5a2m5pyJ5omA5oiQ55qE6YCU5b6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9k+aIkeS7rOaEn+WIsOmBl+aGvuaXtu+8jOaIkeS7rOmcgOimgeaLv+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uOeahOmjjuW6puadpeOAguS6uuS7rOW4uOivtO+8jOWmguaenOaIkeS7rOS4jeiDvem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n+iwheiHquW3seeahOivne+8jOaIkeS7rOS5n+S4jeiDveWOn+iwheWIq+S6uuOAg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eUn+eahOi/meS4quenmOWvhuaYr+S4jeeVmemBl+aGvu+8jOS9huaYr+Wkp+mDqO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8muacieS6m+mBl+aGvueahOS6i+OAgjwvcD48cD48ZW0+NDAuPC9lbT7mn5D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lm57lpLTnnIvnnIvpgqPkupvnu4/ljobov4fnmoTkurrlkozkuovvvIz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lvZPml7blho3lpKfnmoTkuovvvIznjrDlnKjnnIvmnaXkvLzkuY7kuZ/kuI3ov4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opoHnm7jkv6HvvIzmiYDmnInnmoTpmr7ov4fvvIzpmr7mmK/pmr7vvIzmgLvkvJr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rnrqHliqrlipvvvIzliankuIvnmoTkuqTnu5nml7bpl7TvvIzmkpHkuIv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lkI7mnaXnmoTkuIDliIfvvIE8L3A+PHA+PGVtPjQxLjwvZW0+5LiA5Liq5Lq6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aB5Yqq5Yqb77yf5Li65LiA5Lu96ZW/5LmF55qE5LqL5Lia77yM5Li65LiA5a+55pON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25q+N77yM5Li65LiA5Zy657qv57K555qE5oSf5oOF77yM5Lmf5Li65LiA5Liq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6Jm954S25pyq5p2l5oC75piv5pyq55+l77yM5L2G5Y+q6KaB5L2g6IKv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2g5oOz6KaB55qE77yM5bKB5pyI6YO95Lya57uZ5L2g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eCueimgeazqOaEj++8muS4jeWPr+iuqeWtqeWtkOivtOaHpuWkq+S7rOW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vjeaxh++8jOWmgiZsZHF1bzvmiJHkuI3mlaImcmRxdW8744CC5bi46K+06L+Z5Y+l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az5LiN5Lya5oiQ5Li65pyJ5Ye65oGv55qE5Lq644CC5Li65q2k77yM54i25q+N57u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6y6L+w5Lyf5aSn5Lq654mp55qE5pWF5LqL44CCPC9wPjxwPjxlbT40My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iHquW3seeahOS6uueUn+WFhea7oeiHquS/oe+8jOaJjeiDveWcqOiHquS/oemHjO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8uu+8jOiHquW8uuS4reW9sOaYvuiHqueri++8jOiHqueri+aIkOWwseiHquaIk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cqOiHquaIkeS4reS4jeaWrea8lOe7juS6uueUn+eahOeyvuW9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gLvkvJrpgYfkuIrorqnkvaDlj5jlpb3nmoTmionmi6nvvIzmnJ/pl7T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vojlpJrlm7Dpmr7jgILlj6rmnInkvaDlv4PkuK3lhYXmu6HmuLTmnJvvvIzkvaD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ZrlvLrnmoTlv43ogJDlipvljrvmlK/phY3lkozojrflj5boh6rlt7HnmoTmoqb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Lq655Sf5LiN55So5aSq5b+D5oCl44CC5LiO5YW26Ieq6LS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uu5qCH77yM5aeL57uI5YGa5b6X5LiN5aSf5aSa44CB5LiN5aSf5aW977yM6L+Y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x5oul5pyJ5peg6ZmQ5r2c6IO977yM5Z2a5oyB5Yiw5bqV77yM5LiA5YiH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pyJ5Y+v6IO944CCPC9wPjxwPjxlbT40Ni48L2VtPuS4uuS6huWvueW+l+i1t+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eOsOWcqOeahOS9oOS4jeWPr+S7pei0quWbvuWuiemAuOOAguWKquWKm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eOsOWcqOW+l+WIsOWIq+S6uuWkuOiAgO+8jOWPquaYr+S4uuS6huWwhuadpe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W6leawlOacieWwiuS4peOAgjwvcD48cD48ZW0+NDcuPC9lbT7liKvmgLvmiormgrL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nKjlmLTkuIrvvIzmr4/kuKrkurrpg73mnInoh6rlt7HnmoTmlYXkuovjgILlvZPkvaD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vvIzkvaDmiY3kvJrpgYfliLDmr5TkvaDlvLrlpKfnmoTvvJvlvZPkvaDlj5j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phY3lvpfotbfmm7Tlpb3jgII8L3A+PHA+PGVtPjQ4LjwvZW0+5YW25a6e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ic6KW/5piv5LiN6IO95pS+5omL55qE44CC5pe25pel5riQ6L+c77yM5b2T5L2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2g5Lya5Y+R546w77yM5L2g5pu+57uP5Lul5Li65LiN5Y+v5Lul5pS+5omL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Y+q5piv55Sf5ZG96YeM55qE5LiA5Z2X6Lez5p2/77yM5Luk5L2g5oiQ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vlOaIkeW3rueahOS6uui/mOayoeaUvuW8g++8jOavlOaIk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7jeWcqOWKquWKm++8jOaIkeWwseabtOayoei1hOagvOivtO+8jOaIkeaXoOiDv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eS9oOimgeaYjueZve+8jOWPquaciei1sOWujOW/hemhu+i1sOeahOi3r++8jOaJjei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s+i/h+eahOeUn+a0u++8jOWPquacieeGrOi/h+aXoOS6uumXrua0peeahOaXpeWtk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LpeaKseS9oOeahOivl+WSjOi/nOaWueOAgjwvcD48cD48ZW0+NTA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miJDkuLrlr4znv4HvvIzlsLHopoHlpJrlkozlr4znv4HmjqXop6bvvIzlkJHku5b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lZnjgIHlrabkuaDnkIbotKLkuYvpgZPjgILlpoLmnpzog73ov5nmoLflgZr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lsJHotbDlvojlpJrlvK/ot6/vvIzmnIDnu4jmnInmiYDlv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b2T5oiR5Lus5bm06L2755qE5pe25YCZ77yM5ouN5LiL6K645aSa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4mH77yM54Kr6ICA57uZ5Yir5Lq655yL77yb562J5Yiw6ICB5LqG77yM5omN5piO55m9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4Wn54mH5piv55WZ57uZ5oiR5Lus6Ieq5bex55yL55qE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+iOWkmuS6uuivtO+8jOaIkeS4jeaEv+aEj+WDj+S9oOS4gOagt++8jOWkqeWkq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me+8jOWOi+WKm+mCo+S5iOWkp++8jOWFtuWunu+8jOS9oOaUvuW8g+eahOS4je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1muWIsOmSseeahOe7k+aenO+8jOiAjOaYr++8jOS4uuS6hui/meS4que7k+aenOiA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WHuuadpeeahOiDveWKm++8jOi/meS4jeaYr+m4oeaxpO+8jOaYr+eUn+a0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iJHku6zmnIDph43opoHnmoTkuI3mmK/ljrvorqHovoPnnJ/kuI7kv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kuI7lpLHvvIzlkI3kuI7liKnvvIzotLXkuI7otLHvvIzlr4zkuI7otKv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lpb3lpb3lnLDlv6vkuZDluqbml6XvvIzlubbku47kuK3lj5HnjrDnlJ/mtLvnmoTo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U0LjwvZW0+5L2g5Lya6YGH6KeB5aaC5b2p6Jm56Iis57ua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Ly85riF6aOO77yM5LiN5Ly85piO5pyI77yM5YOP54yr5ZKq55qE6IKJ54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L+H5p2l77yM5rip5pqW6ICM5Y+I5Z2a5a6a44CCPC9wPjxwPjxlbT41NS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3oeWumuS5n+WlveWlve+8jOWwseWDj+S4gOmmluivl+mHjOivtOeahO+8jO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ZtOWNtOacieaZtO+8jOacrOadpeS4jeS5kOingueahOS5kOinguacrOadpeS5kO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S5kOingu+8m+S9huaYr+W9k+S9oOa3oeWumuS4i+adpeaXtu+8jOS5n+iuuOS9oOS8m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iuuOWkmu+8jOWGjeayoeacieS7gOS5iOavlOi/meWlveeahOS6hu+8jOWwseWDj+Wn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meWvueaLm+W8n+ivtOeahO+8jOa3oeWumua3oeWumuOAgjwvcD48cD48ZW0+N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lg4/mmK/lgJLlnKjmjozlv4PnmoTmsLTvvIzkuI3orrrkvaDmkYrlvIDov5jmmK/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vvIznu4jnqbbov5jmmK/kvJrku47mjIfnvJ3kuK3vvIzkuIDmu7TkuIDmu7TvvIzmtYHm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4DjgII8L3A+PHA+PGVtPjU3LjwvZW0+5oiR5Lus6L+Z5LiA55Sf77yM5Lya6YGH5Yiw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77yM5Lya5b6I5aSa5Lq65pOm6IKp6ICM6L+H77yM57yY5YiG55qG5pyd55Sf5pqu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byx5aaC6Zyy5rC044CCPC9wPjxwPjxlbT41OC48L2VtPuS9oOS4jeWKquWKm++8jO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iiq+a3mOaxsO+8m+WmguaenOW4rumUmeS6huS6uu+8jOS9oOWwseWkseWOu+S6hu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ueeahOS6uueahOacuuS8muOAguS4gOS4quS6uu+8jOWPr+S7peept++8jOS9huWNg+S4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7ieS7t+OAgjwvcD48cD48ZW0+NTkuPC9lbT7miorkvaDnmoTlhajpg6jmgJ3mg7PnlKj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mg7PlgZrnmoTkuovvvIzogIzkuI3opoHnlZnljYrngrnmgJ3nu7Tnqbrpl7Tnu5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g6HmgJ3kubHmg7PnmoTliqjmnLrjgII8L3A+PHA+PGVtPjYwLjwvZW0+5Lq66KaB5piv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eb6Ium77yM5oOn5oCV56eN56eN55a+55eF77yM5oOn5oCV5LiN5rWL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5oCV55Sf5ZG955qE5Y2x6Zmp5ZKM5q275Lqh77yM5LuW5bCx5LuA5LmI5Lmf5LiN6IO9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qG44CCPC9wPjxwPjxlbT42MS48L2VtPuayoeaciee7j+i/h+Wunui3teajgOmqj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u+8jOS4jeeuoeWug+WkmuS5iOa8guS6ru+8jOmDveS8muWkseWOu+WIhumHj+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S6uuaJgOaJv+iupO+8m+ayoeacieS7peacieWIhumHj+eahOeQhuiuuuS9nOWfuue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ui3teW/hemhu+S8mumBreWIsOWksei0peOAgjwvcD48cD48ZW0+NjIuPC9lbT7ku47lr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nmoTnu7TluqbmnaXor7TvvIzkurrnmoTkuIDnlJ/nn63lvpfkuI3lgLzkuIDmj5DjgIL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gZrlh7rlpJrkuYjkvJ/lpKfnmoTmiJDlsLHvvIzkuI3ov4fmmK/mtanngJrkuK3kuI3l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5DnmoTkuIDngrnlubPlh6HjgILkvYblnKjov5nlubPlh6HkuK3vvIzmgLvmnIn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rjvvIzkvaDmg7PkuIDovojlrZDlubPlurjkuIvljrvlkJfvvJ8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Y56eA55qE5Lq65oC76IO955yL5Yiw5q+U6Ieq5bex5pu05aW955qE77yM6ICM5bmz5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C76IO955yL5Yiw5q+U6Ieq5bex5pu05beu55qE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S7peWTre+8jOWPr+S7peaBqO+8jOS9huS4jeWPr+S7peS4jeWdmuW8uu+8jOWboO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i/mOacieS4gOWkp+e+pOS6uu+8jOetieedgOeci+S9oOeahOeske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kuI3nrqHlsbHmnInlpJrpq5jvvIzot6/mnInlpJrpmanvvIzlj6ropoHp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uobliY3ov5vnmoTnm67moIfvvIzlsLHkuIDlrpropoHmlIDotorov4fljrvjgIL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q/ov4jmraXvvIzot6/lsLHkvJrlnKjkvaDnmoTohJrkuIvlu7bkv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aaC5p6c5b6I5LmF5Lul5ZCO77yM5L2g6L+Y5Lya5LiN5Lya5oCo5oiR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5pen5pyL5Y+L77yM6L+Y5piv5L2g5L6d54S25Lya5b+D55a8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i/h+WOu+WPquaYr+e7j+WOhu+8jOeOsOWcqOaYr+Wwneivle+8jO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+8jOiNieacqOS4gOeni++8jOaXtuWFieeahOi9pui9ruS4jeecoOS4jeS8ke+8jOS7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QveWPtu+8jOiwgeWPiOiDvemihOiogOaYjuWkqeiQveS4i+eahOmCo+eJh+WPtuWtk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S9oOaIkeWRou+8n+aJgOS7pe+8jOS6uuWViu+8jOeDreeIseeUn+WRve+8jOePjeaDn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aJgOaLpeacieWQp++8gTwvcD48cD48ZW0+NjguPC9lbT7kurrnlJ/mmK/pnIDopoH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oTvvIzlj6rmnInkvaDlpYvmlpfkuobvvIzlpLHotKXlkI7miY3kvJrpl67lv4Pml6Dmh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nlJ/mmK/ljZXooYzot6/vvIzlj6rmnInlpYvmlpfkuobvvIzmiY3kvJrmnInlhYn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pgJTvvJvkurrnlJ/kuK3mnInorrjlpJrnmoTnq57kuonlr7nmiYvvvIzmraPlm6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pJrnmoTnq57kuonlr7nmiYvvvIzmiYDku6XmiJHku6zmm7TlvpflpYvmlp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LiN6KaB5oqK6L+H5Y675oqx5b6X5aSq57Sn77yM5YCS5LiN5aaC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n5aW955qE55Sf5rS75ZWK77yM5o+Q6Iqx5Lmw6YWS77yM57qm5LiJ5LqU5aW9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K+l54ix55qE5Lq677yM6L+H5b+r5oSP55qE5Lq655Sf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muaMgeiuqeW5s+WHoeWPmOaIkOS8n+Wkp+OAguS9huaYr+a1heWwnei+hOatouS5n+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qeS4gOS9jeWkqeaJjem7r+eEtuelnuS8pOOAgjwvcD48cD48ZW0+NzEuPC9lbT7kvaD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m6DkuLrmn5DkuKrnkIbnlLHogIzkvKTlv4Ppmr7ov4fvvIzkvYbkvaDkuZ/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KrlgJ/lj6Porqnoh6rlt7Hlv6vkuZDjgII8L3A+PHA+PGVtPjcyLjwvZW0+5ZCR552A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aWU6LeR77yM5L2V5b+F5Zyo5oSP5oqY57+855qE57+F6IaA77yM5Y+q6KaB5L+h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M5bCx55yL55qE6KeB5pa55ZCR77yM6aG66aOO6YCC5ZCI6KGM6LWw77yM6YCG6aOO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6aOe57+U77yM5Lq655Sf6Lev5LiK5LuA5LmI6YO95LiN5oCV77yM5bCx5oC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ZmN44CCPC9wPjxwPjxlbT43My48L2VtPuerpeW5tOaYr+S6lOW9qeeahOibue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g+W9qeeahOidtu+8jOiAjOaWkeaWk+eahOWRiOeOsOWcqOmCo+egtOiMp+iAj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u+OAgjwvcD48cD48ZW0+NzQuPC9lbT7msLjov5zkuI3opoHlm6DkuLrlr7nmlrn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IDngrnkuovmg4XvvIzlsLHlv5jljbTov4fljrvnmoTml6XlrZDph4zku5bku6zmmK/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7nkvaDlpb3nmoTjgII8L3A+PHA+PGVtPjc1LjwvZW0+5L2g5Y+v6IO95Y+q5piv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5qE5LiA5Liq5Lq677yM5L2G5a+55LqO5p+Q5Lq65p2l6K+077yM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44CCPC9wPjxwPjxlbT43Ni48L2VtPuiHquWwiuaYr+S4gOS4quS6uueahOiE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HquWwiuaYr+S4gOenjeaXoOeVj+eahOawlOamgu+8jOiHquWwiuaYr+S4gOS4q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/heWkh+eahOaTjeWuiOOAguiHquWwiue7meS6uueahOeUn+WRveaPkOS+m+eah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enjeS+neaJmOOAgeS4gOenjeWHreWAn+OAgeS4gOenjeaUr+aSke+8m+i/m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wuOi/nOeahOWFheWunuOAgeawuOi/nOeahOiDvemHj+OAgeawuOi/nOeahOeyvuel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OAgjwvcD48cD48ZW0+NzcuPC9lbT7kurrml6DljYPml6Xlpb3vvIzoirHml6Dnmb7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osIHkurrog4zlkI7ml6Dkurror7TvvIzosIHkurrog4zlkI7kuI3or7TkurrjgIL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K/nnJ/vvIzku4DkuYjmmK/lgYfvvJvllpzmiJHogIXvvIzmiJHmg5zkuYvvvIzlq4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miJHlvIPkuYvjgII8L3A+PHA+PGVtPjc4LjwvZW0+5b2T5LiA5Liq5Lq66IO9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77yM5oSf6LCi55Sf5ZG95omA57uZ5LqI55qE5LiA5YiH5pe277yM5omN5piv6L+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byA5aeL44CCPC9wPjxwPjxlbT43OS48L2VtPuawkeiwo+W+iOaWh+iJ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mFkummhumHjOeahOmFkuW5tuS4jeS+v+WunO+8jOWwseWDj+aYr+aIkeS7rOeoj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wsei/nuaDheaAgOmDveWFu+S4jei1t+OAgjwvcD48cD48ZW0+ODAuPC9lbT7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v5fkuJbmiJHku6zpg73mm77oi6boi6bov73lr7vov4fvvIzkvZXlv4XkuLrmm77nu4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K3kvKTlrrPoh6rlt7HogIzmlL7kuI3lvIDjgII8L3A+PHA+PGVtPjgxLjwvZW0+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y06ZqP552A5peg5aWI5ZKM5oKU5oGo77yM5Lmf6K645p+Q5aSp5L2g5Lya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5+l6YGT5Zue5LiN5Y6777yM5Lya5peg5aWI55qE5Yqd6Ieq5bex6YeK54S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Y+R55Sf5LuA5LmI5LqL6YO95Lya5pi+5b6X5rOi5r6c5LiN5oOK77yM5Y+v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55+l6YGT77yM5YaF5b+D5YW25a6e6ZqP5pe26ZqP5Zyw6YO96IO95aSn5ZO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BPC9wPjxwPjxlbT44Mi48L2VtPuecn+aDs+W5suaAu+S8muacieWKnuazle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uaAu+S8muacieeQhueUse+8m+mdouWvueWbsOmavu+8jOaZuuiAheaDs+WwveWNg+aW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+8jOaEmuiAheivtOWwveWNg+iogOS4h+ivre+8m+iAgeWunuS6uuS4jeS4gOWumuWP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huWPr+mdoOeahOW/heWumuaYr+iAgeWunuS6uu+8m+aXtumXtO+8jOaKk+i1t+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hOmHke+8jOaKk+S4jei1t+adpeaYr+a1geawtOOAgjwvcD48cD48ZW0+ODM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6nmmajvvIzmlbLphpLoh6rlt7HnmoTkuI3mmK/pkp/lo7DvvIzogIzmmK/moqbmg7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r4/kuKrkurrpg73ms6jlrprmiJDlip/vvIzkv6Hlv7XlsLHmmK/ljbPkvb/nn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KrmnaXvvIzljbPkvb/nnIvkuI3liLDluIzmnJvvvIzkuZ/kvp3nhLbnm7jkv6H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I3kuobvvIzoh6rlt7HpgInnmoTkurrplJnkuI3kuobvvIzoh6rlt7HpgInnmoT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I3kuobjgILmnInmoqbmg7PvvIzlsLHog73nnIvliLDmnKrmnaX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5YaF5b+D5rex5aSE6YO95ri05pyb5oiQ5Yqf77yM5Y+v6Zeu6aK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5pWw6K6k5Li66Ieq5bex5peg5rOV5oiQ5Yqf77yM5LuW5Lus5LiN55u45L+h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Y+v5Lul5oiQ5Yqf77yM5LqO5piv5pS+5byD5LqG5qKm5oOz77yM5pyA57uI5p6c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R5LqG5aSx6LSl44CCPC9wPjxwPjxlbT44NS48L2VtPuiEmui4j+WunuWcsOi1sO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avj+S4gOS4queOsOWcqO+8jOmDveaYr+aIkeS7rOS7peWQjueahOiusO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W5s+W4uOS5i+W/g++8jOaOpeWPl+W3suWPkeeUn+eahOS6i+OAguS7peWuvemYlO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MheWuueWvueS4jei1t+S9oOeahOS6uuOAguS4jeimgeeIseS4iuS4gOS4qua8g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AjOimgeeIseS4iuS4gOS4quS9v+S9oOeahOeUn+a0u+WPmOa8guS6r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YuPC9lbT7njrDlrp7mmK/mraTlsrjvvIznkIbmg7PmmK/lvbzlsr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7TpmpTnnYDmuY3mgKXnmoTmsrPmtYHvvIzooYzliqjliJnmmK/mnrblnKjmsrP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ooHjgII8L3A+PHA+PGVtPjg3LjwvZW0+5a2m5Lmg6LS15Zyo5pyJ5YW06Laj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+D5LiN5LmQ5oSP5a2m5Lmg77yM5Y2z5L2/5by66L+r5LuW5a2m5Lmg77yM5Lm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q2j5aaC5q2k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iZzIybDV0NGdtLmh0bWwiPmh0dHBzOi8vZHVhbmp1emlrdS5jb20vZHVhbmp1emkvY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1dDRn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B1F790007EAAFC8505D85796BC55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