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C79FBC9D66867D08B73ECE30FC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79FBC9D66867D08B73ECE30FC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eA5oGp54i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eIsea7oeS4lueVjOS5sei1sO+8jOWPquaEv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uiemdmeeOr+a4uOOAgumVv+i3r+aQuuaJi++8jOWygeaciOaCoOaCoO+8jO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wseS7juWktOOAgjwvcD48cD48ZW0+Mi48L2VtPuS9oOmXru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GjemBh+ingeS9oOS4gOeZvuasoe+8jOS5n+S8muaypumZt+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eZveWkqeiDveWkn+ayoeacieWkqumYs++8jOWknOaZ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yoeacieaciOWFie+8jOS4peWvkumFt+aakeiDveWkn+aKteaMoe+8jOiJsOmav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WPr+aKl++8jOWHhOa4heWvguWvnuS7pOaIkeW/g+aFjO+8jOWUr+aBk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eIsee7meaIkeWKm+mHj+OAguaIkeiDveaEn+inieWIsOS9oO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ieS9oOivtOS4jeWHuueahOaXoOWliCZoZWxsaXA75L2G5piv5L2g5YG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eg5omA6LCT55qE5qC36LKM77yM5L2g6LaK5piv6L+Z5qC35oiR5bCx6LaK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N566h5oiR5pys5Lq65aSa5LmI5bmz5bq477yM5oiR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L2g55qE54ix5b6I576O44CCPC9wPjxwPjxlbT41LjwvZW0+5b2T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oiR55qE6ISR5rW36YeM5pe25pe25Yi75Yi76YO95YWF5ru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2g5piv5oiR55qE5YWo6YOo44CCPC9wPjxwPjxlbT4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yY77yM5L6/5piv5pyJ5Liq6IGK5b6X5p2l55qE5Ly044CC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Lik5Liq5Lq677yM5Y+q5pyJ5LqS55u46L+B5bCx55qE5Lik6aK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5yL6YKj5Lik5Y+q6J206J2277yM5LuW5Lus55qE54ix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6YKj6Iqx5Lib5L6/5piv6KeB6K+B5LuW5Lus54ix55qE5Y+w5qa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205piv5peg6Kej77yM5L2g6K+06KaB57uZ5oiR5LiA5YiH77yM5L2G5oS/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5piv5YiG5Yir44CCPC9wPjxwPjxlbT44LjwvZW0+5LiA6L6I5a2Q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+r5YGa5bCG5p2l77yM6Iul5piv5ZKM5Yir5Lq655qE6K+d77yM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bCG5bCx5LqG44CCPC9wPjxwPjxlbT45LjwvZW0+5oiR6Lq65Zyo5L2g552r5q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6IO95LiN6IO95LiN6KaB55yo55y8552b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S9oOeahOaJi++8jOeUn+eUn+S4luS4luOAgjwvcD48cD48ZW0+MTE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ku47kuIDlnLrmuKnmmpboh7PmnoHnmoTmoqbkuK3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lj7nmga/jgII8L3A+PHA+PGVtPjEyLjwvZW0+5oOz5ZKM5L2g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uO5L2g5Y+r5LuA5LmI5ZCN5a2X5byA5ae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cieS4gOWkqe+8jOS9oOeahOatpeWxpeWPmOW+l+i5kui3mu+8jOmdkuS4n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WPke+8jOe6oua2pueahOiEuOS4iueIrOa7oeS6hueasee6ue+8jOS9huaIkeS7j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edgOS9oOeahOaJi++8jOa8q+atpeWcqOWklemYs+eahOS9mei+i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mhL/mhI/lgZrkvaDnmoTljYPlhpvkuIfpqazvvIzmlL7kuIvlgr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miYvlgZrkvaDnmoToi7Hpm4TvvIzku47mraTkvaDkuI3nlKjni6zlvZP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sLHmmK/kvaDnmoTlm5vpnaLlhavmlrn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6L+Z5bCx5aSf5LqG44CCPC9wPjxwPjxlbT4xNi48L2VtPuaIkeW4jOacm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+8jOS9oOi/mOmZquWcqOaIkeeahOi6q+i+ue+8jOWcqOaIkeeahOiHguW8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OAgjwvcD48cD48ZW0+MTcuPC9lbT7kvaDnmoTov4fljrvmiJHkuI3mhL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pgqPmmK/kvaDnmoTkuovmg4XjgILkvaDnmoTmnKrmnaXmiJHluIzmnJvlj4Lku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ojaPlubjjgII8L3A+PHA+PGVtPjE4LjwvZW0+5L2g5Zyo5oiR5bem6IO4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C56IKL6aqo5LiA5a+45b6A6YeM55qE5Zyw5pa577yM5ZCs5LuW5Lus6K+06YKj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xOS48L2VtPuS4gOWxi+S4pOS6uu+8jOS4gOaXpeS4i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acieS9oO+8jOi/meWwseaYr+eIseaDheacgOWlv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m7jniLHvvIzkuI3kuIDlrprnlJzoqIDonJzor63vvIzkvYbkuIDlrp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mhI/vvJvkuI3kuIDlrprlpoLog7bkvLzmvIbvvIzkvYbkuIDlrpr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IDlrprlvaLlvbHkuI3nprvvvIzkvYbkuIDlrprlv4Plv4Pnm7jmg5zjgIL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nmoTllK/kuIDjgII8L3A+PHA+PGVtPjIx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6ZmE77yM54ix5oOF5piv5ZCE6Ieq54us56uL5Z2a5by677yM54S25ZCO5Yqq5Yq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44CCPC9wPjxwPjxlbT4yMi48L2VtPui/h+WOu+acieS6uuabvu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IDkuKrkurrniLHkuIrlsI/muqrvvIzmmK/lm6DkuLrmsqHmnInop4Hov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cmRxdW876ICM5aaC5LuK5oiR57uI5LqO5Y+v5Lul6K+077yMJmxkcXVvO+aIke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Ttuays++8jOS9huaIkeS7jeWPqueIseS9oOS4gOmil+aYn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pXnnYDmmJ/ovrDnnaHljrvvvIzmoqbph4zlhajmmK/kvaDvvIzmiJH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hpLmnaXvvIzmnJvop4HmmajlhYnlnKjkvaDnnLzph4znm5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O5pmo5piP5Yiw5pel5pqu77yM5LuO5riF6LSr5Yiw5a+M6Laz77yM5Lu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6ICB6L+I77yM5LuO55u46YGH5Yiw5L2Z55Sf77yM5oC75piv5ZKM5L2g5Y2B5o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Y+q5q2k5LiA5Lq65YaN5LiN5YiG5byA44CC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Yr+S4gOadoeWPjOihjOmBk++8jOWwseivt+S9oOiuqeaIk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v+ihjOWcqOiMq+iMq+S6uua1t+mHjO+8jOawuOi/nOS4jeS8mui1sOS4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3nn6XpgZPmiJHku6zkvJrlnKjkuIDotbflpJrkuY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miJHmg7PlkozkvaDkuIDnm7TotbDkuIvljr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2g6Lef5aSp5LiK55qE5pif5pif5LiA5qC35aW955y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pif5pif55qE5Yy65Yir5piv77yM5pif5pif5Zyo5aSp5LiK77yM6IC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OC48L2VtPuS6uueUn+aXoOW4uO+8jOiAjOaIke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ov5nkuIDnlJ/pg73mmK/lnZrlrprkuI3np7vnmo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kuYnogIXvvIzllK/mnInkvaDvvIzmiJHluIzmnJvmnInmna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y8552b5Y+q6IO955yL5Yiw5L2g55qE6Lqr5b2x77yM6ICz5py15Y+q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aOw6Z+z77yM6K6w5b+G55qE5piv5pyJ5YWz5L2g55qE5LqL77yM5b+D5Li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2g55qE5ZCN5a2X44CCPC9wPjxwPjxlbT4zMS48L2VtPuS9oOeahOWQje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u+i/h+acgOefreeahOaDheivl+OAguaIkeW+iOWWnOasouS9oO+8jOWDj+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1t+ajoOiKseW8gOOAgjwvcD48cD48ZW0+MzIuPC9lbT7msqHku4DkuYjnvJ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op4nlvpfkvaDplb/lvpflpb3nnIvvvIzpl7vnnYDpppnnlJzvvIzkvr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rKLllpzvvIzkvaDoi6XlpJrmnaXkuIDml7bvvIzmiJHkvr/lpJrmrKLllpzkuI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65LqG5L2g77yM5oiR5oS/5oSP5pS+5byD6K+X5Li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p+057Gz5rK555uQ6YWx6YaL6Iy277yM6Zmq5L2g5LiA6LW35bCG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X44CCPC9wPjxwPjxlbT4zNC48L2VtPui/mei+iOWtkOWwsei3n+aIk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hjOeahOivneaIkeWGjeetieetie+8jOi/mOS4jeihjOeahOivneaIkeWG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eahOWKnuazleOAgjwvcD48cD48ZW0+MzUuPC9lbT7miJHkuIDnlJ/lgaXlv5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mr7lv5jjgII8L3A+PHA+PGVtPjM2LjwvZW0+5ruh5b+D5ZCR5L2g5Y20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77yM5Y+j6YeM55qE5Zac5qyi5LiN5Y+K5b+D6YeM55qE5Y2D5YiG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nOasouS9oOeahOS6uu+8jOimgeS9oOeahOeOsOWcq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8mue7meS9oOacquadpeOAgjwvcD48cD48ZW0+MzguPC9lbT7niLH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K/kvaDmmK/miJHjgILkuIDpmLXlrZDlkLXvvIzkuIDovojlrZDlpb3vvIznm7j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M5LjwvZW0+5pu+57uP5oiR6ZSZ6L+H5LiA5Liq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z5L2/55u46YCi55yf55qE5LiN5YaN5Y+v6IO977yM54ix5oOF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0MC48L2VtPuaIkeeahOmFkumHj+Wkp+amguWws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pOmFku+8jOaIluiAheWNiuaWpOeZvemFku+8jOWGjeaIluiAheS9oOeahOWbm+S4p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NDEuPC9lbT7kvaDlj6/ljYPkuIfkuI3opoHmipvlvIP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rKzkuIDmrKHniLHnmoTkurrvvIzkuZ/mmK/llK/kuIDniL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qyh6YGH6KeB5L2g77yM5LiA55Sf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eahOW/g+abvuaYr+S4gOW6p+WtpOWym++8jOWvuOiNieS4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5i+WQju+8jOiKseacqOe5geebm+OAgjwvcD48cD48ZW0+NDQ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7vkvZXml7blgJnjgILmiJHlgbblsJTkuZ/llpzmrKLlhbbku5b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gbblsJTlg4/kvaDnmoTml7blgJnjgII8L3A+PHA+PGVtPjQ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q+P5aSp6YO95Zyo5YGa5LiA5Lu25LqL77yM5oO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iQveaXpe+8jOWboOS4uuWug+WDj+aegeS6hu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eul+S8muS4gOeCueS4gOeCueayieS4i+WOu++8jOaYjuWkqeeFp+agt+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OAgjwvcD48cD48ZW0+NDcuPC9lbT7ku47mnKrlpaLmg7PojaPljY7lr4zotL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iJHnmoTkurrlkozmiJHniLHnmoTkurrpnZnpnZnotbDov4fnlJ/lkb3kuK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I/np4vlhqzvvIzlsLHmmK/miJHllK/kuIDnmoTjgIHmnIDlpKfnmoT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W95oOz5YGa5L2g55qE5omL5py677yM5o+j5Zyo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Zyo5L2g5omL6YeM77yM55yL5Zyo5L2g55y86YeM77yM6K6w5Zyo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vueS9oOeahOaEn+aDhe+8jOaIkeW9k+eEtuS4jeS8m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AuPC9lbT7mmKXmsLTliJ3nlJ/vvIzmmKXmnpfliJ3nm5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kuI3lpoLkvaDjgII8L3A+PHA+PGVtPjUxLjwvZW0+5biM5pyb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N55So5a+5552A5omL5py65bGP5bmV5ZKM5L2g6K+05pma5a6J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1Mi48L2VtPuaDs+adpeaDs+WOu+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MuPC9lbT7miJHlt7Lnu4/lgZrohbvkuoblj6/ni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qoHnhLbmnInngrnmg7PlgZrkvaDnmoTlpKrlpK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U6LC35LiN5YiG6LWw6L+H5Y2B5Yeg5bm077yM5YGa6L+H5aSp5LiK5LuZ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Lq66YGj77yM5Lul5Li655SY55Sc6Ium5qWa5YWo6YO95bCd6L+H6YGN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6aaW5LiA55y877yM5omN55+l6L+Z5piv5Lq66Ze0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acieWkmuWWnOasouS9oOWRou+8jOWwseWDj+S4gOWPquaEpOaAkueahOavm+av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lOm8k+m8k+WcsOaNjeWNq+edgOS4gOagkeaWsOe7v++8jOWPr+S4gO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aKiuaVtOajteagkemDvemAgee7meS9oO+8jOi/mOeUn+aAleS9oOS8muWrjOW8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jeWkn+awtOWrqeOAgjwvcD48cD48ZW0+NTYuPC9lbT7ljZbokIznmoTlv4P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mraXjgII8L3A+PHA+PGVtPjU3LjwvZW0+54ix5oOF55qE6YWS77yM5Y+q5pyJ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keivtOS4gOWPpe+8jOaAleaIkOmBl+aGvu+8m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aAleaYr+aDiuaJsOOAguaIkeWWnOasouS9oO+8jOWbm+S4quWtl+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kuPC9lbT7lsoHmnIjpnZnlpb3vvIzlvojmg7PlkozkvaD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otbflronnhLbogIHljrvvvIzkuI3ntKfkuI3mhaLvvIzkuI3mhYzkuI3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4ix5L2g77yM5aaC5p6c5L2g5LiN5o6l5Y+X5oi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Sn77yM5oiR5Lya5LiA55u06buY6buY55qE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aipumHjO+8jOWuiOWNq+edgOS9o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sLTkuInljYPvvIzlj6rlj5bkuIDnk6LvvJvoirHlvIDmu6Hlm63vvIzlj6rmkZj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popzml6DmlbDvvIzlj6rmgYvkuIDkuKrjgILkvaDnmoTnrJHlrrn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o7kuL3jgILmiJHkuI3lpaLkuI3otKrvvIzlj6rmhL/lrojlgJnkvaDlubjnp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YzLjwvZW0+5oOz5ZKM5L2g5LiA6L6I5a2Q77yM5LiA6KK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imgeaYr+WGjeS4keeCue+8jOaIkeaIluiuuO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Am+mAm+ihl++8jOeci+WcuueUteW9se+8jOWQg+S4quilv+mkkOaVo+aVo+at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n+aYn+iwiOiwiOS6uueUn+WSjOeQhuaDs++8jOWPr+aYr+S9oOmCo+S5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edoeinieOAgjwvcD48cD48ZW0+NjUuPC9lbT7oh6rku4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miY3nn6XpgZPljp/mnaXmnInkurrniLHmmK/pgqPkuYj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A6K6p5Lq6576h5oWV55qE77yM5LiN5piv6KKr5b6I5aSa5Lq6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iA5Liq5LiN566h5oCO5qC377yM6YO95LiN5Lya5pS+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4S255+l6YGT55Sf5rS75LiN5Lya6L+Z5LmI6L275piT77yM5L2G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yq5p2l6YeM77yM5L2Z55Sf6YO95piv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PquiwiOS4ieasoeaBi+eIseacgOWlve+8muS4gOasoeaHteaHgu+8j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S4gOasoeS4gOeUn+OAguaIkeWkmuW4jOacm+i/meS4ieasoemDveaYr+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4jOacm+S9oOaYr+mZquaIkei1sOS4gOeUn+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i6XmmK/lgY/opoHor7TllYrvvIHmiJHlr7nlhazlrZDnmoTmhJ/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okL3lj7blvZLmoLnvvIzmmK/kuIDku7blv4XnhLbnmoTml6Dlj6/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Y5LjwvZW0+5oiR6KaB55So5bC95oiR55qE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6p5L2g5Zyo5rKh5pyJ5oiR55qE5pel5a2Q6YeM5q+P5aSp6YO95LiN5b6X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IseS9oOaYr+aIkeS4gOeUn+eahOiBjOi0o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S4lueahOivuuiogO+8jOeIseS9oOaYr+aIkeS4gOeUn+eahOWlouax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S4lueahOW5uOemj++8jOeIseS9oOaYr+aIkeS4gOeUn+eahOS/o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S4gOS4lueahOiNo+WFieOAgueIseS9oOS4gOeUn+S4gOS4lu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zEuPC9lbT7mraTmg4Xml6DorqHlj6/mtojpma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lj4jkuIrlv4PlpLTjgII8L3A+PHA+PGVtPjcyLjwvZW0+5oS/54ix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pyI5YS/5rC45peg57y644CCPC9wPjxwPjxlbT43My48L2VtPuWQjua1t+aci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uWtkO+8jOWkj+S7o+acieW3peeahOeOieOAguatpOaXtuatpOWIu+eahOS6ke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ygeeahOS9oOOAgjwvcD48cD48ZW0+NzQuPC9lbT7np5Llm57nmoTkurrlupTor6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KfvvIzlm6DkuLrkuIDnm7TlnKjnrYnllpzmrKLnmoTkurrvvIzkuZ/oiI3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pzmrKLnmoTkurrnrYnjgII8L3A+PHA+PGVtPjc1LjwvZW0+5oiR5oqK5LiA5YiH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2u5rm/55qE5Y+R5qKi57uZ5L2g77yM5rex5aSc55qE5ZGi5ZaD57uZ5L2g77yM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oOF6K+d57uZ5L2g77yM55y85bqV55qE5pif5pif57uZ5L2g77yM6KGA5ray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7uZ5L2g77yM5bCP5b+D57+857+857uZ5L2g77yM5aWL5LiN6aG+6Lqr57uZ5L2g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Z5L2g54KZ54Ot57uZ5L2g77yM5riF5pmo5pel6JC95pep5a6J5pma5a6J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5b+D6Lez77yM5L2Z55Sf5omA5pyJ55qE5YWo57u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qeW+l+i1t+eQtOaji+S5pueUu+ivl+mFkuiKseeahOa1qua8q++8jO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tOexs+ayueebkOmFsemGi+iMtueahOWvguWvnu+8jOaIkeimgemZquS9oOi1sOi/h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+8jOivu+mBjeS6uumXtOivjeivneOAgjwvcD48cD48ZW0+NzcuPC9lbT7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hI/kuZ/mtZPjgII8L3A+PHA+PGVtPjc4LjwvZW0+5L2g6KaB5pWi5oqK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pCB5oiR6Lqr5LiK6LWM77yM5oiR5bCx5pWi6LGB5LqG5ZG96Zmq5L2g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K6p5L2g6L6T44CCPC9wPjxwPjxlbT43OS48L2VtPuWWnOaAkuWTgOS5kO+8j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eOAgjwvcD48cD48ZW0+ODAuPC9lbT7ov5nlm5vlraPmmKXnp4vvvIzoi43lsbH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kuI3lj4rkvaDlq6PnhLbkuIDnrJHjgII8L3A+PHA+PGVtPjg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5oiR5pyJ5aSa5LmI5Zac5qyi5L2g77yM5L2G5oiR6Lqr6L6555qE5Lq6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q+P5aSp6K+055qE6YO95piv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endjMmhqZ3B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p3YzJoamd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79FBC9D66867D08B73ECE30FC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