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242037DDAB2CB99BA0A07CF4DA2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42037DDAB2CB99BA0A07CF4DA2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6We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PkOWJjeelneaCqCZsZHF1bzvkuInlhasmcmRxdW8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5L2g5YGl5bq35rC45LmF77yM5Y2B5YiG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J5YWr5aaH5aWz6IqC5b+r5LmQ77yM5LiJ5pyI5Zug5L2g6IC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LjwvZW0+5Zyo6L+Z5Liq5a626YeM77yM5pyJ5L2g5pyJ5oiR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a6d6LSd77yM5aWz5Lq66IqC5b+r5LmQ44CCPC9wPjxwPjxlbT40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76O5Li95byA5b+D5LmF6ZW/77yBPC9wPjxwPjxlbT41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M5oS/5L2g5peg5oOn5pe25YWJ77yM5rC46L+c5b+r5LmQ5LyY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6Wd5L2g6Z2S5pil5rC46am777yM5b+r5LmQ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J5YWr5aaH5aWz6IqC77yM5pyA5pep5pyA576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Sp5LiL5omA5pyJ5aWz5Lq644CCPC9wPjxwPjxlbT44LjwvZW0+5LiJ5YWr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B5amG77yM5rC46L+c6YO954ix5L2g77yBPC9wPjxwPjxlbT45LjwvZW0+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aaH5aWz6IqC5pel5byA5b+D77yM5rC46L+c5byA5b+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aEv+aIkeS7rOeahCZsZHF1bzvlpbPkurroirEmcmRxdW875rC45rC4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44CCPC9wPjxwPjxlbT4xMS48L2VtPu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eUn+a0u+eUnO+8jOWkqeWkqemcsueskeiEuO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vvIzmmK/kvaDnhafkuq7kuobmiJHlkajlm7TnmoTkuJbnlYzvvIH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zLjwvZW0+5aWz546L6IqC5Yiw6YCB56Wd5oS/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q+P5LiA5aSp77yBPC9wPjxwPjxlbT4xNC48L2VtPuWWnOi/j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6v+S4iuW3vuW4vOWxlemjjumHh+OAgjwvcD48cD48ZW0+MTUuPC9lbT7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oioLml6Xlv6vkuZD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6Wd5aSp5LiL5omA5pyJ55qE576O5aWz5aeQ5aa55Lus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06L275ryC5Lqu77yBPC9wPjxwPjxlbT4xNy48L2VtPuaEv+S9oOS7rO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W/g+aDheeVhe+8jOS5kOa3mOa3mOOAgjwvcD48cD48ZW0+MTguPC9lbT7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luLjlnKjvvIzlvIDlv4Plv6vkuZDllpzkuovmnaXvvIzlpoflpb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aH5aWz6IqC77yM56Wd5L2g5LiA6L6I5a2Q5bm06L2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yMC48L2VtPuaDs+iHquW3se+8jOWIq+iuqeiAgeWFr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+8jOaKk+e0p+WQkeiAgeWFrOimgei0uuekvOWQp+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kuIDnlJ/lubPlronjgIHkuIDkuJblubjnpo/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aH5aWz6IqC77yM56Wd5L2g5byA5b+D56yR5ZOI5ZO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eWFq+Wmh+Wls+iKgu+8jOelneS9oOmdkuaYpeawuOmpu+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QuPC9lbT7npZ3kvaDlv6vkuZDliLDmsLjov5zvvIzlubjnpo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JzlpoLonJzjgII8L3A+PHA+PGVtPjI1LjwvZW0+56Wd5oS/5L2g55qE55Sf5rS7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5bm456aP77yM5aW96L+Q5Ly06ZqP77yM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Ev+S9oOS4ieWFq+WWnOS5kOeOqe+8jOa1k+Wmhua3oeaKuemtheWKm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poflpbPoioLkuobvvIznpZ3mhL/kvaDlvIDlv4P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lnKjouqvovrnvvIE8L3A+PHA+PGVtPjI4LjwvZW0+56Wd5oKo6LS15L2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Z2S5pil5bi46am777yM5rC45q+U5rKJ6bG86JC96ZuB77yM6Zet5pyI576e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ieaciOWFq+aXpeWmh+Wls+iKguWIsO+8jOelneWmh+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iKguaXpeW/q+S5kO+8jOW5uOemj+awuOi/nO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iLDvvIzlpbPkurrkv4/vvIzlp7nntKvlq6PnuqLnq57lppblq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6Wd5L2g6IqC5pel5b+r5LmQ77yM55Sf5rS75bm456aP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zMi48L2VtPuelneWkp+WutiZsZHF1bzszL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aaH5aWz6IqC6IqC5pel5oSJ5b+r77yM6ZiW5a625bm456aP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mAgeS9oOS4gOadn+eOq+eRsO+8jOS8oOaDhei+vuaE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Wug+OAgjwvcD48cD48ZW0+MzQuPC9lbT7mhL/kvaDlpKnlpKnluLjkuZD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vvIznvo7kuL3luLjkvLTvvIE8L3A+PHA+PGVtPjM1LjwvZW0+5Zyo6YKj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77yM5oS/576O5Li955qE5L2g5aSp5aSp5b+r5LmQ5b+D5oOF5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neS9oOmdkuaYpeawuOmpu++8jOa0u+WKm+awuOWtmO+8jO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lubPml6Xph4zkvaDlv5nvvIzlubPml6Xph4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4rml6Xml7blhYnlvojnj43otLXjgII8L3A+PHA+PGVtPjM4LjwvZW0+6YCB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Zeu5YCZ77yM5Y+q5Li65L2g5aaH5aWz6IqC6IO95byA5b+D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lneWmh+Wls+iKguW/q+S5kOihjOWbm+aWueOAg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uieW6t+OAgjwvcD48cD48ZW0+NDAuPC9lbT7mhL/kvaDku6zvvIzmvILkuq7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pqbvvvIzpgIHpl67lgJnvvIznu5nlpbPmgKfjgII8L3A+PHA+PGVtPjQx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aSa5oOz5oul5L2P5L2g77yM6L6b6Ium5LqG77yM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mh+Wls+iKguWIsOadpe+8jOaIkeefpemBk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Pjei0teeahOeIse+8gTwvcD48cD48ZW0+NDMuPC9lbT7lkITkvY3lpbP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pnZLmmKXmsLjpqbvvvIzlubjnpo/mu6Hmu6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76O5Li95LiA5aaC5piU77yM5b+r5LmQ5rC4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AgeS9oDM454mH5LqR5b2p77yM56Wd5L2g5byA5b+D5b+r5LmQ5LmQ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7iuWkqeaYr+S9oOeahOiKguaXpe+8jOS8n+Wkp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7iuWkqeaDs+W5suS7gOS5iOWRgO+8nzwvcD48cD48ZW0+NDcuPC9lbT7pg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mhL/kvaDkurrmr5ToirHlqIfjgII8L3A+PHA+PGVtPjQ4LjwvZW0+5oS/5L2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+D5oOF6L275p2+77yBPC9wPjxwPjxlbT40OS48L2VtPuS7iuWkq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aIkeelneaCqOiKguaXpeW/q+S5kO+8geWkqeWkqeW/q+S5kO+8ge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TAuPC9lbT7lpoflpbPoioLvvIzmhL/lv6vkuZD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aH5aWz6IqC6YeM56yR5a6557+76aOe77yM5qyi5LmQ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elneS9oOS7rOW3peS9nOmhuuWIqe+8jO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7uuW6t+OAguS4h+S6i+WmguaEj+OAgjwvcD48cD48ZW0+NTMuPC9lbT7kuInlhav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vvIzmhL/kvaDnvo7kuL3plb/lrZjvvIzlubjnpo/kuIDnlJ/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m456aP5b+r5LmQ5LiO6ICB5amG5aSn5Lq655u45Ly05LiA55Sf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1NS48L2VtPuWmh+Wls+iKguadpeWIsO+8jOelne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jOWBpeW6t+e+juS4ve+8gTwvcD48cD48ZW0+NTYuPC9lbT7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hL/kvaDmsLjov5zlubjnpo/vvIzlvIDlv4PvvIHkuInlhav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3LjwvZW0+56Wd56aP5aSp5LiL5aWz5Lq6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z5a6J77yBPC9wPjxwPjxlbT41OC48L2VtPuWmh+Wls+iKguWIsOS6h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vmuaMmueahOelneemj++8muWmh+Wls+iKgu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oflpbPoioLvvIzkuIDnpZ3lpKnlpKnkv4/vvIzkuoznpZ3msLjkuI3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Wd5aaH5aWz6IqC5b+r5LmQ77yM576O5Li9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2MS48L2VtPuWmh+Wls+iKgu+8jOelneS9oO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i2iuadpei2iuW/q+S5kO+8jOi2iuadpei2iuW5uOemj+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ioLnpZ3nvo7lpbPnrJHlrrnnlJzvvIzov7fmrbvluIXlk6XljYPljYP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My445aaH5aWz6IqC77yM5oS/5L2g5bm06L275aaC6Iq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aiH6Imz5rS75Yqb5rqi77yBPC9wPjxwPjxlbT42NC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S9oOW5uOemj+W/q+S5kO+8jOa9h+a0kuesrOS4g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raTlpoflpbPoioLliLDmnaXkuYvljbPvvIznpZ3lpojlpoj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Y2LjwvZW0+5LiJ5YWr5aaH5aWz6IqC5Y2z5bCG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5byA5b+D5oSJ5b+r44CCPC9wPjxwPjxlbT42Ny48L2VtPu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elneiAgeWphuWkp+S6uuawuOi/nOe+juS4ve+8jOW/q+S5kO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poflpbPoioLvvIznpZ3kvaDkurrnvo7lpoLoirHvvIz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oirHvvIE8L3A+PHA+PGVtPjY5LjwvZW0+5LiJ5YWr6IqC5Yiw5LqG77yM6L+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i77yf5b+r5Zue5a625ZOE6ICB5amG5Y675ZCn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WIsOS6hu+8jOaEv+S9oOWlvei/kOi/nue7te+8jOW/q+S5k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KnlpKnlvIDlv4PkuZDlvIDpopzvvIzpnZLmmKXluLjlnKj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cyLjwvZW0+56Wd5L2g6IqC5pel5b+r5LmQ77yM576O5Li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BPC9wPjxwPjxlbT43My48L2VtPuS4ieWFq+iKguadpeWIsO+8jOaEv+S9oOW5tOi9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WnOeskeminOW8gO+8gTwvcD48cD48ZW0+NzQuPC9lbT7pgIHkvaDmtYHmm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miJDnnJ/jgII8L3A+PHA+PGVtPjc1LjwvZW0+5LiJ5YWr5aaH5aWz6Iq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4ix5oOF6Iqx5q2j6Imz77yM576O5Li954q55aaC5aSn5aeR5a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lneS9oOiKguaXpeaEieW/q++8jOW/g+aDheiIkue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pZ3npo/oh6rlt7HlkozmiYDmnInnmoTlpbPlkIzog57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ljYHlhavlsoHjgII8L3A+PHA+PGVtPjc4LjwvZW0+5LiJ5YWr6IqC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S/5L2g5bm06L275Y2B5YWr77yBPC9wPjxwPjxlbT43OS48L2VtPuS4lueVjO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+juS4ve+8jOaIkeWPr+S4jeiDveayoeacieS9oO+8g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nlhavlpoflpbPoioLml6Xlv6vkuZDvvIznvo7kuL3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Inlv6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NzJwa2NyNHYuaHRtbCI+aHR0cHM6Ly9kdWFuanV6aWt1LmNvbS9kdWFuanV6aS9xczcy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242037DDAB2CB99BA0A07CF4DA2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