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DE80238AA2F0E942468BB71C7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DE80238AA2F0E942468BB71C7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6We5ZGo5pif6amw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/meS5iOW5vem7m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o+aJrOWHuuWOu++8jOS9oOeahOmjn+eJqemHjOacieWx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iDveaKiuexs+aUvuWIsCZsZHF1bzvln7rlsL7omb4mcmRxdW876YeM6JK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pW05Y+q5p6B5ZOB6bKN6bG85qao5rGB77yM5Yqg5LiK5p6B5ZOB5a6Y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6KGo6Z2i5LiK55yL6LW35p2l5bmz5bmz5peg5aWH55qE54KS6aWt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V57uG55Ci77yM6auY5rex6I6r5rWL77yM5LiN5oSn5piv5pyJ54KS546L55qE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rC05YiG5aSq5aSa77yM6aWt57KS5aSq6L2v5b2x5ZON5Y+j5oSf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e5Z+65pys55qE5bi46K+G6YO95LiN5oeC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77yM5q2j5omA6LCT77yM6K6p5L2g5LiN5pyN6YO95LiN6KGM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CB54i46ICB5aaI77yM5aSn5am25ZKM5bCP5aa577yM55S35a2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+q6KaB55So5b+D44CCPC9wPjxwPjxlbT41LjwvZW0+5ZOO77yM5L2g6L+Z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G85Li45aW96LGh5beu5LqG5LiA54K544CC5p2+6Leo6Leo77yM5rKh5LuA5Lm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2LjwvZW0+6L+Z6YGT57Sg6I+c5p2Q5paZ5Y+Y5YyW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qf57K+57uG77yM6YCg5Z6L56qB5Ye677yM6L+e5pyA6Zq+6ZuV55qE6LGG6IWQ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uV55qE5Y2B5YiG57K+6Ie044CCPC9wPjxwPjxlbT43LjwvZW0+5oiR5piv5q2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LiN5b6X5LiN5L2p5pyN5oiR44CCPC9wPjxwPjxlbT44LjwvZW0+6JCd5Y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+H77yM5rij5aSq5aSa77yM5aSx6LSl44CCPC9wPjxwPjxlbT45LjwvZW0+5Z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5piv6K6p5Lq65a626K+05oiR6KGM77yM6ICM5piv6KaB5ZGK6K+J5Lq65a6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iR5LiA5a6a5ou/55qE5Zue5p2l44CCPC9wPjxwPjxlbT4xM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UtuS6huaIkeeahOe6ouWMhe+8jOS9oOefpemBk+aIkeS8mue7meS9oOmSs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mCo+S9oOi/mOWPq+W+l+ixoeadgOeMqueahOS4gOagt++8n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mmK/npZ7ku5nnmoTljJbouqvkuI3lsLHlpb3kuoblkJfvvIzkvaDlubLl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u4DkuYjlnLDni7HnmoTkvb/ogIXvvJ/lnLDni7HlhbPmiJHku4DkuYjpuJ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EyLjwvZW0+6K+05LqG6YKj5LmI5LmF77yM5L2g5bmy6IS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Z2X6K6p5oiR5Y6755yL5Yy755Sf5ZCn44CCPC9wPjxwPjxlbT4xMy48L2VtPueM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eDguWPiOeogO+8jOS4gOWkueWwseaVo++8jOWksei0peS4reeah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plYfpnZnkuIDngrnvvIzmiYvkuI3opoHlj5HmipbllYr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6jnnYBC55qE5LiL5be077yJ5LmW77yM56yR5LiA5Liq77yM56yR5LiA5Liq77y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aDqOeahOWwseaYr+Wkp+iCoOS6hu+8jOmHjOmdo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l+W5suWHgO+8jOi/mOacieaJmOWxju+8jOS9oOacieayoeacieaQnumUmeWV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poHnlKjpmpTlpJzppa3mnaXngpLllYrvvIzngpLnjovvvIzpm7b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bq754Om5L2g5Ly45Ye65L2g55qE5bem5omL77y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t5oyH77yM5b+r5YiA5omL77yM5oiR55yL5piv5LiT5YiH5omL6Zu2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mBk+W9qeiZueaLlOS4ne+8jOaYr+aIkemAgee7me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TgeOAgjwvcD48cD48ZW0+MTkuPC9lbT4mbGRxdW876bG85Li4JnJkcXVvO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WRs++8jOS9huaYr+S9oOS4uuS6huaOqemlsO+8jOeJueWIq+WKoOS4iuS6huWSl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WBmuaIkCZsZHF1bzvlkpbllrHpsbzkuLgmcmRxdW8744CC5L2G6L+Z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p55yf5LqG77yM5Zug5Li65L2g54Wu55qE5pe26Ze05LiN5aSf77yM5ZKW5Zax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55WZ5Zyo6KGo6Z2i5LiK5a6M5YWo5rKh5pyJ6L+b5Yiw6YeM6Z2i5Y6777yM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6YeM6Z2i5LiA5rOh5bCx5Yay5reh5LqG77yM5aW95aW955qE5LiA6aKXJmxkcXVvO+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vOS4uCZyZHF1bzvnu5nkvaDlgZrliLDml6LmsqHmnInpsbzlkbPlj4jmsqHmnInlkpbl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LHotKXjgII8L3A+PHA+PGVtPjIwLjwvZW0+5L2g5om+5Lq65Y675oqK6YKj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Z5oiR5bmy5o6J77yM54S25ZCO5YaN5om+5Liq5Lq65oqK5L2g5Lmf57uZ5oiR5bm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5pyJ6L+Z56eN5bqf54mp5a+85ryU77yM5YaN5Yqg5LiK5L2g6L+Z5Liq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q77yM5L2g5Lus5Lik5Liq5Yia5aW96YWN5ZCI6LW35p2l77yM6L+Z5LiN5piv5a2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R5ZCX77yf5L2g5Yiw5bqV5piv5LiN5piv6KaB6ICN5oiR5ZWK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5suS7gOS5iO+8n+S9oOi1sOi/h+adpeW5suS7gOS5iO+8n+imgeius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mCo+i+ueiusu+8jOi/meaYr+S9oOermeeahOWcsOaWueWQl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lp5DvvIzlpKflrrbmmK/lpb3lhYTlvJ/jgILmiJHlnabnmb3ot5/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vKTmiJDov5nkuKrmoLflrZDvvIzmiJHnnJ/nmoTmmK/lvojpgZfmhr7vvIz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hJ/liqjvvIzmiJHnnJ/nmoTkuI3luIzmnJvkvaDlj5jmiJDov5nkuKr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kuI3mmI7nmb3llYrvvJ88L3A+PHA+PGVtPjIzLjwvZW0+55So5LiN552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f6K+d77yM5L2g5oeC5Liq5bGB5ZGA77yM5oiR5YGa55Sf5oSP6L+Y55So5L2g5pW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6u+eDpu+8jOe7meaIkeS4gOeilyZsZHF1bzvmnYLnoo7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S48L2VtPuWmguaenOaLv+S4jeWIsOi/meS4quWl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ciei1hOagvOWPguWKoOS4i+S4quaciOeahOmjn+elnuWkp+i1m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jKrnmq7nha7nmoTlpKrng4LmsqHlkqzlpLTvvIz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yf5piv6bq754Om77yM5o665Zyo5LiA6LW35YGa5oiQ5pKS5bC/54mb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6yo6JuL44CCPC9wPjxwPjxlbT4yOC48L2VtPiZsZHF1bzvnorHmsLTpn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Ya35rC077yM5omA5Lul6Z2i6YeM6Z2i5YWo5piv56Kx5rC0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Tju+8jOS9oOeahOWkp+W/q+S5kOa2qOS6hui/meS5iOWkm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S4jeWRiuivieaIkeWRou+8nzwvcD48cD48ZW0+MzAuPC9lbT7mgI7kuY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iJHlgZrnmoTkuZ/mmK/kvZvot7PlopnjgII8L3A+PHA+PGVtPjMxLjwvZW0+5Ye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u25YiG77yM5pS25bel44CCPC9wPjxwPjxlbT4zMi48L2VtPuWTh++8geWxh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Lj+ecieWktO+8jOaYn+aWkeiDjO+8jOS4ieWIgOiFqe+8jOmyoemxvOi6q++8jOiL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u+8jOadpemHjeaWsOaLvOaIkOS4gOadoemxvO+8jOi/mOimgeS4gOi+ueiSuOS4g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j+S4gOenjemxvOi/mOacieS4pOenjeWQg+WRs++8jOS4gOWFseacieWNge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s+mBk+OAgui/meadoemxvOWwseixoSZtZGFzaDsmbWRhc2g75bCx6LGh5Y+X5Yiw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rGh5p+T5LiA5qC377yM55yL5LqG5oiR6YO95oOz5ZGV5ZCQ5LqG77yM5L2g6L+Y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K77yf77yB6Zu25YiG77yB5Zue5a625aW95aW95Y+N55yB5Y+N55yB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Z2X6bG844CCPC9wPjxwPjxlbT4zMy48L2VtPui/mOWbnuadpe+8jOaIke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+S6oeS9oOefpeS4jeefpemBk++8nzwvcD48cD48ZW0+MzQuPC9lbT7ogqXniZ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pg6jpl6jnmoTvvJ88L3A+PHA+PGVtPjM1LjwvZW0+55yL5LuA5LmI55y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5oOz5omT5oiR5ZWK77yfPC9wPjxwPjxlbT4zNi48L2VtPuaIke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S7gOS5iO+8jOS9oOWQrOW+l+WHuuadpe+8n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jkuIDmnaXvvIzlsLHmsqHmnInmkpLlsL/omb7nmoTpspzlkb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6ZSZ77yB5Y+q5pyJ55So5b+D77yM5omN6IO95YGa5Ye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BPC9wPjxwPjxlbT4zOS48L2VtPuWlveWVpu+8jOi/meiDluWtkOecn+S4jemUm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qeS4iuS5neeCuemSn++8jOWIsOWbm+WNgeS4gOalvOaJvkFte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p/nianvvIzkvaDnnJ/mmK/lup/nianllYrjgILorrDkvY/llY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/nianvvIzkuI3lh4bkvaDnlKjotbDnmoTvvIzkvaDnu5nmiJHnlKjmu5rnnYD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rS76L+Z5LmI5aSn77yM5bCx5Y+q5a+55L2g55yL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Mi48L2VtPuaIkeaMh+eahOS4jeaYr+iNt+iKsembgO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mYgeS4i+OAgjwvcD48cD48ZW0+NDMuPC9lbT7luK7kvaDnlLvkuKrlv4Pmsq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vlv4PlvojlrrnmmJPvvIzkvYblpKflrrbml6LnhLbmmK/lpb3lhYTlvJ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kuIDlrpropoHorrLmuIXmpZrvvIE8L3A+PHA+PGVtPjQ0LjwvZW0+57uZ5Liq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O5LmI6K+05oiR5Lmf5pivJmxkcXVvO+mjn+eln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6L+Y5pyJ54K55r2c5Yqb77yM5LiN6L+H5YWI5pW05Liq5a65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UvuS4i+WxoOWIgO+8jOeri+WcsOaIk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ovmg4XlubbkuI3mmK/miJHlj6vkvaDljrvluK7miJHlgZrnmoT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/liIDkuZ/kuI3mmK/miJHlj6vkvaDluK7miJHmjKHnmoTjgILlhbblrp7lhbP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YHkuovlkaLvvJ/nhafkvaDov5nkuYjor7TnmoTor53vvIzpgqPmr4/kuKrkurrov4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mjKHkuKTliIDvvIzlj4jlj6vmiJHov5nmoLfvvIzlj4jlj6vmiJHpgqPmoL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g6bmrbvkuobvvJ88L3A+PHA+PGVtPjQ4LjwvZW0+6Zi/5amG77yM5p2l56K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4mb5Li45bCd5bCd5ZWK77yfPC9wPjxwPjxlbT40OS48L2VtPuWBmuS4uuS4gOS4qu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k+eEtuimgeiAg+iZkeWIsOmhvuWuouacgOe7huW+rueahOW/g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ZPnhLbpmr7lv43llabvvIzlsLHmmK/pmr7lv43miY3opoHkvaDlv43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laLot5/miJHpobblmLTvvJ/kvaDku6XkuLrkvaDnnJ/mnInmnKzkuov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nKzkuovlsLHmmK/kvaDnq5nlnKjov5novrnorq3miJHogIzkuI3mmK/miJH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q3kvaDllabvvIzkvaDnnJ/mmK/ooKLliLDlrrbllabvvIHopoHmmK/mjaL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liY3nmoTohL7msJTvvIzmiJHkuIDohJrlsLHmiorkvaDouLnliLDkuIvpnaL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lho3miorkvaDmjILliLDnmoflkI7lg4/lub/lnLrkuIrpnq3lsLjllYr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KLotKfvvIE8L3A+PHA+PGVtPjUxLjwvZW0+6Z2g5L2g5ZWm5aSn5ZOl77yM5Zad5L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p2l44CCPC9wPjxwPjxlbT41Mi48L2VtPuivlemXruingeWIsOmYgeS4i+Wwi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acieWRs+WPo+adpeWQg+S4nOilv++8nzwvcD48cD48ZW0+NTMuPC9lbT7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ova7liLDmiJHmg7PvvJ/npZ7np5jmhJ/vvJ/npZ7kvaDogIH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Kj77yM6L+Z5LiN5bCx5YGa5oiQ56ys5LiA56yU55Sf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K5biC6ZuG6LWE5bey57uP6Leo6L+b5LqG5LiA5aSn5q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p+WjsOWPq+S4jeS4gOWumuWwseaYr+WlveWViu+8jOadqOW4iOWC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xoeS9oOacgOWQjumCo+WPpSZsZHF1bzvlpKrvvI3lpb3vvI3lkIPvvI3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l5Y+r5b6X5pyJ5aSa56Gs5aSa5YGH77yM6LCB5ZCs5LqG6YO9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iP77yM5L2g5Yiw5bqV5pyJ5rKh5pyJ6IGM5Lia6YGT5b6377yf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+8jOW+iOWkmuS6i+WkqeazqOWumu+8jOacieWwseacie+8jOayoeaci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aYr+ayoeacie+8jOWwseaYr+WGjeaMoeS6jOWNgeWIgOS5n+ayoeaci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zwvcD48cD48ZW0+NTcuPC9lbT7pgqPkvaDov5jnnJ/mmK/lj7z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3kuobvvIzpl7vliLDkuobmsqHmnInllY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zazVhYWhjc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c2s1YWFoY3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DE80238AA2F0E942468BB71C7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