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67DC2B962721E976F515A2AA01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67DC2B962721E976F515A2AA01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b6I5oOz5ZOt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+l+iDnOaXtumXtO+8jOaKteW+l+S9j+a1geW5tO+8jOe7j+W+l+i1t+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Ds+W/teeahOOAgjwvcD48cD48ZW0+Mi48L2VtPueUqOWkseacm+aNouWPl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uueOh+ecn+eahOWlvea4uuiMq+OAgjwvcD48cD48ZW0+My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aIkeS4jeWGjeaYr+S9oOesrOS4gOS4quaDs+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tiemjjuadpe+8jOetiembqOadpe+8jOetieS9o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ivmuW5tuS4jeaEj+WRs+edgOimgeaMh+i0o+WIq+S6u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S4gOWumuS4jeaBree7tOWIq+S6uueahOe8uu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ugOWNleS4gOS6m++8jOaIkeaDs+WuiemdmeS4gOS6m++8jOaIkeaDs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W8gOS9oOeDpuaJsOeahOS4lueVjOWQp++8gT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S7rOiTrOWktOWeoumdou+8jOS9huaYr++8jOWug+abvue7j+iuqeaIkeS7r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WxleOAgjwvcD48cD48ZW0+OC48L2VtPuWkqeW6leS4i+acgOmavui/h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7gOS5iOWbsOmavu+8jOiAjOaYr+S4jeW+l+S4jeWSjOiHquW3s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8gOOAgjwvcD48cD48ZW0+OS48L2VtPuS9oOaYr+aIkeaZmuS4iuedoeinieWJj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uWkqeeahOS6uu+8jOaIkeeIsei/meenjeaEn+in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lv4Pnoo7lo7DvvIzorqnkv4TnmoTnnLzms6rmlq3kuob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pyL5Y+L5bCx5piv5Y2z5L2/5LiN6IO95ouJ5L2g5LiA5oqK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o6J5LiL5Y6755qE5Lq644CCPC9wPjxwPjxlbT4xMi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W/g+aAu+aYr+mavuWFjeeahO+8jOS9oOWPiOS9leiLpuS4gOW+gO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lj6rmnInlpbnmiY3og73or6Dph4rmiJHkuIDnlJ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miJHnqoHnhLbop4nlvpfkurrnlJ/mnIDlpKfnmoTnl5voi6bmmK/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mhJ/vvIzlvZPmiJHkvLjlh7rmiYvljrvvvIzmj6HkuI3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lvZPmiJHlm57ov4flpLTljrvvvIznnIvkuI3muIXkvaDnmoT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piv6K+d5bCR77yM5Y+q5piv5rKh5b+F6KaB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K+05pyJ56yR44CCPC9wPjxwPjxlbT4xNS48L2VtPuWwj+eahOaXtuWAm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kp++8jOmVv+Wkp+S5i+WQjuaDs+imgeWbnuWIsOi/h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nInkuIDlpKnvvIzmiJHku6zkvJrmjqXlj5fkurrnlJ/miYDmnInnmoTml6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vvIzlsLHlg4/miJHku6znu4jkuo7mjqXlj5foh6rlt7HogIHljrvnmoT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O5p2l5oiR55qE6K+d5Y+Y5bCR5LqG77yM56yR54K55Y+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O5piO5piv55u45ZCM55qE6K+d5Y205Y+q5piv5Zi06KeS5LiA5oms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35ryg5LqG77yM5Y+q5piv54Ot5oOF5LiN5YaN5a+5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7iuS4gOWvuOebuOaAneWcsO+8jOiQveaciOaIkOWtpOWAmuOAguiDjOeBr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iKsemYtO+8jOW3suaYr+WNgeW5tOi4qui/ueWNgeW5t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qb/ogqDmr5LphZLvvIznlJ/liY3nuYHoirHkvLzplKbvvIzmrbvlkI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I8L3A+PHA+PGVtPjIwLjwvZW0+6L+36Iyr77yM5L2G5LuO5LiN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Cv5byx77yM5L2G5b+F6KaB5pe25Lya5ou/5Ye66Laz5aSf55qE5YuH5rCU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6P5Lyf55qE55CG5oOz77yM5L2G5q+P5LiA5aSp6YO95Zyo6buY6buY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mf6K645ri65bCP77yM5L2G5YC85b6X6Ieq5bex6aqE5Y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Wwj+eahOW5uOemj+WwseWcqOi6q+i+ue+8jOWuueaYk+a7oei2s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jIuPC9lbT7miJHnmoTlv4PooYDkuIDngrnngrnnhqz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azouqvkuYvlkI7jgII8L3A+PHA+PGVtPjIzLjwvZW0+5L2g5Lmg5oOv6KKr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6KKr5Ya35ryg77yM5a+C5a+e5omN5om+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dpeadpeW+gOW+gOS4jei/h+S4ieS4quWtl++8jOS4jeaYr+aIke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4jei1t+OAgjwvcD48cD48ZW0+MjUuPC9lbT7kvaDpgqPkuYj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4XmsqHmnInkurrkvJrniLHkvaDjgII8L3A+PHA+PGVtPjI2LjwvZW0+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rWB5rOq77yM6ICM5Y+L5oOF55qE5a2Y5Zyo5bCx5piv5biu5Lq65Lus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Ny48L2VtPuW+iOWkmuS6i+WwseaYr+i/meagt+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ci+a4heWug++8jOWwseS8mumdoOW+l+i2iui/ke+8jOS9huW9k+S9oOmdo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inhumHjuWwseS8muWPmOW+l+eLreeqhO+8jOWwsei2iuWuueaYk+iiq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q+asuumql+OAgjwvcD48cD48ZW0+MjguPC9lbT7niLHmg4XmjLrmrovphb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Zjms5Xov5DnrpfvvIzlj6ropoHkuIDmlrnkuLrpm7bvvIzpgqPkuYj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ku5jlh7rlpJrlsJHvvIznu5Pmnpzpg73lj6rog73mmK/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76O5aW955qE54q25oCB5bCx5piv77yM55yL6L+H5LqG5LiW55W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O55eb6Ium77yM5Y205L6d54S255u45L+h5a6D55qE5Y2V57qv5LiO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6teeEtuS8pOW/g+S5n+S4jeimgeaEgeecieS4jeW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iwgeS8mueIseS4iuS9oOeahOeskeWuu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DkuKrkurrmiJDmnKzlpKrpq5jvvIzpobvmjq7nnYDng63mg4XvvIzmi4XnnY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gJfkuIrml7bpl7Tlkoznsr7npZ7vvIzmmK/ku7bnqLPotZTkuI3ot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w5b+G5piv5omL5b+D6YeM6Z2i55qE5rC077yM5LiN566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n77yM5pyJ5Lqb5Lq65rOo5a6a6KaB5Zyo5L2g6K6w5b+G6YeM5rWB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W+ruaLieS4gOS4i+WYtOinku+8jOaJr+WHuuS4gOaKuemav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zQuPC9lbT7ov4flubTmnIDmgJXnnIvliLDlsI/lsYH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ogLPmnLXlhrLkvaDnrJHvvIzkvaDku5blpojov5jkuI3nn6XpgZPngq7lnKjlk6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5piv6L+Z5qC377yM5b6I6Zq+6L+H5Y+I5b6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S4lueVjOS4iuayoeacieS4gOS4q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WTre+8jOWUr+S4gOS4gOS4quWAvOW+l+S9oOS4uuS7luWTreeahOS6u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uqeS9oOWTre+8gTwvcD48cD48ZW0+MzcuPC9lbT7kuLrku4DkuY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73msYLnmoTkuJzopb/vvIzlhbblrp7lnKjmi6XmnInnmoTml7blgJn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LHljrvkuoblkaLvvJ88L3A+PHA+PGVtPjM4LjwvZW0+5LiN6KaB5b2T5aW9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q5Z2P5Lq65ZCn77yM5aW95Lq65rKh5YmN6YCU77yM6Zmk5LqG5ZOt5bCx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eb6Ium44CCPC9wPjxwPjxlbT4zOS48L2VtPuiDveWbnuWIsOS7juWJjeWQl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mavui/h+S4gOasoeOAgjwvcD48cD48ZW0+NDAuPC9lbT7mt7Hnn6XkvaDmmK/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pnaDov5HjgII8L3A+PHA+PGVtPjQxLjwvZW0+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ay552A5L2g55qE5YWJ6IqS5YyG5YyG6LW25p2l77yM6ICM5piv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Zyw6YeM6Imw6Zq+5YmN6KGM5pe277yM5LiN6aG+5L2g55qE54u854uI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45Ye65LqG5omL44CCPC9wPjxwPjxlbT40Mi48L2VtPuWwj+aXtuWAme+8jO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r+S7peivtOe7meacgOS6sueahOS6uuWQrO+8jOmVv+Wkp+S6huaJ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OAgeacieS6m+azqu+8jOWPquiDveWQnui/m+iCmuWtkOmHjOaFouaFo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Wlvei/h+ivtOWHuuadpeWIq+S6uuS4jeaHgu+8jOWPjemqguS9o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mgLvmmK/lvojntK/vvIzkvaDnjrDlnKj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mm7TntK/jgII8L3A+PHA+PGVtPjQ0LjwvZW0+5aaC5p6c5L2g5Lmf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iN6KaB5Y675ZKM5Yir5Lq65pqn5pin77yM5Zug5Li66YKj5qC35Lya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s5LmL6Ze05b6X5p2l5LiN5piT55qE54ix5oOF77yM5Lmf5Lya5Lyk5a6z5Y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0NS48L2VtPuacieS6m+S6i++8jOacieS6m+S6u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i+iOWtkOOAgjwvcD48cD48ZW0+NDYuPC9lbT7kuIvovojlrZDlgZ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zmr4/lpKnnnaHop4kyMOS4quWwj+aXtu+8jOWQgzLkuKrlsI/ml7bvvIzlj5Hl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6L+Z5bCx5piv5a6M576O5Lq655Sf5ZWK44CC56ul6Z6L5Lus77yM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77yBPC9wPjxwPjxlbT40Ny48L2VtPuaDs+eci+WIsOaIkeS9juWktO+8jOS9oO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Jjeeci+eahOa4healmuOAgjwvcD48cD48ZW0+NDguPC9lbT7mnInkupvml7b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nmoTlkoznnIvliLDnmoTvvIznnJ/nmoTpg73kuI3kuIDlrprmmK/nnJ/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5piv5omA5pyJ55qE5qKm6YO95p2l5b6X5Y+K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K+d6YO95p2l5b6X5Y+K5ZGK6K+J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a8q+iInueahOe+juS4veS4tuWwseWDj+aIkeS7r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kvaDnn6XpgZPmiJHni6zoh6r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mnaXot6/mib7kuI3liLDlvZLpgJTvvIzkvaDkvJrkuI3kvJrlgZzkuIv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marmiJHvvIzlpoLmnpzkvaDnn6XpgZPmiJHnmoTmgZDmhYzlv5Dlv5H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qflmajnmoTot6/lj6Pph4zpnZnpu5jvvIzkvaDkvJrkuI3kvJrnmrHotbfnnInlpL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rzmiJHjgII8L3A+PHA+PGVtPjUyLjwvZW0+5pyJ5pe25YCZ77yM5piO5piO5b+D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5Y206KaB54G/54OC55qE5b6u56yR77yb5piO5piO5b6I6ISG5byx77yM5Y20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Z2a5by677yb55y85rOq5Zyo55y86YeM5omT6L2s77yM5Y205ZGK6K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b6I5aW944CCPC9wPjxwPjxlbT41My48L2VtPuaIkeabvue7j+ebuOS/o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acgOe+jueahOmjjuaZr++8jOS9oOS8muaYr+aIkeS4gOi+iOWtk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NTQuPC9lbT7ku6XlkI7nmoTot6/ljbPkvb/lho3pmr7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ho3lm57lpLTotbDov5vkvaDnmoTnlJ/mtL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LiN5o6J77yM5p6J5oiR6Ieq6K+p6aqE5YKy77yM5LiN5ou/552A54Of5bCx5L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1Ni48L2VtPuS4gOaXpuWuieWuieeos+eos+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mdouWvueWFtuS7luS6uueahOaXtuWAmemDveinieW+l+aXo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Dku6Tkurrlv4Pphbjpmr7ov4fnmoTlsLHmmK/vvIzmiJ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pnZLmmKXlkozmnIDlpb3nmoTniLHvvIzljbTlj6rmlZnkvJrkuobku5b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j6blpJbkuIDkuKrkurrjgII8L3A+PHA+PGVtPjU4LjwvZW0+5LiN5piv5q+P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Cr5LmJ77yM5LiN5piv5q+P5Liq5qKm6YO95pyJ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s+aAleWGt+WNtOWWnOasouWGrOWkqe+8jOWus+aAleWkseacm+WNt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AuPC9lbT7kvaDnnIvnmoTvvIzkvaDlkKznmoTvvIzkva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miJHnlKjlv4Por7TnmoTor53kvaDljbTku47kuI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5aR5b+D5L2g55qE5aa75a2Q77yM5aW55bCx5qy66aqX5L2g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+D5L2g55qE5aa75a2Q77yM5aW55bCx55aR5b+D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u+8jOaAquaIkeaAquaIke+8jOeci+S4iuS9oOeahOaXtuWAmeern+eEtuW/mOS6hu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gei/veaClOiOq+WPiuWViuOAgjwvcD48cD48ZW0+NjMuPC9lbT7kvKTkvKTkvKT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h6Dlm57vvIzkuZ/mm77kuLrniLHlj5jlvpfmhpTmgr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6a75byA5LqG77yM5L2V5b+F5Lul5b+15pen55qE5ZCN5LmJ6K+06L+Y5oOz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NS48L2VtPuWcqOS9oOaJgOacieeahOiwjuiog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HniLHkvaAmcmRxdW875piv5oiR5pyA5Zac5qyi55qE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W4jOacm+aIkeWPquaYr+S4quWtqeWtkO+8jOe7memil+ezlu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lOWAkuS6huWwseWTre+8jOS4jeeUqOS8quijheWIsOmdouebruWFqOmdn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iHquW3seeahOW/g+aDheOAguWPr+acieS4quivjeWPq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pvkurrvvIzljbPkvb/kvaDmi7zkuoblkb3nmoTljrv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mmK/kuIDouqvnmoTnlrLlirPjgII8L3A+PHA+PGVtPjY4LjwvZW0+6bG8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H5ZaJ5ZKZ5L2g5Y206L+Y5piv5Zac5qyi5ZCD6bG877yM6KKr54uX5ZKs6L+H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Ot54ix5Yqo54mp77yM5ruh5Y+j6JuA54mZ5L2g5Y206L+Y5piv5Zec55Sc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yD5L2g5LqO5Y2D6YeM5LmL5aSW77yM5L2g5Y206L+Y5piv5Li65LqG6KeB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bGx5LiH5rC044CC6YGT55CG55u45ZCM77yM5L2g5Zac5qyi77yM5bCx55SY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aIkeS4uuS6hueQhuaDs+iAjOWOhuWwveS6h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1sOWQkeS6huaIkOWKn+S5i+i3r+OAguS9huaEv+S9oOi/mOiDveiusOW+l++8j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usOW+l++8jOmCo+S4gOauteWFhea7oeedgOWli+aWl+a/gOaDheeahOmXquS6r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lnKjnur/lr7vkurrvvIzotbDov4fot6/ov4fnmoT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fjgII8L3A+PHA+PGVtPjcxLjwvZW0+6Z2g5Lq65LiN5Y+v6IO96Z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6KaB6Z2g5L2g6Ieq5bex5Y676LWw44CCPC9wPjxwPjxlbT43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WIhuaJi+WQjueUqeS6huS4gOS4i+WktO+8jOe7k+aenOWBh+WPkeeUqe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MuPC9lbT7ku47mi6XmnInliLDlpLHljrv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c0LjwvZW0+5aaC5p6c5rKh5pyJ5L2g77yM5oiR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S75LiN5LiL5Y6777yM5L2g5rC46L+c5rS75Zyo5oiR55qE55y86YeM5b+D6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GM6YeM44CCPC9wPjxwPjxlbT43NS48L2VtPue7iOS6juaKiuiHquW3semAvO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+8jOeKr+i0seeahOasoeaVsOWkmuS6hu+8jOiHqueEtuS5n+WwseefpemBk+aUt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nInkuIDnp43nl5vlvojnl5vvvIznl5vliLDlt6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YvlkI7kvr/mmK/nu53mnJvjgII8L3A+PHA+PGVtPjc3LjwvZW0+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ZqP5L6/5pS+5byD77yM6YKj5oiR54ix55qE5Y+I5L2V5q2i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tOi9u+aXtu+8jOS4jeaLlue0r+eUn+S9oOeahOS6u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aXtu+8jOS4jeaLlue0r+S9oOeUn+eahOS6uuOAgjwvcD48cD48ZW0+Nzk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liLDmkpXlv4Poo4LogrrnmoTpgqPkuKrkurrvvIzmmK/kvaDmnIDniLH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iLDmsqHlv4PmsqHogrrpgqPkuKrkurrvvIzmmK/mnID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/or7rvvIzmnInml7blgJnvvIzlsLHmmK/kuIDkuKrpqpflrZDor7Tnu5n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znmoTjgII8L3A+PHA+PGVtPjgwLjwvZW0+6Iul5q2k5Li65L2g5oS/77yM5oiR5L6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44CCPC9wPjxwPjxlbT44MS48L2VtPuaYjuaYjuS4gOW8gOWni+Wws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eahOS6uu+8jOWNtOeIseS4iuS6hu+8jOWNs+S9v+S4gOebtOWRiuivi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jOWIsOebruWJjeS4uuatouS4gOWIh+i/mOWlve+8jOacgOWQj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mOaYr+eyiei6q+eijumqqOOAgjwvcD48cD48ZW0+ODIuPC9lbT7lvZP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osLflupXnmoTml7blgJnvvIzllK/kuIDnmoTlv7XlpLTlsLHmmK/mlL7lvIP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ix5piv5a+C5a+e55qE6LCO77yM57yY5YiG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6ICF44CCPC9wPjxwPjxlbT44NC48L2VtPuaIkeeIseS9oOaYr+Wbo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eOsOWcqOS9oOi/nuacgOi1t+eggeeahOS/oeS7u+mDveS4jeiDv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6LnhLbkvaDlj4LkuI7miJHnmoTnjrDlnKjvvIz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miJHnmoTmnKrmnaXvvIE8L3A+PHA+PGVtPjg2LjwvZW0+5oiR5aeL57uI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44CC5oul5oqx5oiR55qE5Yqb5bqm5L+v6Lqr5ZC75oiR55qE5rip5p+U54m1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ex5oOF44CCPC9wPjxwPjxlbT44Ny48L2VtPuaDs+S9oOeahOWknO+8jOa1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OAgjwvcD48cD48ZW0+ODguPC9lbT7ku47liY3mlLnlj5jkuI3kuobvvIz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jgII8L3A+PHA+PGVtPjg5LjwvZW0+5oiR5om/6K6k546w5Zyo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2G5oiR55+l6YGT5oiR5Zyo5oWi5oWi5oSI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eUqOe/u+Wxsei2iuWyre+8jOe/u+S4qui6q+WwseiDvea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cn+aYr+WkquWlveS6huOAgjwvcD48cD48ZW0+OTEuPC9lbT7miJHlgJT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sYjmnI3vvIzmjaLmnaXnmoTljbTkuZ/lj6rmmK/kvKTnl5XntK/ntK/jgIL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o3mnInkvaDjgILlv4Pnoo7kuobml6Dnl5XvvIzmiJHmhJ/liq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nLDlsLHmmK/mhJ/liqjkuI3kuobkvaDjgII8L3A+PHA+PGVtPjkyLjwvZW0+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u5oyh5L2g5Y6755qE5pa55ZCR77yM6Iez5bCR5YiG5byA55qE5pe25YCZ5oiR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CPC9wPjxwPjxlbT45My48L2VtPueUt+S6uu+8jOS9oOWPr+S7peS4jeW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kn+a4heeIveW5suWHgOOAgjwvcD48cD48ZW0+OTQ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mmK/plJnnmoTvvIzljbTov5jopoH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mI7nn6XpgZPmsqHot6/kuobvvIzljbTov5jopoHliY3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kuobjgII8L3A+PHA+PGVtPjk1LjwvZW0+5Lq655Sf6Ieq5Y+k6LCB5pe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276LCB5q275oiR5LiN5q2744CCPC9wPjxwPjxlbT45Ni48L2VtPueOr+WgteiQp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vemjjuaXpe+8m+efreikkOepv+e7k++8jOeuqueTouWxoeepuu+8jOaZj+Wmg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vazouqvnmoTpgqPkuIDliLnpgqPvvIznnLzms6rlsL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mtYHlhaXliLDntK/kuobnmoTlv4Pph4z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rCU77yM5LiK54+t5bCx5b6X5ZC56KW/5YyX6aOO77yM5LiN5LiK54+t5bCx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KW/5YyX6aOO44CCPC9wPjxwPjxlbT45OS48L2VtPuaIkeS4jeaYr+erpeivne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+8jOayoeacieeOi+WtkOebuOS8tO+8jOaIkeWPquacieS4gOmil+W/g+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bnuWPiOS4gOWbnu+8jOiAjOmCo+S4queOi+WtkOS5n+S4jeefpemBk+Wcq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e26Ze05piv5pyA5aW955qE6Imv6I2v77yM5piv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I2v5omN5rKh5pyJ5oiQ5pWI44CCPC9wPjxwPjxlbT4xMDEuPC9lbT7nrYnkvaD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iJHlhbPkuIrkuoblv4PjgII8L3A+PHA+PGVtPjEwMi48L2VtPuaIkeaKi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CsuS8pOeVmee7meS6huiHquW3se+8jOS9oOWNtOivtOaIkeS4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u75bKB5pyI6I2P6IuS77yM5Lu75LiW5LqL5rKn5qGR44CC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qm5peg5oKU44CC5bKB5pyI6Z2Z5aW977yM5b+1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ovbvovbvlnLDjgIHkuI3mg7PmiZPmibDkvaDjgILlj6/mg5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DliLDkuoborqnmiJHkvKTnl5vnmoTorrDlv4bvvIE8L3A+PHA+PGVtPjEw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QkeS9oOeci++8jOaKiueni+awtOacm+epv++8jOaNo+eijuWtpOWNle+8jOmTu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acn+ebvOOAgjwvcD48cD48ZW0+MTA2LjwvZW0+5oqK5b+D56m65Ye65p2l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L5LiA5Liq5YC85b6X6Ieq5bex54ix55qE5Lq6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IDmrKHvvIzlkKzmh4LkuobmiYDmnInmg4Xmr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kaHJmYjJ6a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GhyZmIyem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67DC2B962721E976F515A2AA01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