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F9A33AC4782404E3CDA66676F3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F9A33AC4782404E3CDA66676F3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ICB5YWs6K+055qE5b+D6YeM6K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n+aciOS4jeiv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mu+WOu++8m+a4hemjjuS4jeivre+8jOWboOS4uuaIkeWcqOWTreaz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vre+8jOWboOS4uui/mOWcqOaDs+S9oOOAgjwvcD48cD48ZW0+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Pr+S7peacieW+iOWkmuenjeaooeagt++8jOS9oOWPr+S7peWWnOaso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eIseOAgjwvcD48cD48ZW0+My48L2VtPuS4gOW6p+WfjuWGjeaAjuS5iOWWp+mX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+v+aYr+epuuWfju+8jOS4gOS4quinkuiQveWGjeaAjuS5iOmZj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S4quWutuOAgjwvcD48cD48ZW0+NC48L2VtPuefreS/oeadpeS6hu+8j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cqOW5suS7gOS5iCZsZHF1bzvlnKjlj5HlkYYmcmRxdW875oiR6L+Z5qC35Zue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etieS9oOeahOefreS/oSZyZHF1bzvov5nmoLfnmoTor53lj5HkuI3lh7rljrv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kurLniLHnmoTvvIzkvaDmmK/lr7zmuLjmiJHmmK/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kaHokITmiJHmmK/mlK/mnrbvvIzkvaDmmK/ljIXlrZDmiJHmmK/osYb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avmiJLmiJHmmK/opb/nk5zjgII8L3A+PHA+PGVtPjYuPC9lbT7pmo/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pg73ml6DmiYDosJPvvIHpmo/kvaDmgI7kuYjor7TvvIzmiJHpg73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o/kvaDmgI7kuYjlgZrvvIzmiJHpg73ml6DmiYDosJPvvIHmiJHniLH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uI3pnIDopoHku7vkvZXnmoTnkIbnlLHjgII8L3A+PHA+PGVtPj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lg4/lt6flhYvlipvvvIzoi6boi6bnmoTvvIznlJznlJznmoTvvIzkuI3mlaL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Jrmg7PkvaDvvJrkuI3mlaLor7Tmg7PkvaDvvIzmgJXmm7Tmg7PkvaD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nnJ/nmoTlpb3mg7PkvaDvvIE8L3A+PHA+PGVtPjguPC9lbT7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ljYHliIbpkp/vvIzmiJHkvJrlkozkvaDkuIDlkIzlm57lv4botbDov4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kuPC9lbT7lr4Llr57nmoTkurrmgLvmmK/orrDkvY/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r4/kuIDkuKrkurrvvIzmraPlpoLmiJHmgLvmmK/mhI/nirnmnKrlsL3lnL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EwLjwvZW0+5LuO5YmN5oiR6IS455qu5b6I6JaE77yM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peg6IC777yM5L2g5piv5oiR6LWw5LiN6L+H5Y6755qE6L+36a2C6Zi1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L2g5oiR5LiN5aCq77yM5Y245Y675Lyq6KOF5Li+6LW35Y+M5omL77yM5LuO5L+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W06Zq244CCPC9wPjxwPjxlbT4xMS48L2VtPuayoeacie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9oOimgeepv+aalu+8jOiCmumlv+imgeWQg+mlse+8jOedoeinie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WPquacieaIke+8jOaIkeWwseWIq+aXoOaJgOaxgu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jgIHku7vkvZXmg4XlhrXvvIzlj6ropoHkvaDpnIDopoH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otbbmnaXvvIzlsL3miJHlhajlipvkuLrkvaDlgZrkuov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uZ5Zyo6YKj6YeM77yM55yL552A5L2g5a+55oiR56yR77yM5b+954S2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m077yM5LiN6L+H5aaC5q2k77yM5rKn5rW35qGR55Sw77yM5a+l5a+l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S4jeiDveS/neivgeavj+S4gOWkqemDveS8mu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DiuWWnOS4juW/q+S5kO+8jOS9huaIkeS8muS/neivgeiLpeW5suW5tOS7peWQ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i/meautei3r+eoi+eahOaXtuWAme+8jOS9oOS8mueskeedg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ku6zpg73or7TmiJHmmK/mnIDlpb3nmoTvvIzlj6/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qHmiormiJHlvZPmiJDmnIDniLHnmoTjgII8L3A+PHA+PGVtPjE2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YmN5oOz55qE5pyA5ZCO5LiA5Lu25LqL77yM5piv5L2g77yM5riF5pmo6Ya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ys5LiA5Lu25LqL77yM5Lmf5piv5L2g44CCPC9wPjxwPjxlbT4xNy48L2VtP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IkeS7rOWcqOaViOWklumBh+WIsOmHjuWFve+8jOWIq+aDiuaFjO+8jOaIke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+mAgOmHjuWFveeahOiDveWKm++8jOS9huaIkeS8mueUqOaIkeiCpeWkp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Wug+Whq+mlse+8jOiuqeS9oOS4jeeUqOWPl+S8p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3lv4PorqnmiJHlraTni6zvvIznnIvmiJHkuLrkvaDlj5foi6bnmoTljp/lm6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vvIzkuI3mmK/nlo/lv73vvIzkuI3mmK/kuI3mh4LvvIzkuI3mmK/ogIPpqo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pgZflv5jvvIzkuI3mmK/mgKfmg4XlraTlg7vvvIzkvaDlj6rmmK/kuI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LCB5LiN6Jma5Lyq77yM6LCB5LiN5ZaE5Y+Y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5qE6LCB44CC5Y+I5L2V5b+F5oqK5LiA5Lqb5Lq677yM5LiA5Lqb5LqL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6KaB44CCPC9wPjxwPjxlbT4yMC48L2VtPuS7juadpemDveS4jeaYr+aXoOiB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IkeaJvuS9oO+8jOWPquaYr+ivtOaYju+8jOi/meS4gOWIu++8jOaIk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EuPC9lbT7miJHmg7Plq4Hnu5nkvaDvvIHlm6DkuLrkvaD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ojlpb3nnIvvvIzmiJHmg7PopoHkuKrlranlrZDkuZ/mnInov5nmoLfnmoTmqKH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sYLkvaDlqLbmiJHlkKfvvIE8L3A+PHA+PGVtPjIy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aB6L+H5bC95Y2D5biG77yM5Lmf6K6454ix5oOF55yf55qE6KaB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iR5LiN5oKU77yM5Zug5Li677yM55yf54ix77yM5LuO5p2l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yMy48L2VtPuaIkeecn+aEv+aEj+aIkeS7rOiDveWkn+WPmO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TquaAleWPquWcqOWkj+Wto+mHjOeUn+WtmOWkqeS5n+WwseWkn+S6h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reaJgOW+l+WIsOeahOW/q+S5kOimgeavlOW5s+W4uOW5tOi/mOimg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7miJHmi7/otbfnrJTlh4blpIflhpnmg4XkuablvIDlp4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otbDnpZ7jgILnnJ/mirHmrYnvvIzor53msqHlhpnlh7rmnaXlh6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jbTnnJ/nnJ/lrp7lrp7mg7PkuobkvaDlm5vljYHliIbpkp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N55+l5p2l55Sf5p2l5LiW5Lya5LiN5Lya6YGH5Yiw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uK5LiW5oiR5Lya5Yqg5YCN54ix5L2g44CCPC9wPjxwPjxlbT4yNi48L2VtP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+8jOS4gOaXpeS4iemkkO+8jOWbm+Wto+acieS9oO+8jOi/meWwseaY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9kuWuv+OAgjwvcD48cD48ZW0+MjcuPC9lbT7luIzmnJvmiJHku6zpg73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Z/orrjmnInkuIDlpKnvvIzmiJHmsqHog73lubjov5DlnLDlq4Hnu5n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PlsJHmiJHkvJrlq4Hnu5nmiJHnmoTmraTnlJ/kuI3mgp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A6L6I5a2Q6YO95LiN5Lya5Zyo5LiA6LW377yM5L2G5piv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5pS+5Zyo5b+D6YeM5a6I5LiA6L6I5a2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WvOS9oCZsZHF1bzvlir/lnKjlv4XooYwmcmRxdW8777yM5a6g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v+S4jeWPr+aMoSZyZHF1bzvvvIzmh4LkvaAmbGRxdW876KeG5Li65bex5Lu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e7meS9oOW/q+S5kCZsZHF1bzvmmK8mcmRxdW875oiR5rC46L+c55qE6L+95r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JmxkcXVvO+aYryZyZHF1bzvmiJHkuIDnlJ/nmoTku7vliq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O5aSp5L2g5pyJ56m65ZCX77yf5YCf5L2g54K55pe26Ze077yM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Gr5Zyo5oiR5oi35Y+j5pys6YWN5YG26YKj5LiA5qC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XtuWFieWBnOmhv++8jOaIkeWwseaYr+S9oOeahOeZveWkqeS4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WcsOWhjOmZt++8jOaIkeWwseaYr+S9oOaYpeWkj+eni+WGrO+8jOWmguae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+iAge+8jOiAjOaIkeeahOeFp+mhvuWwseaYr+S9oOacgOW5uOemj+eahOingeiv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mb3nhLbnjrDlnKjnmoTmiJHlj6rog73miormgJ3lv7Xlr4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vYbmiJHnmoTlv4PljbTmsqHmnInmlLnlj5jmlrnlkJHjgILlm57lv4bph4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K3mnInmjKXkuI3ljrvnmoTmhJ/kvKTvvIzlj6rlm6DkvaDnu4bmlbDlsoHmnI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m7jor4borrjkuYXvvIE8L3A+PHA+PGVtPjMzLjwvZW0+5oiR6L+Z5LiA55Sf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L6/5aW977ya5LiA5qyh6YGH5Yiw5L2g77yM5LiA5qyh6LWw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buOS/oeWcqOavj+S4gOS4quaXqeaZq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mcnuWFieaAu+aYr+i/juaIkeS7rOS4gOe7muS4veeahOmVv+mjjuS4h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OatpeWkqumYs+WwseS8muaMh+e7meaIkeS7rOWdpuiNoeeahOWkp+i3r+adoea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g7PpgIHkvaDmmJ/nqbrkuIDniYfvvIznu4bmlbD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orqnniLHmjILmu6HmlbTkuKrlpJzmmZr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5qE6L2m5LiK77yM6KKr5L2g5oqx5Zyo5oCA6YeM77yM6YKj56eN5oSf6KeJ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6aKX5b6I55Sc5b6I55Sc55qE57OW77yBPC9wPjxwPjxlbT4zNy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iuqeaIkei1sOi/keS9oO+8jOWcqOi/meauteWIneWGrOeahOaXtuWFie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SjOS9oOS4gOi1t++8jOaOouWvu+eIseeahOecn+iwm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nl5voi6bnmoTlu7bnu63vvIzmiYDku6XniLHmg4XkuZ/mmK/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Lnl5voi6bmmK/niLHmg4XnmoTor4Hmja7vvIzmsqHmnInnl5voi6bov4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or7TkuYvkuLrnnJ/mraPnmoTniLHmg4X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YWJ5Y+v5Lul5YCS5rWB77yM5oiR6L+Y5piv5Lya6YCJ5oup6K6k6K+G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yk55eV57Sv57Sv77yM5L2G5piv5b+D5Lit55qE5rip5pqW6K6w5b+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iO55qE44CCPC9wPjxwPjxlbT40MC48L2VtPueBtemtguS4jeiDv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tmOWcqO+8jOWcqOWvjOS6jua1qua8q+iJsuW9qeeahOW6n+Win+S4re+8jOiVt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S7pOS6uua/gOi2iueahOmtheWKm+OAgjwvcD48cD48ZW0+NDE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lv4Pph4znmoTpgqPkuIDliLvvvIzmiJHlsLHlh4blpIflpb3kuobot5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jgILkurLniLHnmoTvvIzml6nkuIrlpb3jgII8L3A+PHA+PGVtPjQ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Li65LuA5LmI54ix5L2g77yM5L2G5oiR55+l6YGT5L2g5bCx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55Sx44CCPC9wPjxwPjxlbT40My48L2VtPuS9oOmVv+eahO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umuW+iOWkmuS6uuWWnOasoueahO+8jOWmguaenOS9oOiDveeci+WIsOi/mead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jOivt+iBlOezu+aIke+8jOaIkeS8muW9k+mdoue7meS9oOS4gOS4quWRi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kvaDnnJ/lpb3vvIzpgZPot6/nmoTlnY7lnbf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uLrlsI/vvIzosKLosKLkvaDnmoTliIbmi4XvvIzorqnmiJHlpKfmraXlkJHl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TljZXjgII8L3A+PHA+PGVtPjQ1LjwvZW0+5Zug5Li65oOz5L2g77yM5omA5py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qyg6LS577yM5Zug5Li6562J5L2g77yM5omA5Lul5omL5py65LuO5p2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Zug5Li65L2g5rC46L+c5Zyo5oiR55qE5pyN5Yqh5Yy677yM5omA5Lul5Lya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pS25Yiw5oiR55qE5oCd5b+15L+h5oGv5ZCn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+8jOaYr+eci+WIsOS6huafkOS6uueahOW+rueske+8m+iAjO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aYr+WlueaYr+WboOS9oOiAjOW+ruesk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rnnKDvvIzlj6rlm6DmnInkvaDlnKjouqvovrnvvJvlpJzmnKrnnKDvvIzlj6rlm6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Ljnm7jkvLTvvJvmoqbmnKrnnKDvvIzlj6rlm6Dmg4XkuJ3kuIDnur/nibXjgILkurr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j6rlm6DnpZ3npo/pgIHkuI3lrozjgILnpZ3mgqjmmZrlronvvIz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2g5Zac5qyi5omT5ri45oiP5oiR6Zmq5L2g5o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5S15b2x5oiR6Zmq5L2g55yL77yM5L2g5Zac5qyi5omT55CD5oiR55yL5L2g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pgqPkuYjlpJrvvIzkvaDllpzmrKLmiJHkuIDkuIvkvJrmrbvllY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4ix5LiO6KKr54ix55qE5YWz57O75aSn5qa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YGT5LqG5pma5a6J77yM5L2g5byA5aeL552h6KeJ77yM5oiR5byA5aeL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6ouixhueUn+WNl+Wbve+8jOaYpeadpeWPkeWHoOae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kmumHh+aSt++8jOatpOeJqeacgOebuOaAne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ns5/ns5XnmoTkuovvvIzkuIDliIfpg73pgpHnlbTmmJTnmoTvvIHkvYb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lpb3otbfmnaXvvIE8L3A+PHA+PGVtPjUyLjwvZW0+5rKh5pyJ5L2g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6ZmQ77yM5oOF5pyq5bC977yb5rKh5pyJ5L2g55qE5pel5a2Q77yM54ix5LiN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at44CCPC9wPjxwPjxlbT41My48L2VtPuaIkeWlveayoeWHuuaBr++8jO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S9oO+8jOWNtOaAu+aYr+WBt+WBt+eVmeaEj+S9oOeahOa2i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kuIrmnIDniaLlm7rnmoTmhJ/mg4XkuI3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iAjOaYryZsZHF1bzvmiJHkuaDmg6/kuobmnIn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KaB5a6z5oCV5pe26Ze077yM5aaC5p6c54ix5b6X6Laz5aSf5re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6/5Lya6K6p5rex55qE5pu05rex44CCPC9wPjxwPjxlbT41NS48L2VtPuacieS6h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eahOS6uu+8jOWwseW6lOivpeWuieWIhuWuiOW3se+8jOWIq+WGjea4tOac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S6uuS6hu+8jOaIkeW4jOacm+S9oOeahOWWnOasou+8jOaYr+adpeiHq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WPo+iFlOOAgjwvcD48cD48ZW0+NTYuPC9lbT7kurLniLH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IDnrJHjgILopoHnn6XpgZPvvIzlpoLmnpzkvaDmtYHms6rvvIzmub/nmo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vvJvlpoLmnpzkvaDmgrLmiJrvvIzoi6bnmoTmgLvmmK/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m456aP5piv5LuA5LmI77yf55yL552A5L2g56m66Ze055qE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Lmf5aW977yM55Sf5rCU5Lmf5aW977yM5LiN5byA5b+D5Lmf5aW9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oiR55yL5Yiw77yM5Li65oiR6ICM5YaZ77yM6L+Z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WQg+mlreS6huWQl++8n+ayoeWQg+eahOivneaIkeW4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yZoZWxsaXA7JmhlbGxpcDvlr7npnaLlkIPpurvovqPng6v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YeO6Juu55Sf6ZW/77yM5rKh6IO9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IO96YGH6KeB5L2g77yM5piv6ZO25rKz5oW35oWo6LWg5oiR55qE57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aAneW/teaYr+e7tee7teeahOmjju+8jOS7juaY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eni+WIsOWGrO+8jOWPquimgeS9oOeahOeql+W4mOi9u+i9u+mjmOWK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i9u+WjsOWcsOWwhuS9oOWRvOWUpOOAgjwvcD48cD48ZW0+NjEuPC9lbT7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pbpmLPvvIzmmKXlraPph4zpmarkvaDouI/mmKXvvIzlpI/ml6Xph4znu5n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p4vml6Xph4znu5nkvaDmlLbojrfvvIzlhqzml6Xph4znu5nkvaD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qE5LiA55Sf5Lit77yM6Iez5bCR6K+l5pyJ6YKj5Lm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5LqG5p+Q5LiA5Liq5Lq66ICM5b+Y5LqG6Ieq5bex77yM5LiN5rGC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Zyo5oiR5pyA5aW955qE5bm05Y2O6YeM6YGH5Yiw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acieS9oO+8jOaIkeinieW+l+iHquaIkeW+iOW5uOemj++8j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Wls+eUn++8jOS5n+aYr+S4lueVjOS4iuesrOS6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eUn++8jOWPjeato+WwseaYr+W+iOW5uOemj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lubjnpo/lvojnroDljZXvvIzml6nlronnnYHnnLzog73nqp3ov5v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Zrlronpl63nnLzmnInlkLvokL3ov5vmiJHnnInpl7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qG5aW95aSa5bm05Zac5qyi5L2g77yM6Iqx5LqG5LiA5Liq5pma5LiK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L2g5aW95aSa5bm077yM5Y+I6Iqx5LqG5aW95LmF6ZqQ556S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L5oOF44CCPC9wPjxwPjxlbT42Ni48L2VtPuaAu+acieS4gOS6m+S6u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cqOS9oOeUn+WRveS4reeVmeS4i+S4gOS6m+WIkueXle+8jOS5n+iuuOaYr+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eXle+8jOiLpeW5suW5tOWQjuWGjeebuOmBh+W3sueJqeaYr+S6uumdnuOAgu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abvue7j+eahOWIu+mqqOmTreW/g+eahOeI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vvIzov5nkuYjlpJrkurrvvIzov5nkuYjlpKfnmoTkuJbnlYzjgILmiJH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kuZ/pgYfliLDkuobmiJHjgILnnJ/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LiN5Y+v5Lul5L2P6L+b5L2g55qE55y8552b77yM5omA5Lul5omN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44CCPC9wPjxwPjxlbT42OS48L2VtPuS9oOaAjuS5iOi/meS5iOesqOW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Bh+WIsOS7gOS5iOS6i+imgeermeWcqOaIkeWQjumdou+8jOefpemBk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kvaDmmK/lpoLmraTlh7rkvJfvvIzku47mmKXliLD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miJHmgJ3lv7XkuK3vvIzmiJHmt7Hmt7HlnLDkvZPkvJrliLAmbGRxdW8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5+l5Y+v6LS1JnJkcXVvO+i/meWPpeaZuueQhuWQjeio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u5PlsYDlsLHmmK/kuIDkuKrnrJHor53vvJr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kuIDnrJHvvIzovbvmnb7ogIzov4fjgILnu4/luLjnrJHnrJHoh6rlt7HvvIz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liKvkurrvvIzpl7TmiJbnrJHnrJHov5nkuKrov5jlj6/ku6Xnr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55S35Lq66YGH5LiK54ix5oOF77yM5LuW5Lya5Y+Y5b6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yF5a655aWz5Lq655qE5LiA5YiH55qE5byx54K544CC5b2T5aWz5Lq66YGH5Li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55Lya5Y+Y5b6X5LuU57uG77yM5Y+R546w55S35Lq655qE5LiA5YiH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Uu+S6huS9oOi6q+i+ueavj+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oeacieeUu+S9oO+8jOaIkeinieW+l+S9oOS6ruW+l+iAgOecvO+8jOS9v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XoOazleWBnOeVmeOAgjwvcD48cD48ZW0+NzQuPC9lbT7kuZ/orrjlhbPmgI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qzlpJzph4zvvIzmiJHlkIPnnYDlpKflhrDmo43lrZDvvIzkvaDljbTkvJrnu5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LTlt7TlrZDjgII8L3A+PHA+PGVtPjc1LjwvZW0+5oOz5L2g55qE5oSf6KeJ5aW95q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b+Y57+76aG177yM6JuL5oye5q+U6L6D6Ium77yM5Ye66Zeo5b+Y6ZSB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nOasouWBmueahOS6i+S4jeimgeaAu+ivtOS7peWQju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jeaWuemVv++8jOS7iuWkqeeahOaLpeaKseS4jeimgeeVmee7meaYjuWkqe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XoOacn+S9meeUn+W+iOi0teOAgjwvcD48cD48ZW0+Nzc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lkKzvvIzmiJHmg7Plho3or7TkuIDpgY3vvIzmiJHniLHkvaDvvIzlj43mraP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mmK/miJHnnIvlrrbmnKzpoobjgII8L3A+PHA+PGVtPjc4LjwvZW0+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z5py65YiG5L2g5LiA5Liq77yM54S25ZCO5byA5ZCv572R5piT5LqR55qE5b+D5Yq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3OS48L2VtPumBh+ingeWWnOasou+8jOWkp+amguWwseWDj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adpeS4jemdoOWyuOeahOiIuee7iOS6juaJvuWIsOa4r+a5v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sI/lv4Pnu7TmiqTnmoTmoqbvvIzmiJHnlrLlgKblnLDkuqvlj5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6Dms5XpnaDov5HnmoTlhYnoipLjgII8L3A+PHA+PGVtPjg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c6KW/55qE5Lq677yM5LiN5Lya6Zeu5L2g6KaB5LiN6KaB77yM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iN6KaB55qE5pe25YCZ77yM5pyA5aW95ouS57u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JteedgOS9oOeahOaJi++8jOe7leedgOWcsOeQg+i1sO+8jOe7leedgOWuh+Wu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5i+WIq+aUvuW8gO+8jOS4gOi+iOWtkOmDveaPo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7PpgIHkvaDkuIDkuKrmmKXlpKnnu5nkvaDvvIzlnKjljYrnnaHljY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muIXmmajnu5nkvaDmmpbmhI/jgII8L3A+PHA+PGVtPjg0LjwvZW0+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I+c77yM5aSf5LiN552A77yM56uZ6LW35p2l77yb5bCR6K6u6K6677yM5aS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G/5piv6Z2e77yM56yR6LW35p2l77yb5bCR6Iqx6ZKx77yM5aSa5a6e5oO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omN54i95b+r77yBPC9wPjxwPjxlbT44NS48L2VtPuaIkei/meagt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vueS4jeWvue+8jOi/memXrumimOmXruW+l+aIkeiHquW3seWlvee0r+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azquS5n+S4jeaEv+aEj+WQjuaClO+8jOWPr+aYr+aIkeWus+aAlee7iOS6j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ijuOAgjwvcD48cD48ZW0+ODYuPC9lbT7liKvkurrlho3lpb3pg73mmK/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j6rmnInmiJHkuI3kuIDmoLfvvIzlm6DkuLrmiJH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YGH5Yiw5L2g55qE6YKj5aSp77yM5oiR6KeJ5b6X5oiR55qE5ZGz6KeJ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15LqG77yM5oiR5Y+q5oSf6KeJ5Yiw55Sc44CCPC9wPjxwPjxlbT44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AlOWdjuWdt++8jOaIkeW4jOacm+WcqOi/meadoeegjeWdt+eahOi3r+S4i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aIkeW4jOacm+iDveS4juS9oOWQjOihjOOAgueIseaDhSZtZGFzaD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OS56Oo5oiQ6ZKIJnJkcXVvO+OAgjwvcD48cD48ZW0+ODk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jniLHmg4XnmoTot6/kuIrlt7Lnu4/otormnaXotornqoTvvIzmiJHkuI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7fot6/kuobvvIzmiYDku6XmiJHmg7Plr7nkvaDor7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2z5L2/5L2g55So5LqG5L2g5omA5pyJ55qE5b+D77yM5L2g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2g55qE5YaF5b+D5rex5aSE44CCPC9wPjxwPjxlbT45MS48L2VtPuiDv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eahOS6uuWwseaYr++8mueQhuino+S9oOeahOi/h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cquadpe+8jOW5tuWMheWuueS9oOeahOeOsOWcqOeahOS6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d2dzVlMnVm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3dnc1ZTJ1Zn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F9A33AC4782404E3CDA66676F3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