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3:45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A9CAEADC9413EA1487A3682E567F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A9CAEADC9413EA1487A3682E567F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a2m55Sf5aW95q615pGY5oqE5aSn5YWoN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lt6blj7M8L3A+PC9mb250PjwvY2VudGVyPjxwPjxlbT4xLjwvZW0+5Yid5pil5pe2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P552h55qE6JGh6JCE6Jek6YaS5LqG77yM5a6D5Lus5YWI5piv552B5byA5LiA57KS57KS5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Imy55yL5Ly85oO65p2+55qE5Y+26Iq977yM6YKj5Lqb5Y+25a2Q5L6/5b6I5b+r5q+b6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45Zyw5Ly45bGV5byA5LqG44CCPC9wPjxwPjxlbT4yLjwvZW0+5ZCr576e6I2J5YO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76e55qE5aeR5aiY77yM5Y+q6KaB5Zyo5a6D55qE5Y+254mH5LiK6L276L275LiA56K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bCx5ZCI5oui6LW35p2l77yM5p6d5p2h5Lmf6Lef552A5L2O5Z6C5LiL5p2l77yM5aW9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Wi6KeB5Lq65Ly855qE44CCPC9wPjxwPjxlbT4zLjwvZW0+5riQ5riQ5Zyw77yM5aSn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+55uG6ICM5LiL77yM5Zyw5LiK56ev6LW35LqG5LiA5Liq5Liq5bCP5rC05r2t77yM5bCP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CP6Iqx5Zyo6Zuo5Lit5L2O552A5aS044CC5oi/5a2Q5LiK55qE6Zuo5rC05rGH5oiQ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Y77yM6aG65rWB6ICM5LiL44CCPC9wPjxwPjxlbT40LjwvZW0+6L+b5YWl6buE5piP77yM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JaE6JaE55qE57qx6Zu+5Zyo5qCR6Ze06I2J6ZqZ5Lit6aOY6Iie552A77yM5peg5aOw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5bCx5YOP552h5bqK5YmN55qE5bi35oWi77yM5L2/5L2g5Lmf5oOz5Zyo5a6D55qE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Lit6L+b5YWl5qKm5Lmh44CCPC9wPjxwPjxlbT41LjwvZW0+5riF5pmo77yM5YW25a6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4+g6YO96KKr5aSq6Ziz5YWs5YWs57uZJmxkcXVvO+aOpei1sCZyZHF1bzvkuob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popflsI/pnLLnj6Dov5jol4/lnKjlsI/moJHnmoTnjq/mirHph4zjgILlpb3lg4/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mbGRxdW875pyf5b6FJnJkcXVvO+edgOS7gOS5iOOAgjwvcD48cD48ZW0+Ni48L2VtPuWk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cqOWkp+WutuecvOS4reW5tuS4jemZjOeUn+OAgueDiOaXpeWDj+S4gOS4quWkp+eBq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gOiIrOeCmeeDpOedgOWkp+WcsOOAguiAjOWwseWcqOi/meenjeS4lueVjO+8jOidieWN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gkeacqOS4iuasouS5kOeahOWUseedgOatjOOAgjwvcD48cD48ZW0+Ny48L2VtPuaYpeWkq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cieS6uuaKkuWGmeedgOerpeivne+8jOacieS6uuaPj+eUu+edgOeIseaDhe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tjOWUse+8jOacieS6uuWuiemdme+8jOacieS6uueLguaUvu+8jOacieS6uuW/q+S5k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aCsuS8pO+8jOabtOacieS6uuW5uOemj+OAgjwvcD48cD48ZW0+OC48L2VtPuWkp+a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3seWkhOaYr+W5s+mdmeeahO+8jOiKseacteeahOS4gOeUn+aYr+aXoOWjsOeahO+8jOW3j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xseWzpuaYr+e8hOm7mOeahOOAguWkp+iHqueEtuS4reiuuOWkmuiUmuS4uuWjruin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WRveW+gOW+gOS7peayiem7mOekuuS6uuOAgjwvcD48cD48ZW0+OS48L2VtPuato+WAv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+8jOafs+agkeeahOWPtuWtkOmVv+W+l+acgOiMguebm++8jOacgOe7v++8jOi/mOWe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eip+e7v+eahOaeneadoeOAguWSpu+8jOafs+agkeS4iuaAjuS5iOacieS4nOilv++8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On+adpeaYr+S4gOWPquefpeS6huOAgjwvcD48cD48ZW0+MTAuPC9lbT7mmKXlp5Hlq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lp5fmnaXliLDkurrpl7TvvIzlhrDpm6rono3ljJbvvIzkuIfnianlpI3oi4/vvIzpgqPpn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jYnvvIznu7/nmoTlj7bvvIzlkITnp43oibLlvanpspzoibPnmoToirHvvIzmnoTmiJ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nlJ/mnLrli4Pli4PnmoTmmKXmma/lm77jgII8L3A+PHA+PGVtPjExLjwvZW0+5oiR5a62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W7552A5LiA5Y+q54yr77yM5aS055qE5q+b6Imy6buR55m955u46Ze077yM5ZGo6Lqr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qx6Imy77yM5Y+q5pyJ6ISa5piv55m96Imy55qE77yM5YOP5piv56m/552A5LiA5Y+M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5qE6KKc5a2Q77yM5ryC5Lqu5p6B5LqG44CCPC9wPjxwPjxlbT4xMi48L2VtPuiCg+ad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mjjuS4re+8jOaIkeaEn+WIsOmipOW3jeW3jeeahO+8jOaJk+S6huS4quWvkumipOOAg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tOeci+WQkemCo+ajteaer+agke+8jOeYpuW2meW2meeahO+8jOaIm+aIm+eEtueahOWR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4puedgOacgOWQjueahOa4tOacm+OAgjwvcD48cD48ZW0+MTMuPC9lbT7kuIvpm6r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/puqblqIPlqIPlnKjpm6rooqvkuIvpnaLjgIImbHNxdW875ZG85ZG8JnJkcXVvO+Wcs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+l+ato+mmmeOAguacieeahOm6puiLl+Wog+Wog+aKiuWktOS8uOWHuuiiq+WtkOWklu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Dj+S4gOS4quaOouWktOmhvuebvOeahOmhveerpeOAgjwvcD48cD48ZW0+MT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plb/nnYDkuIDlpLTkuYzpu5HnmoTnn63lj5HvvIzpop3lpLTliY3nlZnnnYDpvZDli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LpvLvlrZDmnInngrnlhL/lvoDkuIrnv5jvvIzkuIDkuKrmqLHmoYPkvLznmoTlsI/lm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nLznnZvkuI3lpKfvvIzkvYbmmK/ngq/ngq/mnInnpZ7jgII8L3A+PHA+PGVtPjE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F6JOd6Imy55qE5aSp56m66YCP552A5a6B6Z2Z77yM5rWB552A5LiA5Lid5Lid55qE5L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YCP5piO55qE6KGj6KOZ77yM5YOP5qKz55CG6L+H55qE57695q+b77yM5YOP6L+c5aS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Om77yM5YOP5bmz5Y6f5LiK6ZO25Lqu55qE5rqq5rWB44CCPC9wPjxwPjxlbT4x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tueHleS4iuS9k+WRiOeBsOS6rueahOiTnem7keiJsu+8jOiFuemDqOS4uueZveiJsu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hjOaXtuW+iOWDj+S4gOaetua7kee/lOacuu+8jOWug+eahOe/heiGgOWwlumVv++8jOWD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VsOWIgO+8jOWwvuW3tOWIhuWPie+8jOW9ouWmguWJquWIgOOAgj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vKvmraXnp4vml6XnmoTml6nmmajvvIzogYblkKznnYDnvo7lppnnmoTpn7PkuZDvvIz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nnYDkuIDliIfnmoTnvo7mma/vvIzlv4PkuK3pgI/nnYDkuIDnp43mgqDnhLbkuI7mg6z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kKfnhLbnmoTmmajpo47luKbmnaXkuJ3kuJ3nmoTmuIXniL3jgII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L6L+Z5py15bCP6Iqx5Lik54mH5aSp6JOd6Imy55qE6Iqx55Oj6IiS5bGV77yM5Lik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7uG55qE6Iqx6JWK6auY6auY5Zyw57+Y6LW377yM5reh6buE6Imy55qE6JWK5aS05b6u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D5Yqo77yM5aSa5YOP57+p57+p6LW36Iie55qE5bCP6J206J2244CC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TgeagkeeahOagkeW5suWPiOeyl+WPiOWjru+8jOiAjOS4lOS4iumdoui/mOmVv+ed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p+WPiOWdmuehrOeahOWIuuWEv++8jOWlveWDj+aYr+iuuOWkmuWNq+WFteaJi+mHjOaL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yl+Wkp+eahOmVv+efm++8jOWcqOS/neWNq+edgOi/meajteagkeOAgj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ajlm7Tngorng5/lt7Lnu4/oooXoooXljYfkuIrlpKnnqbrjgILlsbHohJrkuIv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niYfpnZLnv6DnmoTnq7nmnpfvvIzpuJ/lhL/ku6zmraPlnKjpq5jlj6rlnLDov73pgJDlr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vvIznu5nmuIXmmajlop7mt7vkuobml6DpmZDnmoTnlJ/mnLrjgII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6u6aOO5LiA5ZC577yM5p+z5p2h5L6/6ZqP6aOO6aOY5Yqo77yM5p+z5p2h5aW95YOP5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5qE5aS05Y+R77yM5p+z5qCR6L+Z5pe25bCx5YOP5LiA5Liq54ix5ryC5Lqu55qE5bCR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j5Zyo5qKz552A6Ieq5bex6YKj6ZW/6ZW/55qE5aS05Y+R44CC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gOaOpeWIsOW9leWPlumAmuefpeS5pu+8jOWDj+W6hOeovOS6uuS5heaXsemAo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PiOWDj+a4lOS6uumbvua1t+S4reacm+ingeeBr+WhlO+8jOW/g+mHjOmCo+iCoeWt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suWTn++8jOecn+S4jeefpeivpeaAjuS5iOW9ouWuueS6hu+8gT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qPpm6rvvIzkvLzpuYXmr5vkuIDoiKzvvIznurfnurfmiazmiazvvIzmmbbojrnlpoLnj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IHnmb3ml6DnkZXjgILpm6rmnInmn5TlkozogIzlj4jnvo7kuL3vvIzlroPmhaLmhaL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okL3kuIvmnaXlpoLlkIzpuYXmr5vlj4jlpoLlkIzmo4noirHjgII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n6KGX5LiK5Lq65p2l5Lq65b6A77yM6L2m6L6G5aSa5aSa77yM5LiA6L6G6L6G6L2m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52A6L2m5bC+77yM5bC+6L+e552A5aS077yM6L+Y5LiN5pe25Y+R5Ye65ZON5Lqu55qE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b5aOw77yM5bCx5YOP5LiA5p2h5ZiI5p2C55qE6ZW/5rKz44CC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epuuiiq+WklemYs+afk+S4iuS6huihgOe6ouiJsu+8jOahg+e6ouiJsueahOS6keW9q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oOWcqOaxn+mdouS4iu+8jOaVtOS4quaxn+mdoueEleeEtuS4gOaWsO+8jOatpOaXtuatp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kqei+ueWDj+eHg+i1t+S6hueGiueGiueDiOeBq+OAgjwvcD48cD48ZW0+Mj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p5HlqJjovbvovbvlnLDmjKXoiJ7nnYDmiYflrZDvvIzkuIDogqHlr5Lpo47miZHpnaL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hrvlvpfkurrku6znkZ/nkZ/lj5HmipbjgILlpKflrrbnurfnurfnqb/kuIrljprlj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aPmnI3vvIznvKnnnYDohJblrZDvvIznnJ/lhrfllYrvvIE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aSp55qE5riF5pmo77yM5a+S5oSP5b6I5rWT77yM5L2G5Lq65Lus5q+r5LiN55WP5oO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52A5a+S6aOO5byA5aeL5paw55qE5LiA5aSp44CC5pel5aSN5LiA5pel77yM5bm05aS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44CC5pil5aSP56eL5Yas77yM5Zub5a2j6L2u5Zue44CCPC9wPjxwPjxlbT4yOC48L2VtP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tkOmjnuihjOeahOaXtuWAme+8jOa8guS6ruaegeS6huOAgumCo+eLremVv+eahOe/heiG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IhuWPieeahOWwvuW3tO+8jOmDveWDj+eUseacgOmrmOaYjueahOeUu+WutueUu+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+8jOayoeacieS4gOS4quWnv+WKv+S4jee+juOAgjwvcD48cD48ZW0+MjkuPC9lbT7ku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nmoTlpI/lpJzvvIzmnInmmbTmnInpmLTvvIzmmbTliJnnuYHmmJ/ngrnngrnvvIzmnIjlh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gqzvvIzpmLTliJnlub3pnZnlpoLoirHvvIzlj6rmmK/vvIzmiJbmmbTmiJbpmLTvvIzmg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o7lroHpnZnph4zkvKDmnaXpmLXpmLXomavpuKPjgII8L3A+PHA+PGVtPjMwLjwvZW0+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354i35Liq5a2Q5LiN6auY77yM5aS05Y+R5YWo55m95LqG77yM55yJ5q+b5Lmf5piv54Gw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b6I6ZW/77yM55y85YWJ5Y205YWF5ruh56We6YeH44CC5LuW55qE6IS457qi5omR5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C75oyC5biF552A5oWI56Wl55qE56yR5a6544CCPC9wPjxwPjxlbT4zMS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mHjO+8jOS4gOewh+ewh+eahOiKse+8jOacieeZveeahOOAgee6oueahO+8jOWkp+Wk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j++8jOiJsuW9qeaWkeaWk+OAguaIkeS/r+S4i+i6q+WtkO+8jOWQkeiKseS4m+mXu+S6h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4gOiCoea4hemmmemhv+aXtuaygeWFpeW/g+iEvuOAgjwvcD48cD48ZW0+Mz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po47nkZ/nkZ/ogIzotbfvvIzokL3lj7bnurfpo57vvIzlrpvlpoLkuIDlj6rlj6r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nbTonbbvvIzlj4jlpoLkuIDkvY3kvY3lh7roibLnmoToiJ7ouYjlrrbvvIzlnKjlkozos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q7po47kuK3ot7PnnYDlhbjpm4XnmoTljY7lsJTlhbnjgII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6YeM77yM5Lq654Of56iA5bCR77yM55m96Zuq55qR55qR55qE5Zy65Zyw5peB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bGL5a2Q6YeM5YaS5Ye65LqG54Ot5rCU44CC5Lq65Lus6YO96Lqy5Zyo5a626YeM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e65p2l5LqG44CC5ZWK77yM5Yas5aSp55yf5Ya35ZWK77yB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rOaXpeeahOmYs+WFiea0kuWcqOi6q+S4iu+8jOa4qeaaluOAgeiIkuacje+8jOayo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o+eahOmYs+WFiemCo+S5iOWIuuecvOOAguWDj+aYr+avjeS6sueUqOaJi+i9u+i9u+aKm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dgOaIke+8jOa4qeaaluWFhea7oeaIkeeahOWFqOi6q+OAgjwvcD48cD48ZW0+Mz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lvIDngavpvpnmnpznmoTlpJbnmq7vvIzlj6rop4HosYbohZDkuIDmoLfnmoTnmb3oibLmn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kuobpkrvmu6Hkuoblr4blr4bpurvpurvnmoTvvIzlg4/oip3purvoiKzmmK/nsb3vvIz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popfourrlnKjmnpzogonph4wmbGRxdW87552h6KeJJnJkcXVvO+WR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PC9lbT7ojbfoirHoirHlpKflj7bkuL3vvIzoirHnk6PmnInnsonnmoTvvIznmb3nmo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nmoTjgILlnIblnIbnmoTlpKflj7blrZDlpb3lg4/lsI/lp5HlqJjnmoToo5nmkYbkuIDmo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u4bnu4bnmoTmopfkuIrpnaLov5jmnInorrjlpJrlsI/mr5vliLrjgII8L3A+PHA+PGVt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JmxkcXVvO+eWj+W9seaoquaWnOawtOa4hea1he+8jOaal+mmmea1ruWKqOaciOm7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iZyZHF1bzvllYrvvIHmooXoirHvvIzkvaDov5nnp43kuI3nlY/kuKXlr5LjgIHlgrLpm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mlL7nmoTnsr7npZ7lkLjlvJXkuobmiJHvvIzmiJHnnJ/llpzmrKLkvaDllYr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6Zyy54+g5bm25LiN5YOP6bKc6Iqx6YKj5qC377yM5Zyo5Lq65Lus6Z2i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r6ICA77yM6ICM5Y+q5piv56uZ5Zyo6Ieq5bex55qE5L2N572u5LiK77yM6buY6buY5Zyw5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u44CC6Zyy54+g5aSa5LmI5bmz5Yeh77yM5Y+I5aSa5LmI5Y+v54ix5ZW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WxseadkemHjOato+aciOeahOaXi+mjju+8jOWDj+S4quS4jeivt+iHq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OWuou+8jOeIseWcqOm7keWcsOmHjOaVsumXqO+8jOmXqOeOr+WEv+aQreaQreWcsOWT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mYte+8jOWxi+WtkOmHjOWwsemDveaYr+mjjueahOWjsOmfs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kuIDpmLXmmKXpo47lkLnov4fvvIzmsrnoj5zoirHlj5Hlh7rkuoYmbGRxdW87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XJnJkcXVvO+eahOWjsOWTje+8jOWDj+WcqOWRiuivieaIke+8jOS7luS7rOaYr+aYn+a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a5m+iTneeahOWkqeW5leWdoOiQveWIsOWkp+WcsOWTiOWTiOWTiOaAgOaK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ng5/oirHlpoLpgqPmmJnoirHkuIDnjrDnmoTnvo7lkI7vvIzljJbkv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okL3nmoTpm6jmu7TvvIzmtojlpLHlnKjlpJznqbrvvIzpgqPoiKznvo7vvIznlZnlnKjoh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lgJLmmKDlnKjmr4/kuIDlj4zmiqzlpLTku7DmnJvlpKnnmoTnnLjlrZDph4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6Kn5rW36JOd5aSp77yM5rC05riF5rKZ5bm877yM5rW35Y2X5pyA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CR5b6A55qE77yM6I6r6L+H5LqO6L+Z6YeM55qE5aSn5rW377yM5Zyo6L+Z6YeM5r2c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W36ZKT44CB5Yay5rWq5Lya6K6p5L2g55qE5Yas5aSp5YWF5ruh5LqG5oOK5Za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eOieexs+WcqOmjjuS4reiInui5iO+8jOWPtuWtkOWwseaYr+Wu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meWtkO+8m+m6puWtkOWcqOmjjuS4reaRhuWKqO+8jOWlveWDj+WcqOWQkeaci+WPi+S7r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Ji++8m+mdkuiPnOepv+S4iuS6hue7v+iJsueahOWkluiho++8jOWcqOeUqeedgOWk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lsI/osaHlhajouqvpm6rnmb3pm6rnmb3nmoTvvIzlpb3lg4/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sYnnmb3njonnn7Ppm5XliLvlh7rmnaXnmoTkuIDmoLfvvIzkuIDlr7nkuYzpu5HnmoT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ZvplbbltYzlnKjohLjnmoTkuKTml4HvvIznnIvkuIrljrvlvojmnInnpZ7ph4flka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LqR6Zye5Y2H6LW35p2l5LqG77yM5rWT5a+G57u/5Y+255qE5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Z5Lit6YCP6L+H54K554K56YeR6Imy55qE5b2p6Zye77yM5p6X5a2Q5Lit5pig5Ye65LiA5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yV55qE6YCP5piO55qE44CB5reh57Sr6Imy55qE44CB5rWF6buE6Imy55qE6JaE5Y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iTneiTneeahOWkqeepuu+8jOeUteadhuS5i+mXtOi/nuedg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Xlee7hue6v++8jOWkmuS5iOWDj+S6lOe6v+iwseWViu+8jOWBnOedgOeahOeHleWtkO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fs+espu+8jOiwseWHuuS4gOaUr+ato+W+hea8lOWlj+eahOaYpeWkqeeahOi1nuat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moqbomb3omZrlubvvvIzljbTmmK/oh6rlt7HnmoTmoqbmg7P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omb3kvY7lvq7vvIzljbTmmK/oh6rlt7HnmoTlspfkvY3vvJvlsYvomb3nroDpmYvvvIz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h6rlt7HnmoTlrrbvvJvlv5fomb3muLrlsI/vvIzljbTmmK/oh6rlt7HnmoTov73msY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6L+Z5bCx5piv5Yid5Lit55Sf5rS777yM5LiA5Liq5YWF5ruh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6yR6K+t55qE5Yid5Lit55Sf5rS777yM5LiA5Liq5YWF5ruh5Zac5oCS5ZOA5LmQ55qE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Sf5rS777yM5LiA5Liq5YWF5ruh6YW455Sc6Ium6L6j55qE5Yid5Lit55Sf5rS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aYpeWkqeeahOmjjuWDj+S4gOS9jeS8n+Wkp+eahOmtlOacr+W4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aMpeS6huaMpemtlOazleajku+8jOWwj+iNieWPmOe7v+S6huOAgeWwj+iKseS5n+W8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huOAgeWGrOecoOeahOWwj+WKqOeJqemXqOS5n+S7juedoeaipuS4remGkuadp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mmKXlpKnmmK/kuIDkvY3kuIfog73luIjvvIzlpbnnlLvlh7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h6rnhLblpYflppnnmoTmma/oibLvvJvlhpnlh7rkuobmnIDkvJjnvo7nmoTmm7LosLH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lh7rkuobkuIfniannmoTmlrDoo4XvvJvllLHlh7rkuobkurrnsbvnmoTlv4Plo7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6IWK5qKF55qE6Iqx6aqo5py177yM5pyJ6auY57Kx57KS6YKj5LmI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omL5py65ouN5pGE6LW35p2l5q+U6L6D5Zuw6Zq+77yM5b6I6Zq+6IGa54Sm77yM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aSq6L+c5aSq6L+R6YO95LiN5ZCI6YCC77yM6ZyA6KaB6LS55Lqb5Yqb5rC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axn+awtOS4gOazu+WNg+mHjO+8jOS7v+S9m+S4gOadoeaKq+edgOmHk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W3qOm+mea2m+WjsOmch+iAs+assuiBi+OAguS4gOS4quS4qua1quiKseWDj+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3mOawlOeahOWwj+Wtqe+8jOWcqOaxn+S4ree/u+a7muWllOa2jOWNh+iF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mt7Hnp4vnmoTlpKnnqbrph4zvvIzlm6Llm6Lnmb3kupHlg4/lvLnlpb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mr5vvvIzmhaLmhaLlnLDpo5jmta7nnYDvvIzph5Hnp4vljYHmnIjvvIzmoJHkuIrpgqPnq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mi4nmi4nnmoTlj7blrZDvvIzlubLlvpflg4/ml7Hng5/lj7bkuIDmoL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5Oc5Zut6L+c55yL5LiA54mH57u/5rGq5rGq55qE77yM6YKj6KW/55Oc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+I5aSn5Y+I5ZyG77yM56m/552A57u/5p2h57q55aSW6KGj77yM6Z2Z6Z2Z5Zyw6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c5Zyw6YeM77yM6L+c6L+c5pyb5Y6777yM5YOP5LiA5Liq5aSn55qu55C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eZvemcsuS4uumcnOeahOeni+WknO+8jOS4gOi9ruWHieaciOiiq+S9oOacm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9u+i9u+aLvui1t+mCo+acteeijuijgueahOa3seaDhe+8jOaOjOW/g+mHjOeahOmmm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4gOS4neS4neS4gOe8lee8le+8jOiupOecn+WXhei/m+W/g+m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ng5/oirHmmK/msLjov5znmoTvvIzlm6DkuLrlroPlnKjmiJHlv4Pph4zliLv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sLjmgZLnmoTnvo7kuL3jgILng5/oirHmmK/lubjnpo/nmoTvvIzlm6DkuLrlroP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lZnkuIvnmoTnnqzpl7Togq/lrprkuoboh6rlt7HnmoTnvo7kuL3jgII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5aeR5aiY6L+I552A6L2755uI55qE6ISa5q2l5ZCR5oiR5Lus6LWw5p2l77yM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6L+H6auY5bGx77yM6Leo6L+H55Sw6YeO77yM5p2l5Yiw5LqG5oiR5Lus55qE6Lqr6L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qCh5Zut54SV54S25LiA5paw77yM55Sf5py65YuD5YuD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7iuWkqeeri+aYpeWVpu+8gei/keacn+eahOWQhOenjea2iOaBr+mTuuWkqeebl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jOadpe+8jOS9huaIkeS7rOebuOS/oeWGrOWkqee7iOS8mui/h+WOu++8jOaYpeWkqeaA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sOadpeOAgueri+aYpeS7peWQju+8jOaYpeWkqeWwseS4jei/n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ok53ok53nmoTlpKnnqbrvvIznlLXmnYbkuYvpl7Tov57nnYDlh6DmoLnnu4bnu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kuYjlg4/kupTnur/osLHllYrvvIHlgZznnYDnmoTnh5XlrZDmiJDkuobpn7PnrK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iJDkuobkuIDmlK/mraPlvoXmvJTlpY/nmoTmmKXlpKnnmoTotZ7mr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6IyC55ub6bKc5aup55qE6JSs6I+c5oqK55Wm55Sw6YGu6JS95b6X5Lil5Lil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77yM6KW/57qi5p+/5omT5Zif5Zmc77yM6LGG6KeS5p625LiK5LiA5Liy5Liy77yM6L6j5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b6X5YOP54Gr54Kt77yM6buE55Oc57u/5b6X6KaB5ru05LiL5rC0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WknOW5leesvOe9qeedgOiNieWOn++8jOS4gOebmOWchuaciOS7jumxvOmzn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S6kemameS4remXquWHuu+8jOiNieWOn+S4iuW8pea8q+i1t+acpuiDp+eahOaciO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aYr+WNh+iFvui1t+adpeeahOS4gOeJh+a3oea3oeeahOmTtumb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pgqPph4zmnInok53ok53nmoTkupHmnLXnmb3kupHvvIzkuIvpnaLmnInkuIDm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lvK/mm7Lmm7LnmoTnmoTkuIDmnaHlvK/mvILkuq7lj4jnvo7kuL3nmoTlpKnnqbrvvIz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nmoTlsI/msrPvvIzpgqPovrnnmoTmma/oibLlpKrnvo7kuobjgII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56m65Lit5LiA5py15py155m95LqR5Zyo6aOY77yM5rW36Z2i5LiK5LiA5Y+q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ImH5Zyo6LeR77yM5rOb6LW35py15py15rWq6Iqx77yM5LiA5p2h5p2h55m96Imy55qE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Zyo5bCP6ImH5ZCO6L656aOe6Iie77yM5aW95qyi5b+r5ZWK77yB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reWbveWPpOS7o+i4j+aYpeOAgemDiua4uOS4jueOsOS7o+WfjumDiuaXhea4uOWw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k+inhOaooeOAgee7j+a1jua2iOi0ueawtOW5s+S4jumhueebruexu+Wei+adpeivt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eahO+8jOeEtuiAjOWug+S7rOaYr+S4gOiEieebuOaJv+eahOOAgj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IvpgqPnlLHkuIPpopfmmJ/nu4TmiJDnmoTljJfmlpfkuIPmmJ/lpb3kvLzkuID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lrZDvvIzmiJHnnJ/mg7PmiorlroPku47lpKnkuIrlj5bkuIvvvIzlsJ3lsJ3nlKjlroPnm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moTpk7bmsrPmsLTvvIznlJzkuI3nlJzvvIzlpb3kuI3lpb3llp3jgII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+K6Iqx55qE5b2i54q25pu05piv5Y2D5ae/55m+5oCB77yM5pyJ55qE5YOP5Za3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J55qE5YOP5aeR5aiY55qE6KOZ5a2Q77yb6L+Y5pyJ5Lqb5pyq55ub5byA55qE6I+K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LiA5Liq5Liq5a6z576e55qE5bCP5aeR5aiY5LiA5qC344CC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acteacteWPr+eIseeahOWwj+ahguiKseWlveS8vOWus+e+nueahOWwj+WnkeWo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Mguebm+eahOaeneWPtuS4reiLpemakOiLpeeOsO+8jOacieaXtui6sui1t+adp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mcsuWHuuWNiuS4quiEuO+8jOWvueaIkeS7rOW+rueskeedgOOAgj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qPpq5jmgqznnYDpk7bplZzkvLznmoTlnIbmnIjvvIzmiorpgqPlpoLmsLTnmoTmu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mvKvmvKvlgL7ms7vvvIzlnKjom5npuKPomavllYHkuK3vvIznuYHmmJ/osIPnmq7nmoTn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nLzvvIzlv6vkuZDnmoTmrKPotY/nnYDlqYblqJHnmoTmoJHlvbHjgII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7CH57CH5LiB6aaZ6Iqx77yM57Sr6Imy55qE5pi+5b6X6YKj5LmI5Y2O6LS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Imy55qE5piv6YKj5qC35rSB55m95peg55GV77yM5a6D5Lus55u45LqS57CH5oul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6u6aOO5ZC55Yqo5LiL77yM5YOP5LiA5Liq6Iqx55qE5pGH56+u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Ml+mjjuWSjOmcnOmbquiZveeEtuWHtueMm++8jOe7iOS4jeiDveawuOi/n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WOu+OAguebuOWPjeeahO+8jOWGrOWkqeeahOWvkuWGt+aEiOeUmu+8jOWwseaYr+WG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vei/kOW/q+imgeWRiue7iO+8jCZsZHF1bzvmmKUmcmRxdW875bey5Zyo5Y+p6Ze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S48L2VtPuiwgeivtOaYpemjjuayoeacieminOiJsu+8n+aYpemjjueahOmin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Yr+Wwj+iNieeahOWrqee7v++8jOaiqOiKseeahOmbqueZve+8jOidtOidtueahOeyi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icnOicgueahOmynOm7hOOAguaYpemjjueahOminOiJsu+8jOS6lOW9qee8pOe6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IuPC9lbT7lpKrpmLPnuqLnnYDohLjvvIzmiqvnnYDmnJ3pnJ7nu4fmiJ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ooaPvvIzku47lnLDlubPnur/kuIvvvIznvJPnvJPljYfotbfjgILlpbnlvq7nrJHnnY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uKnmmpblkozlhYnmmI7mhbfmhajlnLDotaDpgIHnu5nmma7lpKnkuIv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zLjwvZW0+5YW05aWL5ZKM5r+A5Yqo5aaC5ZCM5Yaz5LqG5aCk55qE5rSq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p5rWp6I2h6I2h77yM5ZOX5ZOX5ZWm5ZWm5Zyw5LuO5LuW55qE5b+D55CG5YC+5rO75LqG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LuW5YaN5Lmf5peg5rOV6ZqQ6JeP5LuW55qE6YKj5Lu95pav5paH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C48L2VtPueOieexs+WcsOS4gOacm+aXoOmZhe+8jOS4gOajteajteeOieexs+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tOijheW+heWPkeeahOWjq+WFte+8jOS4quS4quiLseWnv+mjkueIve+8jOehleWkp+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xs+ajkuWDj+S4gOaemuaemuWGm+WKn+eroOaMguWcqOS7luS7rOiDuOWJ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UuPC9lbT7mmKXpo47lkLnmnaXvvIzogIHmpobmoJHmjaLkuIrnv6Dnu7/nmoTmlrDoo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6HmoKHlm63nmoTlkIzlrabkuZ/pmo/nnYDogIHmpobmoJHpmYbnu63nqb/kuIrmnID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ibPnmoTooaPoo7PvvIzogIHmpobmoJHmiJDkuobnvo7nmoTlpKnkvb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2LjwvZW0+6aOO6LaK5p2l6LaK5aSn5LqG44CC6YKj5py15bCP5LqR5Y+Y5oiQ5LqG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Imy55qE5rWT5LqR77yM5oWi5oWi5Zyw5Y2H5LqG6LW35p2l77yM5omp5aSn6LW3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riQ6YGu5ruh5LqG5aSp56m644CC5LiL6LW35bCP6Zuq5p2l5LqG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mXt+eDreeahOWknO+8jOS7pOS6uueqkuaBr++8jOaIkei+l+i9rOS4jeWvkOOAg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lu+8jOS4gOmBk+mBk+mXqueUteWIkuegtOS6hua8hum7keeahOWknOW5le+8jOayiemX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t+WjsOWmguWQjOWkp+eCrui9sOm4o++8jOS9v+S6uuaCuOaBkOOAgjwvcD48cD48ZW0+N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47luILnmoTpqazot6/nirnkvLznurXmqKrkuqTnu4fnmoTmsrPpgZPvvIznuqLnu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kvr/mmK/mta7lnKjmsLTpnaLnmoToiKrmoIfvvJvpgqPlloflj63lo7Dlo7DmmK/mtarm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lk5fvvIzpgqPlvKDlvKDnrJHohLjmgbDkvLzmnLXmnLXmtaroirHjgII8L3A+PHA+PGVtP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J54yu5LiN5piv5Li65LqG57Si5Y+W77yM5aWJ54yu5bqU5piv6Ieq6KeJ6Ie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5oiR5Lus6KaB5LuO546w5Zyo5YGa6LW377yM5LuO6Ieq6Lqr5YGa6LW344CC6K6p5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u6L+Z5qO15bi46Z2S5qCR77yM5rC46L+c6JGx56y844CB57mB6IyC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YpembqO+8jOWug+ayoeaciembt+mbqOmCo+S5iOW8oOaJrO+8jOayoeacieen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o+S5iOWtpOWHie+8jOabtOayoeacieWGrOmbqOmCo+S5iOWGt+mFt+OAguaYpembq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aXoOengeeahO+8jOWug+m7mOm7mOWcsOWFs+aAgOedgOWkp+Wc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uPC9lbT7lhqzlpKnvvIzlpKnnqbrkuK3kuIvotbfmnaXpuYXmr5vlpKfpm6rvvIzliLDlp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iYfnmb3oibLvvIzllK/mnInmnb7moJHov5jmmK/pgqPmoLfpspznu7/vvIzngrn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niYfpo5jokL3lnKjkuIrpnaLvvIzlpb3lg4/mmK/mnLXmnLXnmb3oir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yLjwvZW0+5Zyo5rGf5aCk5LiK77yM5pyJ5Yeg5qO15p2+5qCR5YKy54S25oy656uL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5m9546J6ZuV5oiQ55qE5aSn5Lye44CC5p2+5aGU5YS/5Y+Y5oiQ5LqG6Zuq55m9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S55CD77yM5p2+5p6d5Lmf5YOP55So6ZO257KJ5raC6L+H5LiA5qC3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iZsZHF1bzvmm77nu4/msqfmtbfpmr7kuLrmsLQmcmRxdW8777yM5Zug5Li6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054Gr5pyJ5ZCE56eN5p+054Gr55qE54Of6Imy5ZKM5rCU5ZGz77yM54m55Yir5piv5pyJ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p2R55Sf5rS757uP5Y6G55qE5Lq65Lus77yM6Z2e5bi45LiN5piT5re35reG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C48L2VtPuicmOibm+e7k+e9keWNgeWIhueyvuW3p++8jOaAu+aYr+WFiOe7h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+8jOWGjee7h+aoqueahO+8jOS7juWGheWIsOWkluS4gOWciOS4gOWciOWcsOe7h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sOe7h+aIkOWFq+inkuW9ou+8jOWlveWDj+W4g+S4i+S6hiZsZHF1bzvlhavljabpmLU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44CCPC9wPjxwPjxlbT44NS48L2VtPuaiheiKseaAu+aYr+WDj+a4hee6r+Wus+e+nu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nkeWomO+8jOWcqOWvkumjjumHjOi9u+i9u+aRh+abs+iHquW3seeZvumHjOmAj+e6ou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EuOibi++8jOi9u+i9u+aRhuW8hOedgOiHquW3seeyieiJsueahOaIlue6ouiJsueahOi/n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jmeOAgjwvcD48cD48ZW0+ODYuPC9lbT7mnZzpuYPoirHplb/lh7rkuoblq6nlj7b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oblh6DmnLXlsI/oirHvvIznm5vlvIDnmoTmnZzpuYPoirHlg4/kuIDkuKrkuKrnqb/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oo5nnmoTku5nlpbPvvIzlnKjpmLPlhYnkuIvnv6nnv6notbfoiJ7vvIznvo7kuL3lj4j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3lna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iN2cuaHRtbCI+aHR0cHM6Ly9kdWFuanV6aWt1LmNvbS9kdWFuanV6aS95Z2hlOWJjYjdn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A9CAEADC9413EA1487A3682E567F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