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2:07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3CF65DDB92FDEFA2D32C499BD80F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3CF65DDB92FDEFA2D32C499BD80F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LiK5aW95b6u5L+h56Wd56aP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aDs+eahOi2iuWkmu+8jOmBh+WIsOeahOm6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S8mui2iuWkmu+8m+S7gOS5iOmDveS4jeaDs++8jOWPjeWAkuS4gOeCuem6u+eD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9oOaAleeahOi2iuWkmu+8jOasuui0n+S9oOeahOS6uuWwsei2iuWkmu+8m+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AleS6hu+8jOWPjeWAkuayoeS6uuaVouasuui0n+S9oOOAgui/meS4lueVjOWws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oOWkquaflOW8se+8jOWIq+S6uuWwseadpeWNoOS9oOeahOS+v+WunOOAguS9oOao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WPjeWAkuaYr+mDveadpeiuqOWlveS9oOOAguWIq+S4gOWRs+WcsOmAgOiuq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Pl+WIsOWnlOWxiOaXtu+8jOimgeWLh+aVouWcsOivtO+8muS4j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n+a0u+WwseWDj+S4gOWPquidtOidtu+8jOWmguaenOayoeacieegtOiMp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+8jOWwseS4jeS8muaciemjnuiInueahOe+juS4ve+8geeUn+a0u+WPiOWDj+S4gOWPq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gu+8jOWmguaenOayoeacieWLpOWKs+WSjOWKquWKm++8jOWwseS4jeS8muWwneWIsOiKs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UnOicnO+8geiusOS9j+i2iuWKquWKm+i2iuW5uOi/kO+8jOS6suS7rOaXqeS4i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S4jeaAlemsvOWQk+S6uu+8jOWwseaAleS6uuWQk+S6u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XpuS9nOaBtuavlOmsvOabtOWQk+S6uu+8jOS6uueahOW/g+S4gOaXpuWPmOm7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+eahOWtveavlOmsvOabtOeUmuOAgumsvOWwmuefpeWGpOacieWktOWAuuacieS4u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/g+S4gOaXpuiiq+iSmeS9j++8jOWImeS8muWFreS6suS4jeiu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buOS/oeaipuaDs+aYr+S7t+WAvOeahOa6kOazie+8jOebuOS/oeecvOWFie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quadpeeahOS4gOWIh++8jOebuOS/oeaIkOWKn+eahOS/oeW/teavlOaIkOWKn+acrOi6q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eimge+8jOebuOS/oeS6uueUn+acieaMq+aKmOayoeacieWksei0pe+8jOebuOS/o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0qOmHj+adpeiHquWGs+S4jeWmpeWNj+eahOS/oeW/t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e7meS9oOS4gOS7veWlveW/g+aDhe+8jOaEv+S9oOW/q+S5kOS4gOeUn++8m+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i/nOWkp+eQhuaDs++8jOaEv+S9oOWli+aWl+e7iOi6q++8m+mAgee7m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g+eBteepuumXtO+8jOaEv+S9oOWOu+WFheWunuS4gOeUn+OAgumAgee7meS9oOS4gOS4q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kO+8muWlveWlveeIseaDnOiHquW3seWwseihjOOAguWPiOaYr+S4gOWkqea4heaZq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jOS6sueIseeahOOAgjwvcD48cD48ZW0+Ni48L2VtPuaIkeWWnOasouaXqeS4iu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S4gOWIh+mDveaYr+acquefpeeahO+8jOS4jeefpeS8mumBh+ingeS7gOS5iOS6u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7gOS5iOagt+eahOe7k+WxgOOAgueUn+WRveaYr+S4gOS7veekvOeJqe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vj+S4gOWkqemDveacieaJgOWAvOOAguaXqeWuie+8gTwvcD48cD48ZW0+N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6uuW/g+S4remDvea3seiXj+edgOS4gOS4quS6uu+8jOS9oOS4jeefpemBk+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WQpueUn+a0u+eahOWlveS4juS4jeWlve+8jOS9huacieaXtuWAme+8jOS9oOaAgO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tOWPquaYr+S4gOS4queugOWNleeahOWQjeWtl++8jOS4gOauteeugOWNleeahOebuOmB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ZqOabpuWcqOWRvOWPq++8jOm4n+WEv+WcqOm4o+WPq++8m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mGkuS6huW/q+i1t+W6iu+8jOaOqOW8gOeql+aIt+WlveiIkueVhe+8m+WIt+S4queJm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quiEuO+8jOW5uOemj+WwseWIsOecvOWJje+8m+aJk+WutuW8gOmXqO+8jOWlvei/kOS4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elneaXqeS4iuWlve+8gTwvcD48cD48ZW0+OS48L2VtPuW5uOemj+aYr+S4gOenje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Yr+S4gOenjeefpei2s+OAguWcqOS6uueUn+eahOmBk+i3r+S4iu+8jOS6uuimge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veaxgu+8jOWPiOimgeacieaJgOa7oei2s++8jOaJgOS7peivtOefpei2s+W4uOS5kO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Yr+S6uueUn+eahOS4gOenjeefpei2s++8jOWPquimgeiHquW3seaEn+WIsOa7oe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IsOW/q+S5kO+8jOmCo+S9oOWwseaYr+S4gOS4quW5uOemj+eahOS6uuOAguaXqe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Ifph4zmmbTnqbrvvIzpmLPlhYnngb/ng4LjgILmmKX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mmZLlvpfpg73nnK/nvJ3otbfnnLznnZvmnaXkuobjgILpgqPlq6nnu7/nmoTmlrDlj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lLDph47nmoToloTpm77ovbvng5/vvIzosaHlpbnnmoTooaPooavjgILpmo/nnYDlpbn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mraXkvJDvvIzpgqPpnZLpnZLnmoTlsI/ojYnvvIznoLTlnJ/ogIzlh7rvvIznroD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obbnnYDohJrnq5nlh7rmnaXllabjgILml6nkuIrlpb3vvIzmnIvlj4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Y2z5L2/6YGT6Lev5Z2O5Z235LiN5bmz77yM6L2m6L2u5Lmf6KaB5YmN6L+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rGf5rKz5rOi5rab5rG55raM77yM6Ii55Y+q5Lmf6Iiq6KGM44CC5pWi5LqO5ZCR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a6j5oiY55qE5Lq677yM5b+D6YeM5b+F6aG75YWF5ruh5YWJ5piO44CC5pep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3seWknOmHjOivt+S9oOWuieedoe+8jOWboOS4uuacieaIk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iOS+r++8jOa4heaZqOeahOmYs+WFiemHjO+8jOaIkeeahOaXqeWuieS8tOS9oOi1t+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/g+S4uuS9oOWHhuWkh+S4gOS7veaXqemkkO+8jOivt+WuieW/g+WIhuS6q++8jOWug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qOS6huaIkeeahOaAneW/te+8gTwvcD48cD48ZW0+MTMuPC9lbT7lpoLmnpzmnInmnaX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gZrkuIDmo7XmoJHvvIznq5nmiJDmsLjmgZLvvIzmsqHmnInmgrLmrKLnmoTlp7/m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ljYrlnKjlnJ/ph4zlronor6bvvIzkuIDljYrlnKjpo47ph4zpo57miazvvIzkuIDl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okL3pmLTlh4nvvIzkuIDljYrmspDmtbTpmLPlhYnvvIzpnZ7luLjmsonpu5jvvIzpnZ7l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vvIzku47kuI3kvp3pnaDvvIzku47kuI3lr7vmib7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C75Zug5Li66L+B5bCx5Yir5Lq65bCx5aeU5bGI6Ieq5bex77yM6L+Z5Liq5LiW55W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q5Lq65YC85b6X5L2g5oC75byv6IWw44CC5byv6IWw55qE5pe26Ze05LmF5Lq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Lq65Lmg5oOv5LqO5L2g55qE5L2O5ae/5oCB77yM5L2g55qE5LiN6YeN6Ka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i1sOi/h+S6uueUn+i3r++8jOW3peS9nOacgOect+mhvu+8j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iOS9nOaYr+aIkeacgOWkp+W5uOemj++8jOi2n+i/h+S6uueUn+ays++8jOS6i+S4muWN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+8jOS4juS9oOaQuuaJi+aYr+aIkeacgOWkp+W/q+S5kO+8jOS4uuS9oOS6i+S4muel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v+S9oOWJjeeoi+aXoOmZkOOAguaXqeWuie+8gTwvcD48cD48ZW0+MTYuPC9lbT7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oLojYnvvIzmmK/mtLvnu5noh6rlt7HnnIvnmoTvvJvmsqHmnInkurrpvJPmjoz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qrlipvnlJ/plb/vvJvmsqHmnInkurrlv4PnlrzvvIzkuZ/opoHml6Dmr5TlnZrlvL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mrKPotY/vvIzkuZ/opoHmtLvlvpfmvILkuq7vvJvlv6vkuZDmmK/oh6rlt7H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ubjnpo/mmK/oh6rlt7Hnu4/okKXnmoTvvJvkuI3pnIDopoHkurrkurrnkIbop6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rrpg73llpzmrKLvvJvoh6rlt7HnmoTkurrnlJ/vvIzoh6rlt7HlgZrku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2g5aSx5oSP44CB5L2g5aSx6JC944CB5L2g5aSx6LSl77yM6YKj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LiN6Ieq5L+h44CC6YGH5Yiw55O26aKI5ZKM5Zuw6Zq+5pe277yM5Yir5a6J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6K+05LuA5LmI5rKh5YWz57O75rKh5LuA5LmI5aSn5LiN5LqG77yM6ICM5bCx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ZGK6K+r6Ieq5bex77yM6KaB5LmI6Leq552A5Z2a5oyB77yM6KaB5LmI56uZ552A5q2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66YGH5ZKM5a6J6YC477yM5pyf5b6F5ZKM5pS+5byD77yM5LuO5p2l5LiN6IO95YW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oC76LWw5Zyo6Lev5LiK77yM5bCx5LiA5a6a5pyJ5LiA5aSp5Lya5oq16L6+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mL5YmN77yM6Zmk5LqG55u45L+h6Ieq5bex5ZKM5Z2a5oyB6LWw5LiL5Y6777yM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r5peg6YCJ5oup44CC5pep5a6J77yBPC9wPjxwPjxlbT4xOC48L2VtPueUn+WR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ieeov++8jOW5tOWNjuS4jeWuuea1qui0ue+8jOacneedgOS4gOS4quebruagh+S4jeWB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keWJje+8jOiuqeaipuaDs+eFp+i/m+eOsOWunu+8jOaJjeaYr+W9k+S4i+acgOW6lOiv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aDhe+8geaXqeWuie+8jOWFseWLie+8gTwvcD48cD48ZW0+MTkuPC9lbT7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gJ3lv7XorqnlpKnmtq/kuI3lho3pgaXov5zvvIzmnInkuIDnp43nibXmjILorqn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raTljZXvvIzml6nlronvvIHmiJHmiormhInlv6vnmoTlv4Pmg4XluKbnu5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vo7lpb3nmoTlubjnpo/liIbnu5nkvaDvvIzmiornlJzonJznmoTml6XlrZDlr4T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oobflv4PnmoTnpZ3npo/pgIHnu5nkvaDjgILovbvovbvnmoTkuIDlo7DnpZ3npo/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ubjnpo/jgIHlv6vkuZDvvIE8L3A+PHA+PGVtPjIwLjwvZW0+5paw55qE5LiA5aS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qG77yM56ys5LiA5aOw56Wd56aP6YCB57uZ5oCd5b+155qE5L2g44CC5riF5pmo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7uZ5L2g5bim5Y67576O5aW95b+D5oOF44CC5oS/5L2g5Zyo6L+Z5Liq576O5aW9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byA5b+D5b+r5LmQ5bm456aP55Sc6Jyc77yBPC9wPjxwPjxlbT4yMS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evruawtOaenOaEv+S9oO+8muW5s+WuieWvjOi0te+8jOWQieelpeWmguaE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+aIkOecn++8jOW5uOemj+W/q+S5kO+8jOafv+S6i+mhuuWIqe+8jOaguOWutuaso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k+acieeDpuaBvO+8jOeUnOWmgueUmOiUl++8jOW5uOemj+WmguiRoeiQhO+8jOWwj+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j+ivt+eskee6s++8gTwvcD48cD48ZW0+MjIuPC9lbT7miJHku6XkuLrmiJHkvJrlm57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pgqPmsqHkvaDnmoTnlJ/mtLvvvIzlj6/mmK/miJHplJnkuobvvIzmsqHkvaD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DliIbkuIDnp5Lpg73lvojpmr7nhqzvvIzpgqPnp43mlbTkuKrkurrpg73ltKnmuoP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vvIzkvaDkuIDlrprkvZPkvJrkuI3liLDjgILml6nlron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bm25peg5a6M576O77yM5LiO5YW26K6p55Sf5rS75bim5p2l5pu0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u5Lin5LiO5oqx5oCo77yM5LiN5aaC5Z2a5oyB552A5LiA5Lu95L+h5b+177yM55u45L+h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qq5Yqb5Y+v5Lul6K6p55Sf5rS75Y+Y5b6X5pu05aW9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VjOS6uuWPmOaIkOaci+WPi++8jOWwseavlOaci+WPi+abtOWPr+md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PmOaIkOaVjOS6uu+8jOavlOaVjOS6uuabtOWNsemZqeOAguacieS6m+S6i+efpemB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Wlve+8jOS4jeW/heWkmuivtOOAguacieS6m+S6uuiupOivhuS6huWwseWlve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eS6pOOAguaXqeWuieS9oOWlve+8gTwvcD48cD48ZW0+MjUuPC9lbT7mnInkurrmsqH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iJHmmK/lm57mlLbnq5nnmoTjgILmlLbkuIDku73purvng6bnu5nkvaDkuKTku73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lLbkuIDku73nl5voi6bmjaLnu5nkvaDkuIDnlJ/lubjnpo/jgILkuIDku73lv6fmh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nu5nkvaDljYHliIblv6vkuZDjgILkuIDnp43kvKTnl4XmjaLnu5nkvaDkuIDouqvlgaX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aLlrozlsLHotbDvvIE8L3A+PHA+PGVtPjI2LjwvZW0+5b+r5LmQ55qE5LqL5oOF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aSN77yM5omA5Lul5L2g6KaB5q+P5aSp6YO95b+r5LmQ77yM5bm456aP55qE5pe25YW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ZWw5Zem77yM5omA5Lul5oiR6KaB5q+P5aSp6YO96K6p5L2g5bm456aP77yM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LuO5LiA5p2h576O5Li955qE55+t5L+h5byA5aeL77yM576O5Li955qE5Lq6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yL5a6M5ZOm44CCPC9wPjxwPjxlbT4yNy48L2VtPuWcqOaIkeeahOS6uueUn+mHjO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acieS4gOenjeW5uOemj+WPq+WuiOWAme+8m+acieS4gOenjemAieaLqeWPq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acieS4gOenjeaZuuaFp+WPq+S9juiwg++8m+acieS4gOenjeaYjueZveWPq+eziua2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4gOenjeW/q+S5kOWPq+eugOWNle+8m+acieS4gOenjee+juS4veWPq+iHquS/o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W5uOemj+WPq+ePjeaDnO+8m+acieS4gOenjeaEn+WKqOWPq+WIhuS6q++8m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4qeaaluWPq+aEn+aBqe+8m+acieS4gOenjeaIkOWKn+WPq+Wdmua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opoHlrabkvJrnu7TmjIHkvaDnmoTlv6vkuZDvvIzkuI3mlq3lnLDmhJ/mg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q3lnLDlsIbohLjmnJ3lkJHmnInlhYnnmoTlnLDmlrnjgILml7bpl7Tplb/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nhLblrabkvJrkuoblkozllpzmgqbnm7jlpITnmoTor4Dnqo3jgILluIzmnJv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h7rmnaXvvIzlsLHorqnkurrog73ku47kvaDouqvkuIrnnIvliLDnlJ/lkb3nmoTlhYnl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I5LjwvZW0+5Yid5Y2H55qE6aqE6Ziz77yM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YWF5rqi5oiR55qE55y8552b77yb5b6u5b6u55qE5pmo6aOO77yM5piv5L2g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rSS6YGN5oiR55qE5b+D54G177yb6Zeu5YCZ6ZqP5b+D77yM5bCG5b+r5LmQ5Li65L2g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44CC5pep5a6J77yM5oiR55qE5pyL5Y+L5Lus44CCPC9wPjxwPjxlbT4zMC48L2VtPu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pvumpreiHquW3seeahOeUn+a0u++8jOWNs+S9v+WbsOmavumHjemHje+8jOS5n+imgea7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/oeW/g+eahOWQkeWJjeOAguS4jeiHquaAnOS4jeiHquWNkeS4jeWTgOaAqO+8jOS4gO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i/h++8jOS4gOatpeS4gOatpei1sO+8jOmCo+S7veafs+aal+iKseaYjueahOWWnOS5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eEtueahOaKtei+vu+8jOWcqOS6juaIkeS7rOiHquW3seeahOWdmua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iYvmnLrllLHotbfmrYzvvIznn6Xlt7HkuInkuKTkuKrvvIznn63kv6H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j6XvvIznpZ3npo/lha3kuIPlo7DvvIzkvKDpgJLlhavkuZ3kurrvvIznpZ3npo/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jYHlhajljYHnvo7vvIzmlrDnmoTkuIDlpKnvvIzlt6XkvZzmhInlv6vvvIHml6n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pyJ5Lq66K+077yM55Sf5rS75YOP5b2p6Jm577yM5LqU5b2p5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77yM5pyJ5piO5pyJ5pqX77yb5pyJ5Lq66K+077yM55Sf5rS75YOP5rSL6JGx77yM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bCG5YW25Yml5byA77yM57uI5pyJ5LiA54mH5Lya6K6p5L2g6JC95rOq77yb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077yM55Sf5rS75bCx5piv5L2g5a+55a6D56yR77yM5a6D5L6/5Lya5a+55L2g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a6D5ZOt77yM5a6D5Lmf5Lya5a+55L2g5ZOt77yb5oiR6K+077yM55Sf5rS7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yL5Y+L57uE5oiQ55qE5b+r5LmQ5pel5a2Q77yM6Zey5pqH5pe25Y+R5p2h56Wd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77ya5oS/5pyL5Y+L5b+r5LmQ5rC46am777yBPC9wPjxwPjxlbT4zMy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awuOi/nOWQkeedgOWkqumYs++8jOmCo+S5iOavj+S4gOS4qua4heaZqOmDveS8muWx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S4gOS4quetieW+heW8gOWQr+eahOe+juaZr+OAguW/g+S4reiLpeaciemYs+WFie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eahOi3r+WGjemavu+8jOS5n+S4jeS8mui/t+WkseaWueWQkeOAguWPquacie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OecvOaJjeS8mua4hea+iO+8jOi6q+W/g+aJjeS8muWdpuiNoeOAguiuqeaIkeS7rOS7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1t++8jOaLpeaKseeUn+a0u++8jOaUvumjnuaipuaDs++8jOWBmueUn+a0u+eahOW8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eaIkeWdmuS/oe+8jOacieW/l+iAhe+8jOS6i+ern+aIkOOAguaXqeS4iu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JbnlYzkuIrlj6rmnInkuIDnp43lpLHotKXvvIzlsLHmmK/ljYrp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up/vvIzml6DorrrmmK/nkIbmg7Pov5jmmK/niLHmg4XvvIzov5nkuJbkuIrkuZ/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iJDlip/vvIzpgqPlsLHmmK/nlKjkvaDllpzmrKLnmoTmlrnlvI/luqbov4fkuID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iA5q2l5LiA5q2l5Zyw6LWw77yM6L+Z56eN5pa55byP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7yT5oWi5LiU6LS55Yqb77yM5Ly85LmO5rC46L+c5LiN5Lya6L6+5Yiw55uu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q6KaB5L2g6IKv5Z2a5oyB77yM5YGa55yf5a6e5pWi5ou855qE6Ieq5bex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iQ5Li65pyA5ZCO55qE6IOc6ICF44CC5Zyo6YCC5b2T55qE5Zy65ZCI6YCC5b2T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ZCI6YCC55qE5pS+5LiL6Ieq5bex6auY6LS155qE5YaF5b+D77yM5ZKM5pyL5Y+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u45b6F77yM5L2g5Lya5Y+R546w55Sf5rS75Lit5Yiw5aSE6YO95piv6Ziz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cgOe+juWlveeahOeUn+a0u+aWueW8j+aYr+WSjOS4gOe+pOW/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WQiOeahOS6uu+8jOS4gOi1t+WllOi3keWcqOeQhuaDs+eahOi3r+S4iu+8jOWbnuWk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i3r+eahOaVheS6i++8jOS9juWktOacieWdmuWumueahOiEmuatpe+8jOaKrOWktOac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sOeahOi/nOaWue+8geaXqeWuie+8gTwvcD48cD48ZW0+MzcuPC9lbT7mlrDnmoT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nIvlj4vvvIzmiJHor7fkvaDljrvmhJ/lj5fmmajpo47kuLrkvaDluKb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kvLTnu5XvvIzmiJHor7fkvaDljrvplLvngrzml6nmk43orqnkvaDnmoTlt6XkvZz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7Tpq5jvvIzmiJHor7fkvaDljrvkuqvlj5fml6nppJDnu5nkvaDms6jlhaXmlrDnmoT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lipvpgZPvvIzmhL/kvaDmlrDnmoTkuIDlpKnnsr7npZ7ppbHmu6HvvIzlubLlirLmm7T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oiQ6ZW/5piv5LiA56eN57uP5Y6G77yM5oiQ54a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ZiF5Y6G44CC5Lq655Sf55qE6Lev77yM5peg6ZyA6Iub5rGC77yM5Y+q6KaB5L2g6L+I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v5bCx5Lya5Zyo5L2g6ISa5LiL5bu25Ly477yb5Y+q6KaB5L2g5oms5biG77yM5L6/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Z2i5p2l6aOO44CC5ZCv56iL5LqG77yM5Lq655qE55Sf5ZG95omN55yf5q2j5byA5ae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56iL5LqG77yM5Lq655qE5pm65oWn5omN5b6X5Lul5Y+R5oyl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mXuemSn+WPrumTg+WTje+8jOecn+S4jeaDs+i1t+W6iu+8jOaB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eahOW/q++8jOaXqeaZqOadpeeahOWPiuaXtu+8jOmXuemSn+WGjeasoeWTje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Ds+i1t++8jOWcqOiiq+eqnemHjOaMo+aJju+8jOWSjOaAneaDs+WBmuaWl+S6ie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Sn+S4ieasoeWTje+8jOi1tuW/q+eIrOi1t+W6iu+8jOS4uuS6huS4jei/n+WIsO+8jOi/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iuePreS4iuOAguaEv+W3peS9nOWkqeWkqemhuuWIqe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nnJ/liIfnmoTnpZ3npo/kvaDvvIzmiJHnmoTmnIvlj4vvvIznlJ/mtLvomb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ubPmt6HvvIzkvYbljbTlpKnlpKnlvIDlv4PvvJrkuIrljYjphpLmnaXnrJHkuID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ljYjnnaHkuKrnvo7lrrnop4nvvIzmmZrkuIrng6bmgbzpg73ot5HmjonvvIzmmI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vJrmm7Tlpb3vvIzlubjnpo/msLjov5zlsIbkvaDnu5XvvIHml6n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7uZ6Ieq5bex5LiA5Liq5biM5pyb77yM5LiN5Li65pio5aSp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65piO5aSp6L+35oOY77yM5Y+q5Li65LuK5aSp5pu0576O5aW977yb55So5biM5pyb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aSq6Ziz77yM55So56yR5aOw55u45ouM5pe25YWJ77yM55So5b+r5LmQ5raC5ruh5b+D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f5b6F5LiA5aSp55qE5YWF5a6e77yM5bm456aP5a6J5bq3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ecn+WIh+eahOelneemj+S9oO+8jOaIkeeahOaci+WPi++8jOeUn+a0u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WkqeWkqeW5s+a3oe+8jOaZmuS4iumXruWAmeefreS/oe+8jOWknOaZmumXruWAmeiv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tOWkqeWkqeW8gOW/g++8muaXqeS4iumGkuadpeeskeS4gOeske+8jOS4reWNiOedoeS4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inie+8jOaZmuS4iueDpuaBvOmDvei3keaOie+8jOaYjuWkqeeUn+a0u+S8muab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wuOi/nOWwhuS9oOe7le+8gTwvcD48cD48ZW0+NDMuPC9lbT7ogYblkKzkuIDmr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m7LvvIzmmK/lh4DljJblv4PngbXnmoTngbXoja/vvJvmrKPotY/kuIDpg6jnlLXlv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bbotbDmhIHlv6fnmoTlppnmi5vvvJvmgJ3lv7XkuIDkuKrmnIvlj4vvvIzmmK/ngrnn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vo7nlJ/mtLvkuI3lj6/nvLrlpLHnmoTkuaDmg6/jgILmnIvlj4vvvIzmg7PkvaD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naXlj6/lpb3lkJfvvJ/mhL/kvaDmr4/lpKnlvIDlv4PvvIzkuIfkuovlpoL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b2T5L2g5YGc5q2i5Li65a6e546w5LiA5Liq55uu5qCH6IC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2g5bCx55yf55qE5aSx6LSl5LqG44CC5Y+v5Lul5pS55Y+Y5a6e546w55uu5qC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77yM5Zug5Li65Y+q6KaB5L2g5Z2a5oyB77yM5L2g5bCx5Zyo5LiN5pat5ZCR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L+R44CC5pep5a6J77yBPC9wPjxwPjxlbT40NS48L2VtPuWcqOS6uueUn+eahO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adoei3r+avj+S4gOS4quS6uumdnui1sOS4jeWPr++8jOmCo+WwseaYr+W5tOi9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eahOW8r+i3r+OAguS4jeaRlOi3n+WktO+8jOS4jeeisOS4quWktOegtOihgOa1g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veeCvOWHuumSoueti+mTgemqqO+8jOaAjuiDvemVv+Wkp++8n+W5tOi9u+WmguS9o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cgOimgee7j+WOhuWksei0peeahO+8jOWPquaciee7j+WOhuWksei0peOAgu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JjeiDveS9k+S8muaIkOWKn+eahOS4jeaYk+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r7nkuo7nm67moIflkozlrp7njrDnm67moIfvvIzml6DpnZ7kuZ/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raXvvIzmgJ3ogIPjgIHpgInmi6njgIHooYzliqjjgILkvp3otZbkuo7liKvkurrvvI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7blgJnvvIzkuZ/lsLHmmK/nvLrlsJHmi4XlvZPvvIznlJ/mtLvvvIzlpKflpJrmlb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g7PnnYDlvpfov4fkuJTov4fvvIznhLblkI7mib7lvojlpJrlgJ/lj6PvvIzor4H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3mmK/oh6rlt7HnmoTmnKzmhL/jgII8L3A+PHA+PGVtPjQ3LjwvZW0+5Ly0552A5pio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qKm77yM5ZG85ZC46IiS54i95pmo6aOO77yM5Lqy5ZC7576O5Li95puZ5YWJ77yM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ri05pyb77yM5Li65LqG5b+D5Lit55CG5oOz77yM5Zac6L+O5paw55qE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ZG85LiA5aOw5Yqg5rK577yM56Wd5L2g57K+56We5oqW5pOe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Ds+adpeaDs+WOu++8jOi/mOaYr+WKquWKm+W3peS9nOi1mumSseac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seOAguS4jeeEtuW/g+aDheS4jeWlveaXtu+8jOWPquiDveS5sOS4pOeTtuWVpOmFku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4oeeIquWdkOWcqOi3r+i+ueWXt+WXt+eahOWTre+8jOWKquWKm+i1mumSseeahOivn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i6uuWcqOWxseS4reeahOa4qeaziemHjO+8jOaVt+S4iumdouiGnOatouS9j+ecvO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ovbvovbvnmoTmiJHmnaXnmoTvvIzmgoTmgoTnmoTlj4j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v5jkuobluKbotbDkuIDkuKrkuJzopb/vvIzlsLHmmK/mhInmgqbvvIzlm6DmraT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b3lpb3nmoTkuLrmiJHkv53lrZjov5nku73mhInmgqblk5/vvIzkuI3nhLbmiJHpmo/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mib7kvaDnmoTpurvng6bvvIzlmL/lmL/vvIzml6nkuIrlpb3vvIzlhYTlvJ/lp5Dlp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Lq655Sf5rKh5pyJ5YGH6K6+77yM5b2T5LiL5Y2z5piv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44CC5a2m552A5o6l5Y+X5q6L57y677yM5piv5Lq655Sf55qE5oiQ54af44CC5Lq65peg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7y65oa+5piv5Lq655Sf55qE5bi45oCB44CC6YKj5Lu95oGs5reh5bCx5YOP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5qE5bKB5pyI77yM5LiN5p+T6aOO5bCY77yM5b+D6Iul566A5Y2V57qv5YeA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p55qG576O44CC5pep5a6J77yBPC9wPjxwPjxlbT41MS48L2VtPuS4jeW8gOW/g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wvemHj+WwkeivtOivneWkmuedoeinieOAgum4oeaxpOWGjeacieeQhu+8jO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WIq+S6uueahOaAu+e7k+OAguaVheS6i+WGjeWKseW/l++8jOS5n+WPquaYr+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WOhuOAguWPquacieS9oOiHquW3seaJjeiDveaUueWPmOiHquW3se+8jOS4jeaxguW+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S9huaxguS4jeWQjuaClOOAguS9oOimgeaYjueZve+8muS6ieawlOawuOi/nOav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iBquaYjuOAgjwvcD48cD48ZW0+NTIuPC9lbT7lraTljZXml7bvvIzlj4vosIr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liKnliZHvvIzliqnkvaDmiqvojYbmlqnmo5jvvJvov7fojKvml7bvvIzmnIvlj4v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mmI7nga/vvIzkuLrkvaDngrnkuq7lv4PngbXvvJvnlrLkuY/ml7bvvIznpZ3npo/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lsbHms4nvvIzorqnkvaDlh4DljJblv4PngbXjgILmhL/kvaDlubPlronpobrli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pep5LiK5aW977yM5oiR55qE5pyL5Y+L77yM5o2J5LiA5Y+q6J20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oKo77yM5oS/5oKo5oul5pyJ5b+r5LmQ55qE57+F6IaA77yM5YWc5LiA5Lid5riF6aOO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oS/5oKo5b+D5oOF6IiS55WF77yM5Y+R5Liq55+t5L+h57uZ5oKo77yM5oS/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YeH6aOe5oms77yBPC9wPjxwPjxlbT41NC48L2VtPuS4gOWkqeesrOS4gOS4qumXruWA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jOiuqeS9oOacieS4quWlveW/g+aDhe+8m+esrOS4gOS4quelneemj+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lneS9oOS4gOWkqeW3peS9nOmhuuW/g++8m+esrOS4gOS4quaEv+acm+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wuOi/nOW5uOemj+WPiOa4qemmqO+8geaXqeWuie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jmmK/pmLPlhYnngb/ng4LnmoTkuIDlpKnvvIzmr4/lpKnnu5noh6rlt7HkuIDkuKr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or5XnnYDkuI3kuLrmmI7lpKnogIzng6bmgbzvvIzkuI3kuLrmmKjlpKnogIzlj7n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Lrku4rlpKnmm7Tnvo7lpb3jgILnuqDnu5Pkuo7ov4fljrvml6DmnpzvvIzmnJ/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I7lpKnov4fml6nvvIzllK/mnInmtLvlnKjnnLzkuIvvvIzmiY3mmK/mnIDmnInmhI/ku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E8L3A+PHA+PGVtPjU2LjwvZW0+5Liq5Lq65oC75piv5Yqq5Yqb5L2/6Ieq5be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76k5L2T5Y6L5YCS44CC5aaC5p6c5L2g5Yqq5Yqb5bCd6K+V77yM5L2g6YCa5bi45Lya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2k54us77yM5pyJ5pe255Sa6Iez6KeJ5b6X5oGQ5oOn44CC5L2G5piv5Li65L+d5oy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A5LuY5Ye655qE5Lu75L2V5Luj5Lu36YO95piv5YC85b6X55qE44CC5pif5pyf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1Ny48L2VtPuS7juS7iuWkqei1t++8jOWBmuS4gOS4qu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S6uuOAguS4jeayiea6uuW5u+aDs++8jOS4jeW6uOS6uuiHquaJsO+8jOS4jea1qui0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S4jeayiei/t+i/h+WOu++8jOS4jeaBkOaDp+WwhuadpeOAguimgeW8gOacl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mumfp++8jOimgeivmuaBs++8jOimgeWuveWuue+8jOimgeacieW5s+W4uOW/g+OAg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+8jOacieS6i+WBmu+8jOWGjeeUqOabtOWuvemYlOeahOW/g++8jOWOu+ayu+aEi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Wwj+eahOS4jeW/q+S5kOOAguaXqeWuie+8gTwvcD48cD48ZW0+NTguPC9lbT7lnKj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nLzph4zvvIzpg73mnInkuIDmirnlrrnpopzvvIzml7bogIzmuIXmmbDvvIzml7b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mg5rpl7TvvJvlnKjmr4/kuKrkurrnmoTlsoHmnIjph4zvvIzmgLvmnInkuIDkupvniYfm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pg73kuI3kvJrlv5jorrDvvIzkuI3kvJrmsLjov5zmtojlpLHlnKjpnZnpnZ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srjjgILlpZTms6LvvIzlhbblrp7mmK/kuLrkuobkuI3lho3lpZTms6LvvJvnl5voi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mK/kuLrkuobkuI3lho3nl5voi6bjgILml6nlronvvIE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KU77yM6Lev5piv6Ieq5bex6YCJ5oup55qE77yM6LWw6L+H55qE77yM6ZSZ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6Ieq5bex55qE5oOF5oS/44CC5LiW5LiK5rKh5pyJ5LiA5Lu25bel5L2c5LiN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rKh5pyJ5LiA5aSE5Lq65LqL5LiN5aSN5p2C44CC5Y2z5L2/5L2g5YaN5o6S5pal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oSJ5b+r77yM5YWJ6Zi05Lmf5LiN5Lya6L+H5b6X5oWi54K544CC5omA5Lul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oSP5Y+R6IS+5rCU77yM6LCB6YO95LiN5qyg5L2g55qE44CC6KaB5a2m5Lya5L2O6L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IiN6Ze05b+F5pyJ5b6X5aSx77yM5LiN55So5aSq6K6h6L6D44CC6KaB5a2m552A6LiP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qh5a6e77yM6LaK5Yqq5Yqb6LaK5bm46L+Q44CCPC9wPjxwPjxlbT42MC48L2VtP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+juWlveeahOS4nOilv++8jOWcqOaIkeS7rOaLpeacieeahOaXtuWAme+8jOW4uOeGn+in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ue+8jOWPquWcqOafkOS4gOeerOmXtO+8jOaEn+inieiHquW3seW/q+imgeaKk+S4jeS9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mBl+aGvuOAgeaEp+eWmuOAgeaClOaBqOaJjeS8muaFouaFouWNoOaNr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BteOAguavlOWmguaXtumXtO+8jOaIkeS7rOS4gOebtOWcqOiNkuW6n++8jOWBtuWw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gueeZveWPke+8jOaJjeefpemBk+mdkuaYpeaYk+mAne+8m+avlOWmgueIseaDh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6huS4jeePjeaDnO+8jOmUmei/h+S6huaWueaYjueZveeOsOWunuaYr+WmguatpOau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acieS6m+S4nOilv+WkseWOu+S6hu+8jOavlOaLpeacieabtOiuqeaIkeS7rOWIu+mqq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uaXqeWuie+8gTwvcD48cD48ZW0+NjEuPC9lbT7nlJ/lkb3lnKjkuo7lhoXlv4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m5vvvIzogIzkuI3lnKjkuo7lpJblnKjnmoTmi6XmnInjgILlubjnpo/lubbkuI3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kvojlkozosarljY7vvIzmnInml7bopoHnmoTotorlpJrlj43ogIzotorpmr7lubjnpo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rrnianvvIzlsI/mrLLmnJvvvIzlsI/mu6HotrPvvIzmiY3mmK/lpKflubjnpo/jgIL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7nlJ/lkb3nmoTmhbfmhajkuI7nuYHljY7nm7jniLHvvIzljbPkvb/lsoHmnIjku6Xl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uI7ojZLoipznm7jmrLrjgII8L3A+PHA+PGVtPjYyLjwvZW0+5q+P5Liq5Lq655yf5q2j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W35p2l6YO96KaB5bqm6L+H5LiA5q615rKh5Lq65biu5b+Z77yM5rKh5Lq65pSv5o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44CC5omA5pyJ5LqL5oOF6YO95piv6Ieq5bex5LiA5Liq5Lq65pKR77yM5omA5py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6YO95piv5Y+q5pyJ6Ieq5bex55+l6YGT44CC5pep5a6J77yB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aYjuacieiDveWKm+WPr+S7peWPmOaIkOabtOS8mOengOeahOS6uu+8jOmBh+inge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+8jOi/h+abtOWWnOasoueahOeUn+a0u++8jOWmguaenOWboOS4uuaHkuaDs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i/meenjeacuuS8muWwseWkquWPr+aDnOS6huOAguaXqeWuie+8jOe7p+e7reWKoOay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eaXqeWuie+8gTwvcD48cD48ZW0+NjQuPC9lbT7nn63kv6Hpk4Plk43or7fmrKL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nibnng63pl7nvvIzmiJHku6znm7jogZromb3nhLblsJHvvIzkvYbmmK/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sJHkuI3kuobvvIzmiJHmg7PovbvovbvlkYror4nkvaDvvIzkvaDlnKjmiJHlv4Plvoj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or7fkvaDkuIDlrpropoHorrDniaLvvIznpZ3kvaDml6nlronmm7Tnvo7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Zyo6L+Z5Liq5LiW55WM5LiK77yM5pyJ5Lqb5Lic6KW/5b+F6aG7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q+U5aaC5bi46K+G77yb5pyJ5Lqb5LqL5YS/5pyJ5Lqb5oSf6KeJ5pyJ5Lq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eg6K665aaC5L2V5LiN6IO95aSN5Yi277yM5Zug5q2k77yM5Lmf5peg6ZyA5aSN5Yi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vj+S4quS6uueahOS6uueUn+acuumBh+S4jeWwveebuO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LrOeri+eahOeyvuelnueKueWmguS9oOS4uuiHquW3seeahOS6uueUn+ejqOegu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WIqeWJke+8jOWug+WPr+S7peaWqeaWree8oOe7leS9oOeahOiNhuajmOiXpOiUk+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S4gOWPjOaZuuaFp+eahOecvOedm++8jOWPr+S7peepv+mAj+a1ruS6kembvumcr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vvOS9oOi1sOWHuuadsOWHuueahOS6uueUn+OAguaXqeWuie+8gT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t6/otbDmnaXvvIzmnInljYPkuIfkurrnu4/ov4fouqvovrnvvIzlj6/mmK/ljb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7jnn6Xnm7jkvLTjgILlsoHmnIjmtYHovazvvIzno6jnga3kuoboqpPoqIDvvIzlh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kuobmg4XnvJjvvIzlnKjpo57pgJ3nmoTml7blhYnpnaLliY3vvIzllK/mnInmnIvlj4v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ml6nlronvvIE8L3A+PHA+PGVtPjY4LjwvZW0+5pyJ5LiA6aKX5a696ZiU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YGl5bq35LiA6L6I5a2Q77yM5pyJ5LiA6aKX5YyF5a6555qE5b+D77yM5L2g5Ly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A6L6I5a2Q77yM5pyJ5LiA6aKX5ZaE6Imv55qE5b+D77yM5L2g5Lya5peg5oKU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pyJ5LiA6aKX5ZCM5oOF55qE5b+D77yM5L2g5Lya5bmz5a6J5LiA6L6I5a2Q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6ul5bm055qE5b+D77yM5L2g5Lya5bm06L275LiA6L6I5a2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IjeW+l+Wwj++8jOWwseacieWPr+iDveW+l+Wkp++8m+iIjeW+l+i/ke+8jO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W+l+WIsOi/nOOAguS6uueUn+iLpeWPquWmguWIneinge+8jOaIkeS7rOWwse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IsOaIkOi0peWSjOaCsuasouOAguWboOS4uuayoeacie+8jOS7juS4jeaLheW/g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WboOS4uuaDs+imge+8jOaJjeS8muaCo+W+l+aCo+WkseOAguWFtuWunu+8j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oeacieS7gOS5iOecn+ato+WxnuS6juS9oO+8jOaIkeS7rOS5n+S4jei/h+aYr+S4quW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i/h+Wuou+8jOi1pOadoeadoeeahOadpe+8jOS4gOaXoOaJgOacieeahOemu+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hqzlpKnvvIzmsqHmnInkvaDlnKjouqvovrnvvIzmiJHmio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DngavngonvvIznu5nmiJHmuKnmmpbvvJvmt7HlpJzvvIzmsqHmnInkvaDlnKj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orkvaDmg7PmiJDmnpXlpLTvvIzmirHkvaDlnKjmgIDjgILnlJ/lkb3kuK3mnI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Y3kvJrmnInlrozmlbTnmoTniLHvvIzmiY3kvJrmnInml6DpmZDnsr7lva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pqW5pqW55qE6Ziz5YWJ54Wn77yM5p+U5p+U55qE6L276aOO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55qE5bKB5pyI6ZW/77yM55yf55yf55qE56Wd56aP5Yiw44CC5pyL5Y+L77yM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oqK5aW96L+Q5Lqk77yM5rC46L+c5rKh54Om5oG877yM5b+r5LmQ5pel5a2Q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6LeR5LiN5LqG77yBPC9wPjxwPjxlbT43Mi48L2VtPumbqOawtOmXruWAm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lveWPi++8jOmbqOawtOa7tOa7tO+8jOaEv+S9oOeahOWlveW/g+aDheaYr+WkqeWkq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mbqOawtOi/nui/nu+8jOaEv+S9oOeahOWlveeUn+a0u+aYr+eUnOeUnOa7tO+8m+mb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l+WTl++8jOefreS/oeelneemj+aYr+a6kOa6kOS4jeaWrea7tO+8m+elneS9oOW/g+aDh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S4h+S6i+WmguaEj+OAguaXqeWuie+8gTwvcD48cD48ZW0+NzMuPC9lbT7miJ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iqrlipvlnZrmjIHkuIvljrvvvIzlk6rmgJXmsqHmnInmg7PopoHnmoTnu5Pmnp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iafnnYDkuqbml6DmhKfoh6rmiJHjgILmiJDkuI7otKXpg73mmK/mlLbojrfjgI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pKrlnKjmhI/nu5PmnpzjgILlv4PmnInpmLPlhYnmu6Hmu6HvvIzoh6rkvJrmnInkuID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L/mnLXmnLXjgII8L3A+PHA+PGVtPjc0LjwvZW0+5YaN6ZW/55qE6Lev77yM5LiA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O96LWw5a6M77yb5YaN55+t55qE6Lev77yM5LiN6L+I5byA5Y+M6ISa5Lmf5peg5rO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44CC6L+Y5Zyo5ZKs54mZ5Z2a5oyB55qE5L2g77yM6K+35LiN6KaB5rOE5rCU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6ev5pyI57Sv77yM5pep5pma5Lya5oiQ5Li65Yir5Lq655qE5pyb5bCY6I6r5Y+K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3NS48L2VtPuS4tOaRuemYs+WFieeahOa4qeaalu+8jOWQueiQ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W5veaAqO+8jOiejeWMluWGrOaXpeeahOWdmuWGsO+8jOWBnOS4i+W/meS5s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+8jOiBhuWQrOeUn+a0u+eahOe+juWlve+8jOmAgeadpeS5hei/neeahOmXruWAme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l+iXj+a4qemmqO+8jOWPpeWPpeeahuW/g+WjsOOAguelneS9oOW/q+S5kO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YuPC9lbT7kurrnlJ/nmoTlubjnpo/nvo7lpb3vvIzpg73kuI3otJ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LpgInmi6nkuIDnp43mlrnlvI/orqnoh6rlt7Hov4flvpfml6Dlj6/ku6Pmm7/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qXlubjnmoTov5DmsJTvvIzlj6rmnInnmb7liIbkuYvnmb7nmoTliqrlipvjgILliqD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3LjwvZW0+5Lq65Y+q5pyJ54yu6Lqr5LqO56S+5Lya77yM5omN6IO9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YKj55+t5pqC6ICM5pyJ6aOO6Zmp55qE55Sf5ZG955qE5oSP5LmJ44CC5LiN566h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qL77yM6YO96K+35a6J6Z2Z5LiU5oSJ5b+r5Zyw5o6l5Y+X5Lq655Sf77yM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B5aSn6IOG5Zyw77yM6ICM5LiU5rC46L+c5Zyw5b6u56yR552A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4heaZqOeahOmjju+8jOmpsemAkOeDpui6geeahOW/g+aDhe+8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eahOmbvu+8jOmYu+aMoeW/p+S8pOeahOiEmuatpe+8m+a4heaZqOeahOmcsu+8jOiw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q+S5kOeahOmfs+espu+8m+a4heaZqOeahOelneemj++8jOaMh+W8leW5uOemj+eah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aXqeWuie+8gTwvcD48cD48ZW0+NzkuPC9lbT7or7fmiorliqrlipvlvZPmiJD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vvIzogIzkuI3mmK/kuInliIbpkp/ng63luqbvvIzlnZrmjIHmiY3mmK/miJDlip/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r4/kuIDkuKrkvaDnvqHmhZXnmoTmlLbojrfvvIzpg73mmK/liqrlipvnlKjlv4P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jgILlnKjkurrnlJ/pgJTkuK3vvIzlh6HkuovkuI3ku6Xku5bkurrkuYvlv4PlvoX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lpJrkuIDku73ku5jlh7rvvIzlsJHkuIDku73orqHovoPvvJvlh6HkuovkuI3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kuYvkuL7lr7nkurrvvIzkvaDkvJrlpJrkuIDku73pm4Xph4/vvIzlsJHkuIDku73ni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vvJvlh6HkuovkuI3ku6Xku5bkurrkuYvov4fmiqXkurrvvIzkvaDkvJrlpJrkuIDku73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vvIzlsJHkuIDku73nuqDnu5PvvIzlnZrmjIHlhoXlv4PnmoTlubPlkozvvIzkuI3mgK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kuI3pqoTvvIzlpJrkuIDku73pm4Xph4/vvIzkuIDliIfpmo/nvJjvvIH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iN5pat5a+75rGC5oyR5oiY5r+A5Yqx6Ieq5bex44CC5o+Q6Zi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iN6KaB6Lq65YCS5Zyo6IiS6YCC5Yy644CC6IiS6YCC5Yy65Y+q5piv6YG/6aOO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a6J5LmQ56qd44CC5a6D5Y+q5piv5L2g5b+D5Lit5YeG5aSH6L+O5o6l5LiL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5LmL5YmN5Yi75oSP5pS+5p2+6Ieq5bex5ZKM5oGi5aSN5YWD5rCU55qE5Zyw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i1sOi/h+S6m+i3r++8jOaJjeefpemBk+i+m+iLpu+8m+eZ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m+Wxse+8jOaJjeefpemBk+iJsOmavu+8m+i2n+i/h+S6m+ays++8jOaJjeefpemBk+i3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mBk+WjsOmXruWAme+8jOaJjeefpemBk+i/meWwseaYr+W5uOemj+OAguaXqeWu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i+WPi++8gTwvcD48cD48ZW0+ODIuPC9lbT7lsI/puKHlkq/lkq/lj6vvvIzml6n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nrJHvvIzlv4Pmg4XniL3mnJfmsJToibLlpb3vvJvniZvlpbbms6HkuIDms6HvvIzp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kuZ/lvpfopoHvvIznvo7lkbPml6nppJDnnJ/nvo7lppnvvJvlpb3ov5DkuLrkvaDnu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naXnm7jmirHvvIzmlrDnmoTkuIDlpKnmnaXmiqXliLDjgILnpZ3kvaDmhInlv6v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l6nlronvvIE8L3A+PHA+PGVtPjgzLjwvZW0+5ouF5b+D5b6A5b6A5piv5pyA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f5ZG955qE5LqL44CC5ouF5b+D77yM5LiW55WM5LiN5Lya5Zug5L2g55qE5ouF5b+D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77yM6K645aSa5LqL5Lmf5rKh5L2g5oOz6LGh55qE6YKj5LmI57Of57OV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bq45Lq66Ieq5omw77yM5aSa5L2Z44CC5a+56L+Z5Liq5LiW55WM6IC46IC46IK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Ow6K+077ya77yC5peg5omA6LCT77yM5pys5p2l5bCx5rKh5pyJ5YeG5aSH5rS7552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C44CC5pep5a6J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iODE2ZTBvbjRu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xNmUwb240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3CF65DDB92FDEFA2D32C499BD80F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