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1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27CAB96A2EE51993893E0DFFCB5C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27CAB96A2EE51993893E0DFFCB5C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Yqq5Yqb5bel5L2c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qOaWsOeahOS/oeW/g+WOu+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Ou+eahOWbsOmavu+8jOaXtumXtOWwhuS8muivgeaYjui/me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vguWvnuWtpOeLrOS4re+8jOWTquaAleiiq+aEgeWAkuS6hu+8jOS6uu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ouS6juWcqOW/p+mDgeS4reaUvuWjsOmrmOatjOOAgjwvcD48cD48ZW0+M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9oOeahOaZuuaFp+S4reWkueadguedgOWCsuaFouOAguS4jeimgeS9v+S9oOeahOiw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8uuS5j+aZuuaFp+OAgjwvcD48cD48ZW0+NC48L2VtPui2geW5tOi9u++8jOayo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Ou+mXr++8jOWTquaAlei0pe+8jOaIkeS5n+imgei0peeahOa8guS6r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jeaAleeJqei0qOWMruS5j++8jOWwseaAleW/g+eBteWMseS5j+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qei0qOWvjOacie+8jOWwseaAleeyvuelnuayoeacieOAgjwvcD48cD48ZW0+Ni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Pr+aKpO+8jOaKpOefree7iOefre+8m+mVv+S4jeWPr+efnO+8jOefnOWImeS4j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Ej+WkluWSjOaYjuWkqeS4jeefpemBk+WTquS4quWFi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WNseacuuWwseaYr+acgOWkp+eahOWNseacuu+8jOa7oei2s+eOsOeKtu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mZt+mYseOAgjwvcD48cD48ZW0+OC48L2VtPuWLh+aVoueahO+8jOWKquWKm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+8jOWOu+Wli+aWl++8jOWOu+eKr+mUmeOAguS9huivt+iusOS9j++8jOS4gOWum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OS48L2VtPuWmguaenOS4gOWIh+WPmOW+l+S5j+WRs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i+aEj+WNiumAlOiAjOW6n+OAgjwvcD48cD48ZW0+MTAuPC9lbT7lpoLmnpz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lj6rlianoi6bpmr7vvIzmiJHkvp3nhLbmhJ/osKLmiJHnlJ/lkb3kuK3nu4/ljo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vo7lpb3jgII8L3A+PHA+PGVtPjExLjwvZW0+5aSx5Y676YeR6ZKx5LqL5bCP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CN6KqJ5LqL5aSn77yM5aSx5Y675LqG5YuH5rCU5bCx5aSx5Y675LqG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/h+WOu+WGjeS8mOe+ju+8jOWSseS7rOS4jeiDveS9j+i/m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OWIu+WGjeiJsOmZqe+8jOWSseS7rOS5n+imgei1sOi/h+WOu+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nmb7mipjkuI3lm57nmoTmr4XlipvvvIzmnInorqHliJLlnLDmiJjog5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Doi6bjgII8L3A+PHA+PGVtPjE0LjwvZW0+5aaC5p6c5pyJ5Lq65oOz6KaB5Ye75YC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Y+q5Luj6KGo5L2g5q+U5LuW5Lus5LyY56eA44CCPC9wPjxwPjxlbT4x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4jeWKquWKm+eahOaXtuWFie+8jOmDveaYr+WvueeUn+WRveeahOi+nOi0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LHotKXlr7nmiJHku6zmmK/mnInlpb3lpITnmoT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pZ3npo/ngb7pmr7vvIzmiJHku6zmmK/ngb7pmr7kuYvlrZ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bel5L2c5b2T5LmQ6Laj55yL77yM6YKj5LmI5oiR5Lus5aSp5aSp5pyJ5LmQ6L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WwseaYr+i/meagt+S4gOS4quS6uu+8jOWlveWdj+m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jeWliei/mOOAgjwvcD48cD48ZW0+MTkuPC9lbT7kuIDoirHlh4vokL3ojZLoipz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mmKXlpKnvvIzkuIDmrKHmjKvmipjkuZ/ojZLlup/kuI3kuobmlbTkuKr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+r5oOF5LiN6IO95b2T6aWt5ZCD77yM5q+U5L2g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Zyo5Yqq5Yqb77yM5L2g5pyJ5LuA5LmI55CG55Sx5LiN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S7rOWPr+S7pemVv+eahOS4jea8guS6ru+8jOS9huaYr+e7neWvu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iHquW3seeahOS6uueUn+S4jea8guS6ru+8gTwvcD48cD48ZW0+MjIuPC9lbT7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5bopoHmsYLlvojpq5jvvIzlh4/ovbvku5bnmoTljovlipvlsLHooYz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+h5Luw5piv5oiQ5Yqf6ICF55qE56eY6K+A77yM5piv5aSx6LSl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44CCPC9wPjxwPjxlbT4yNC48L2VtPuWdmuaMgeS4i+WOu++8jOS4jeaYr+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s+Wkn+eahOWdmuW8uu+8jOiAjOaYr+aIkeS7rOW3sue7j+aXoOazlemAieaL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l7bpl7TlnKjkuI3lgZznmoTmtYHpgJ3vvIzmiJHljbTlp4vnu4j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ljp/lnLDjgII8L3A+PHA+PGVtPjI2LjwvZW0+5Y6a5b636L2954mp44CB6Ieq5b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B5oyR5oiY6Ieq5oiR44CB5YuH5Yib5L2z57up44CCPC9wPjxwPjxlbT4yNy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HjeinhuiHquW3seWGheW/g+aEn+WPl+eahOS6uu+8jOS5n+iDveWkn+S9k+iwh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n+WPl+OAgjwvcD48cD48ZW0+MjguPC9lbT7lpb3nmoTlv4PmgIHlnKjpobrloo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LrngrnvvIzlnKjpgIblooPkuK3mmK/kvJjngrnjgII8L3A+PHA+PGVtPjI5LjwvZW0+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5oOF55qE562U5qGI6YO95LiN5piv5Y+q5pyJ5LiA5Liq77yM5omA5Lul5oiR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yJ6Lev5Y+v5Lul6LWw44CCPC9wPjxwPjxlbT4zMC48L2VtPuiuqeiHquW3seWU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WueazleWwseaYr+Wli+aWl++8jOW/q+S5kO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opoHljrvlnZrmjIHkuIDmrKHvvIHljbPkvb/lhajkuJbnlYzpg73lkYror4n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plJnnmoTjgII8L3A+PHA+PGVtPjMyLjwvZW0+6Lqr5aSE6YCG5aKD6ICM5rOw54S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77yM5b+D5riF5aaC6ZWc6ICF77yM5b+F6KGM5LmL5pyJ5pWI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i9u++8jOWwseimgeacieS4iui3r+eahOa4tOacm++8jOimgeS4juWLh+aVou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QuPC9lbT7nrKzkuIDnnLzlsLHnnIvplJnnmoTkurrvvIzlj6/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6DnjofkuZ/kuI3kvJrlvojlpKfjgII8L3A+PHA+PGVtPjM1LjwvZW0+5oiR5Lus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6+5aSp5oSP77yM5L2G5Y+v5Lul5LqL5Zyo5Lq65Li6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3sue7j+WdmuaMgei1sOS6hui/meS5iOi/nO+8jOS4jeimgei9u+aYk+aUvuW8g+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0u+W+l+a8guS6ru+8jOmcgOimgeS7mOWHuuaegeWkp+W/jeiAkO+8jOS4gOS4j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jOS4jeino+mHiuOAguW/mOaOieaJgOaciemCo+S6myZsZHF1bzvkuI3lj6/og7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YCf5Y+j77yM5Y675Z2a5oyB5LiA5LiqJmxkcXVvO+WPr+iDvSZyZHF1bzv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M3LjwvZW0+5Y+q5pyJ6Ieq5by66Ieq56uL6Ieq5L+h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Y5b6X6LW35Lq655Sf55qE6LSm5Y2V44CCPC9wPjxwPjxlbT4zOC48L2VtPuiBq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qOS4jea7oeWtmOmSsSzmhJrnrKjnmoTkurrnlKjkuI3mu6HlrZjmgKjmg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Zu65omn5Lmf5pyJ5aW95aSE77yM6Ieq5bex5piO5aSp55qE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Y+v5Lul55+l6YGT44CCPC9wPjxwPjxlbT40MC48L2VtPuS4jeimgeWcqOivp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5tOe6qumAieaLqeS6huWuiemAuO+8jOimgeefpemBk+a3t+S4i+WOu+WuueaYk+a3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WkqumavuOAgjwvcD48cD48ZW0+NDEuPC9lbT7lj6rmnInlv43lvpfkvY/lr4Llr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pJ/op4HmmI7ml6XnmoTnuYHljY7jgII8L3A+PHA+PGVtPjQyLjwvZW0+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oKm6Ieq5bex77yM6K6p6Ieq5bex5LuO5YaF5Yiw5aSW55qE5reh5a6a44CB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5oWn44CB6aWx5ruh44CCPC9wPjxwPjxlbT40My48L2VtPiZsZHF1bzvmlL7lvI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2B5LqU56yU77yMJmxkcXVvO+WdmuaMgSZyZHF1bzvljYHlha3nrJTvvIzmlL7lvI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sLHlnKjkuIDnrJTkuYvlt67jgII8L3A+PHA+PGVtPjQ0LjwvZW0+5ZCs5LiN5Yiw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piv5LiA56eN5Y2x6Zmp77yM5ZCs5LiN5Yiw5aWJ5om/5piv5LiA56eN5bm46L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ecn+eahOW+iOS4jemUme+8geelnei0uuS9oOS7iuWkq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eebuOS/oeS9oOeahOaYjuWkqeS8muabtOWlve+8gT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pb3lpb3lv4PmgIHvvIzmi7/lh7rlhL/ml7bnmoTlkLnogqXnmoLms6Hms6Hnmo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nnIvkuJbkuovnurfnuq3jgII8L3A+PHA+PGVtPjQ3LjwvZW0+6LCB5pWi5qy6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bCx5ZKM6LCB546p5ZG977yM57ud5LiN6K6p6Ieq5bex5Y+X5Y2K54K5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9oOaJgOivtOeahOaNouS9jeaAneiAg++8jOWPiOS9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aYr+iHquasuuasuuS6uuOAgjwvcD48cD48ZW0+NDkuPC9lbT7lvZPkvaDog73po5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sLHkuI3opoHmlL7lvIPpo57vvJvlvZPkvaDmnInmoqbnmoTml7blgJnlsLH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oqbjgII8L3A+PHA+PGVtPjUwLjwvZW0+6Iux6ZuE5bCx5piv5a+55Lu75L2V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o5Yqb5Lul6LW077yM6Ieq5aeL6Iez57uI77yM5b+D5peg5peB6aqb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2iOaegeeahOaXtuWAmeS4jeimgeaKseaAqOWkquWkmu+8jOi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wsei1sOS4jeWHuuadpeS6huOAgjwvcD48cD48ZW0+NTIuPC9lbT7kuI3opoHnlKj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aXmjqnppbDlpLHotKXvvIzlj6rpnIDnlKjooYzliqjljrvmiZPpgKD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b2q5oKN55qE5Lq655Sf5peg6aG76Kej6YeK77yM5rS7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e66Ieq5bex55qE6Zy45rCU44CCPC9wPjxwPjxlbT41NC48L2VtPuS4gOS4quaBsOW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aBsOW9k+eahOWcuuWQiO+8jOS4gOS4queugOWNleeahOW+rueskeWPr+S7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lh+i/ueOAgjwvcD48cD48ZW0+NTUuPC9lbT7lpoLmnpzlj5HnjrDoh6rlt7H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pYfov7nvvIzpgqPlsLHliqrlipvorqnoh6rlt7Hlj5jmiJDkuIDkuKrlpYfov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N5piv5q+P5Liq5Lq66YO96IO95oiQ5Li677yM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qC35a2Q77yM5L2G5q+P5Liq5Lq677yM6YO95Y+v5Lul5Yqq5Yqb77yM5oiQ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6KaB55qE5qC35a2Q44CC55u45L+h6Ieq5bex77yM5L2g6IO95L2c6Iyn6Ieq57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6C06Iyn5oiQ6J2244CCPC9wPjxwPjxlbT41Ny48L2VtPuWIq+W5u+aDs+eahO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uWkmu+8jOWBmuWlveecvOWJjeivpeWBmueahOS6i++8jOacquadpeaJjeS4jeS8mu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OAgjwvcD48cD48ZW0+NTguPC9lbT7lv4PmgIHlhrPlrprmiJDlip/nmoTmlrnlk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mmK/mjqjliqjlrabkuaDnmoTln7rnn7PjgII8L3A+PHA+PGVtPjU5LjwvZW0+6LW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Lev77yM55yL5pyA576O55qE6aOO5pmv77yM5LiN5b+Y5Yid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dmuaMgeS4jeaHiO+8jOWKquWKm+i/m+WPlu+8jOejqOe7g+aEj+W/l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iHquaIkeOAgjwvcD48cD48ZW0+NjEuPC9lbT7mnJ3nnYDlpKrpmLPnlJ/plb/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KnmmpbnmoTkurrvvIzkuI3ljZHkuI3kuqLvvIzmuIXmvoj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bmz5q2l6Z2S5LqR5ZCM6L6J5pel5pyI77yM5reh6JaE5ZCN5Yip5ri4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Z44CCPC9wPjxwPjxlbT42My48L2VtPuS4jeaWrei/m+atpe+8jOaYr+ayu+eWl+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iHquWNkeeahOacgOS9s+aWueW8j+OAgjwvcD48cD48ZW0+NjQuPC9lbT7pnZLlub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vIHkuLrnnYDlkI7mnaXnmoTlm57lv4bvvIzlsI/lv4PnnYDmhI/nmoTmjIfkvaD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7nlLvjgII8L3A+PHA+PGVtPjY1LjwvZW0+5q+F5Yqb5piv5oiQ5Yqf55qE5YWI5Ya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Y+q6KaB5Yqq5Yqb5pWy6Zeo77yM5oC75Lya5pyJ5Lq65bqU6Zeo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Ds+imgeaJk+WAkuWIq+S6uu+8jOmmluWFiOimgeacieaKl+aJk+WH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OAgjwvcD48cD48ZW0+NjcuPC9lbT7njrDlrp7mmK/lvojmrovphbfnmoT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jlnLrkuIDmoLfvvIzotKXogIXkuLrlr4fvvIzog5zogIXkuLrnj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bm856ia5piv5Lya5oiQ6ZW/77yM5Lya5oiQ54af55qE44CC5Y+q6KaB5LiN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6IWQ6LSl77yM5bCx5aW944CCPC9wPjxwPjxlbT42OS48L2VtPuWtpuS8mu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KiuacgOeyvuW9qeeahOS6uueUn+i/h+aIkOacgOmavuW/mOeahOmBl+aG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rrnlJ/msqHmnInlvanmjpLvvIzmr4/lpKnpg73mmK/nm7Tmk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LPlhYnvvIzmupDoh6rkvaDlhoXlv4PnmoTmuIXmvoj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5LuW5Lq65bCx5piv5ZaE5b6F6Ieq5bex77yM5omA6LCT5ZaE5pyJ5ZaE5oql77yM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G25oql44CCPC9wPjxwPjxlbT43Mi48L2VtPuaXhea4uOaYr+WlluWKseWkp+Wut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S9oOiDveaIkeS5n+iDveS4h+WFg+aKouWFiOOAgjwvcD48cD48ZW0+NzM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rrnlJ/lpYvmlpfmnaXvvIzov5nmmK/kuIDkuKrkvJ/lpKfnmoTml7bku6P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mnLrkvJrlh7rlvanjgII8L3A+PHA+PGVtPjc0LjwvZW0+54q56LGr5LiN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4S25Y+v5Lul5YWN5Y675LiA5Lqb5L2c6ZSZ5LqL55qE5py65Lya77yM5L2G5Lmf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Q5Yqf55qE5py66YGH44CCPC9wPjxwPjxlbT43NS48L2VtPuS4lueVjOS4iuac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i/ue+8jOWPquWboOacieS6huacquefpeeahOa9nOiDve+8jOaJjeS8muacieWlh+i/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jeeOsOOAgjwvcD48cD48ZW0+NzYuPC9lbT7ku4DkuYjkuovmg4Xpg73lj6/ku6Xmi5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vvIzmsqHlv4XopoHpgqPkuYjnnYDmgKXvvIzkuovnvJPliJnlnIb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6L+c5LiN6KaB5oqK6Ieq5bex77yM5pS+5Zyo5Yir5Lq65Lq655Sf6YeM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6Ieq5bex6YO95LiN56Gu5a6a55qE5L2N572u44CCPC9wPjxwPjxlbT43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S4gOasoeaMq+i0pe+8jOWwseW/mOiusOS9oOi/nOWkp+eahOeQh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m6DpgqPmu7TnrZTlgZrlk43nmoTml7bpl7TohJrmraX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otbDov4fvvIzlho3kuI3lm57lpLTjgII8L3A+PHA+PGVtPjgwLjwvZW0+5LiO5YW2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t5p6v6JCO77yM5LiN5aaC5Zyo6KGM5Yqo5Lit57u95pS+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uWPr+WwveS6uuWQieelpeWmguaEj++8jOS9huaxguiHquW3seS6lOWdl+S6j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moKHlm63mmK/muKnppqjnmoTlrrbvvIzmoKHlm63mmK/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mtbfmtIvvvIzmoKHlm63mmK/kurrmnZDnmoTln7rlnLD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bm25rKh5pyJ5LuA5LmI5Y+v5oCV55qE77yM5oiR5pyJ6Laz5aSf55qE6IO95Yq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25LiU5YGa5aW95a6D44CCPC9wPjxwPjxlbT44NC48L2VtPuiInuWPsOWGjeWk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4iuWPsOa8lOiusu+8jOawuOi/nOaYr+S4quinguS8l+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sqHmnInnmb3otbDnmoTlvK/ot6/vvIzmr4/otbDkuIDmraXpg73nrpfml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b2i5oiQ5aSp5omN55qE5Yaz5a6a5Zug57Sg5bqU6K+l5piv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77yM5pyJ5Yeg5YiG5Yuk5a2m6Ium57uD5piv5oiQ5q2j5q+U5L6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WcqOS6uueUn+eahOiInuWPsOS4iuayoeaciSZsZHF1bzvpooTotZ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YO95pivJmxkcXVvO+eOsOWcuuebtOaSrSZyZHF1bzv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2c5b+D5rGC55+l77yM6LiP5a6e5bel5L2c77yM56iz5q2l5o6o6L+b77yM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CPC9wPjxwPjxlbT44OS48L2VtPui4qeedgOWeg+WcvuWIsOi+vueahOmrmOW6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qeedgOmHkeWtkOWIsOi+vueahOmrmOW6puaYr+S4gOagt+eahOOAgj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kuI7kuI3miJDlip/kuYvpl7TmnInml7bot53nprvlvojnn60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PquimgeWQjuiAheWGjeWQkeWJjeWHoOatpeOAgjwvcD48cD48ZW0+OTE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nm7jlpITvvIzmm7TlpJrnmoTmmK/pnIDopoHlvbzmraTkuYvpl7TnmoTkuIDku73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kuIDnp43kv6Hku7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V4eHhqMGpqeWY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1eHh4ajBqanl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27CAB96A2EE51993893E0DFFCB5C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