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248903119848F29B13AA956595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248903119848F29B13AA956595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byA5aeL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mereeCrueahOWTjeWjsOWwhu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LiemGkueahOaXtuWAmeaIkeaJjemGkuaCn++8muaWsOeahOS4gOW5tOWPi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HquW3seS4jeaUueWPmOeahOivn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S5i+WJjeeahOmHjea8lOOAgjwvcD48cD48ZW0+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W8gOWni++8jOiuqeaIkeS7rOW5tuiCqeWJjeihj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mHjO+8jOacieaWsOeahOW8gOWni++8jOacieaWsOeah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huuWIqe+8jOW8gOW/g++8jOW5s+Wuie+8jOmZquS9oOS4gOebt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NleaequWMuemprOmXr+WFpei/meS4lumX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HuuWxnuS6juiHquW3seeahOaJgOacieWPr+iDve+8jOaEv+S9oOi/meS4gOeUn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khOWPr+aglueahOaxn+a5lu+8jOS5n+aciei/vemjjumAkOaipueahOmqgeWLh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vvIzmlrDnmoTotbfngrnvvIzmlrDnmoTlvIDlp4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tbfngrnvvIHmlrDlvIDlp4vvvIHkuIDliIfpg73kvJrlpb3otbf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rDlubTvvIzkuI3mmK/mhI/lkbPnnYDlr7nkuIrkuIDlub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IzmmK/kuIDkuKrmlrDnmoTlvIDlp4vjgII8L3A+PHA+PGVtPjk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otbfngrnjgILliqrlipvor7fku47ku4rml6Xlp4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C05LiN56uL77yM5oC76KaB5pyJ5paw5byA5aeL77yM6YKj5LmI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w5Zyo44CCPC9wPjxwPjxlbT4xMS48L2VtPuaWsOeahOS4gOW5t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i2iuadpei2iuWlveOAgjwvcD48cD48ZW0+MTIuPC9lbT7kurrnlJ/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j6rmnInkuI3mlq3nmoTmlrDlvIDlp4vvvIznu5PmnZ/nmoTnu5PmnZ/mmK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zLjwvZW0+6K645aSa6K6p5L2g5oSf5Yqo55qE5rWq5ry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+q5piv5LuW5rOh5aae55qE5LiA56eN5omL5q6177yM54ix5oOF5LiN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bmz5reh5Lit5LuW6IO96Zmq5L2g5aSa5Lm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i+aWl+ebruagh+S4jeimgeWkquWkp++8jOiupOWHhuS6hu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leWFpeWFtOi2o+S4jueDreaDheWdmuaMgeWOu+WBmu+8jOS9oOWws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kvaDlpb3jgILmlrDnmoTkuIDlubTvvIzmlrDnmoTlvIDlp4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bey54S25pWy5ZON77yM5Zyo5q2k6K645LiL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/77yM5oS/5paw55qE5LiA5bm05peg5oCo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crOadpeWwseaYr+S4gOWcuuaBtuaImO+8jOe7meatoueWvOiNr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W3tOaOjOS5n+e9ou+8jOacgOe7iOmDveimgeWNleaequWMuemprOe7g+Ww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humHj++8jOiwgeS5n+S4jeS+i+Wklu+8gTIwMjHkvaDlpb3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E3LjwvZW0+5Z2a5oyB5LqG5bqU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bqU6K+l5pS+5byD55qE77yM6LiP5a6e5LiA5Lqb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+8jOaXpeeFp+WQhOWcsOS4vuWKnuS4sOWvjOWkmuW9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TIwMjHlubTnmoTliLDmnaXjgILkurrku6zov47nnYDmlrDlubTnmoTnrK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mu6HmgIDkv6Hlv4PlkozmnJ/lvoXvvIzlvIDlkK/ov73pgJDmoqbmg7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E5LjwvZW0+5pyJ5L2g55qE5paw5bm077yM5omN5Y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5bKB5pyI77yM5omN5Y+r5bKB5pyI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kmuWwkeadoeihl++8jOS8muaDs+i1t+WkmuWwkeasoeaIke+8jOS9oOi/m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S9oOi/mOeXm+S4jeeXm+WbnuW/humCo+S5iOmHjeS9oOaAjuS5iOiDjOeahO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mBh+inge+8jOS4jeiDveWBnOeVme+8jOS4jeWmguS4je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rDlubTnnIvliLDov5nkuKrnnoznnaHml7rotKL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ho3kuZ/kuI3kvJrlpLHnnKDvvIznnaHlvpfpppnlkIPlvp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PC9wPjxwPjxlbT4yM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elneemj++8jOaYr+aJv+ivuuOAgjwvcD48cD48ZW0+MjQ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3mmK/mgLvlrZjlnKjnmoTvvIzlnKjnlJ/mtLvlrabkuaDnmoTlkITkuKrmlrnpna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I3og73lpoLmhI/nmoTlnLDmlrnvvIzkvYblj6ropoHpgILlupTlro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mgLvog73mlLbliLDmhI/mg7PkuI3liLDnmoTmiJD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SS5LmF5LqG55qE5aSx5pyb5bCx5YOP5a6a5pe254K45by5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4K455qE5LiA5aSp44CCPC9wPjxwPjxlbT4yNi48L2VtPuaEn+inie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Yr+ecn+W5uOemj++8m+aEn+inieiHquW3seiBquaYju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ouesqOOAgjwvcD48cD48ZW0+MjcuPC9lbT7muIXmmajnmoTmr4/kuIDmnZ/pmLPlhY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kIjkuobmiJHnmoTlv4PmhI/vvIzluIzmnJvkvaDmlrDnmoTkuIDlubTmnInmlrD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lrDnmoTog5zliKnvvIE8L3A+PHA+PGVtPjI4LjwvZW0+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aw55qE5byA5aeL77yM5q+P5LiA5aSp576O5aW955qE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Co+WwseelneiHquW3seaWsOeahOS4gOW5tOmHjOavj+WkqemDvei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S4jeWGjeWkseecoO+8jOS4jeWGjeaXoOeyvuaJk+mHh++8jOS4jeWG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OAgjwvcD48cD48ZW0+MzAuPC9lbT7kuIDkuKrmlrDnmoTlvIDlp4v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5voi6bnmoTpmLbmrrXvvIzlsKTlhbbmmK/lpLHljrvmhJ/op4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ov5jmmK/pmLTlpKnvvIzkuIDlrpropoHorrDkvY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rJHlrrnjgII8L3A+PHA+PGVtPjMxLjwvZW0+5pe25YWJ6I2P6I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N5YaN5piv6YKj5Liq5bm856ia5aSp55yf55qE5a2p57q45LqG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aw55qE5LiA5bm077yM5paw55qE5byA5aeL77yM6K6p5oiR5Lus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zMi48L2VtPuaYjuWkqeS4gOWIh+WNs+Wwhu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eahOW5uOemj+WwseWcqOWJjeaWu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kuIDloIbkuovlnKjnrYnnnYDmiJHvvIzmlrDnmoTkuIDlubT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mnInkuIDlubTnmoTlpb3ov5DmsJTpmY3kuL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S/5oSP77yM5Yiw5aSE6YO95Lya5pyJ77yM5bGe5LqO6Ieq5bex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J6Z2Z55qE5LiW55WM44CCPC9wPjxwPjxlbT4zNS48L2VtPuWcqOaJgOacieeahO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4iuiuuOWQjOS4gOS4quaEv++8jOaYr+S4jeaYr+abtOWuueaYk+WunueOs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Ikee7p+e7reeIseS9oO+8jOS4lueVjOWSj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nmoTkuIDlubTmlrDnmoTlvIDlp4vvvIzpgIHnu5noh6rlt7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lloTlvoXku5bkurrvvIzml6nlro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LiA5bm077yM5oiR57uP5Y6G5LqG5b6I5aSa5Zac5oCS5ZOA5LmQ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6YKj5Lqb5aW955qE5Z2P55qE5oiR6YCa6YCa5o6l5Y+X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YmN6KGM77yM5Lq655Sf5oC75piv5YWF5ruh5pyq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a1geawtO+8jOaXtumXtOaKiuS9oOW4puWIsOWTqu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mAguW6lOmCo+mHjOeahOeOr+Wig+OAguS6uueUn+WwseaYr+i/meagt+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4uO+8jOaipuaDs+aYr+S4jeiDveetieW+heeahO+8jOWwpOWFtuaYr+S4jeiDv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puWkluS4gOS4quadoeS7tuS4uuWJjeaPkOOAgjwvcD48cD48ZW0+Mzk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5nkuIDlubTphbjnlJzoi6bovqPnmoblsL3mnInvvIzlj5HnlJ/kuobku4rnlJ/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pKfkuovvvIzkuZ/lj5HnlJ/kuobovaznnqzljbPpgJ3nmoTlsI/kuovjgI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kuIDliIfpg73kvJrlkJHlpb3nmoTmlrnlkJHlj5HlsZXvvIzotbD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7Tov5zvvIzkuIDliIfpobrliKnvvIE8L3A+PHA+PGVtPjQwLjwvZW0+57u05o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6Zq+77yM56C05Z2P5aW95b+D5oOF5b6I5a655piT77yM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iN6KaB5Zug5Li65peg5YWz57Sn6KaB55qE5Lq677yM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6C05Z2P6Ieq5bex55qE5aW95b+D5oOF77yM5Yqg5rK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IkeaUvuW8g+S6hu+8jOS4jeaYr+WboOS4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AjOaYr+aIkeaHguS6huOAgjwvcD48cD48ZW0+NDIuPC9lbT7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kuI3ov4cmbGRxdW875LiN5ZCO5oKUJnJkcXVvO+S4ieS4quWtl+iAjOW3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HquW3seayoeacieWBmui/h+eahOS6i+aDheWQjuaClO+8jOS4jeS4uuiHquW3s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WQjuaClOOAgjwvcD48cD48ZW0+NDM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mmK/kuIDkuKrnvo7lpb3nmoTmhL/mnJvov5jmmK/kuIDkuKr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osI7oqIDvvIE8L3A+PHA+PGVtPjQ0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oS/5oSP6K6k6K+G5oiR77yM5LqG6Kej5oiR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mHjO+8jOacieWQhOenjeWRs+mBk++8jOmFuOeUnOiLpui+o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SuOeahO+8jOeci+S8vOaYr+iLpumavu+8jOWunuWImeaYr+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XlrZDmgLvkvJrotbfotbfokL3okL3vvIzmnInmrKLnrJH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nInmnJ/lvoXlvZPnhLbkuZ/kvJrmnInmgZDmg6fvvIzlubbkuJTor5XnnY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kuZ/pvJPlirHlpKflrrbjgII8L3A+PHA+PGVtPjQ3LjwvZW0+5L+d5oyB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ZKM6ISa5q2l5ZCR5YmN77yM5L2g5bCx5Lya5om+5Yiw5L2g6ZyA6Ka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WWnOi/juaWsOeahOS4gOW5tOeahOWIsOadp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g+S4reaEn+inieepuuepuu+8jOS4gOeCueS5n+W8gOW/g+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lrDnmoTkuIDlubTkuobvvIz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UwLjwvZW0+5YW25a6e77yM5b6I5aSa5Lq65LiN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6w5Zyo55qE55Sf5rS777yM6ICM5piv6L+H5LiN6LW35oOz6KaB55qE55Sf5rS7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aJrua8lOS6huWkquWkmueahOinkuiJs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jOWNtOe7iOS4jeW+l+aEv++8jOS4jeWmgu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W/g+etieWAmemCo+S4quWvueeahOS6uuOAgjwvcD48cD48ZW0+NT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hoXlv4PlvbflvqjvvIzkuIDlkbPnmoTmgZDmg6fliY3ooYz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u4jnqbbkvJrov4fljrvjgII8L3A+PHA+PGVtPjUzLjwvZW0+5paw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7uP5b6X6LW36aOO5rWq77yM5oS/5oiR5Lus5byA5b+D5YGl5bq36LO6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iOWIsOW5tOacq+S6hu+8jOWbnuWktOeci+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dgOWunuS4jeaYk++8jOmFuOeUnOiLpui+o+S4gOagt+S4jeWwk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WFvOeoi+OAguS6uui2iuWkp+i2iuinieW+l+WDj+S4quWtqeWtkO+8jOi1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i2iuaDs+WbnuWutuOAguS6uueUn+S4jeaYk+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pb0yMDIx77yM6K6p5oiR5Lus6Kel56255Lqk6ZS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Li65LqG54ix5oiR5Lus55qE5Lq65Y+K5oiR5Lus54ix55qE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oS/5omA5pyJ5pyL5Y+L5Lus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cieaXtuWAme+8jOeOsOWcqOeahOeXm+iLp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pOS4uuaYr+acgOe+jueahO+8m+S9oOW9k+WIneiupOS4uui2iu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+8jOeOsOWcqOWwsei2iueXm+iLpu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LHkuobkuIDot6/nmoTmrYzvvIzljbTlj5HnjrDml6Dor43ml6Dmm7LjgILmiJHku6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ov5zlvojntK/vvIzljbTlv5jkuobkuLrkvZXlh7rlj5HjgILljbPlsIb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Lbmi77ooYzoo4XvvIzlm57pppblrqHop4bvvIzmlrDnmoTkuIDlubT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4LjwvZW0+5aW95aW95rS7552A77yB5rS7552A5bCx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5eb6Ium5pyA57ud5pyb55qE6YKj5LiA5Yi75piv5pyA6Zq+54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LiN5piv55Sf5ZG957uT5p2f55qE5pyA5ZCO5LiA5Yi777yb54as6L+H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Lya5byA5aeL5L2T6aqM5ZG85ZSk5pyq5p2l55qE55Sf5rS7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peg6ZmQ54Ot5oOF5ZKM5ri05pyb44CC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eptuern+aYr+WkseWOu+eahOWkmui/mOaYr+aUtuiO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S4iuWujOS6huesrOS4gOWkqeeahOivvu+8jOWSjOWlveS5heS4jeingeeahOaci+WP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ngemdou+8jOWSjOS4gOi1t+a3t+WQjOS4gOS4quWciOWtkOeahOS6uu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IwMjHnmoTlvIDnq6/mmK/nvo7lpb3nmoTjgII8L3A+PHA+PGVtPjY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44CC5pyJ5Lqb5LqL5oOF77yM5Y+q6YCC5ZCI54OC5Zyo5b+D6Ye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g5aOw5peg5oGv55qE5b+Y6K6w44CCPC9wPjxwPjxlbT42MS48L2VtPu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mDveWcqOWllOi3ke+8jOWdmuW8uui/meenjeS4nOilv+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WHuuadpeeahOOAguS4jeWNke+8jOS4jeS6ou+8jOW/g+S7juWuue+8m+S4j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+8jOW/g+W5s+mdme+8m+S4jeaUgO+8jOS4jeavlO+8jOW/g+a3oeeEtu+8m+S4j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lO+8jOW/g+maj+WSjO+8m+S4jeiJvu+8jOS4jeaAqO+8jOW/g+WdpueE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lvZPliKvkurrorqTlrprkuobkvaDmmK/plJ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hrfpnZnlnLDop6Pph4rkuobkuZ/kvJrotormj4/otorpu5HvvIzov5j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lnKjni6Hovq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jZDdlNHYxY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2Q3ZTR2MW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248903119848F29B13AA956595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