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0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278511E066CC5FB1B9EF3D0CA1ED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78511E066CC5FB1B9EF3D0CA1ED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Lit55qE5Lyk5oS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aIkeiDveWwkeWWnOasouS9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S8muWPkeeOsOaIkeaYr+S4queJueWIq+WlveeahOS6uuOAguacieaXtuWAm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uqeS6uumdouebruWPr+aGjuOAgjwvcD48cD48ZW0+Mi48L2VtPuaIkee7iOeUn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jOaNouS4jeadpeS9oOWIuemCo+eahOWHneecuOOAguaIkeWBmueah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mOm7mOeahO+8jOacieiLpuacieeUnO+8jOabtOWkmueahOaYr+iHquW3seWSgOWav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y48L2VtPuayoeacieiwge+8jOiEmuS4i+eahOi3r+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+8m+ayoeacieS7gOS5iOS6uuiDveS4gOi3r+WNlee6r+WIsOW6le+8jOS9huaYr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muWIq+W/mOS6huacgOWIneeahOiHquW3se+8jOWIq+S4ouS6huWWhOiJr+eahOac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C48L2VtPuaIkeawuOi/nOmDveS4jeimgeWSjOS9oOWQteae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Gi+edgOS4jeeQhuS9oOS5n+Wlvemavui/h+OAgjwvcD48cD48ZW0+NS48L2VtPu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j+S4gOS4queIseWCu+eskeeahOS6uu+8jOW/g+mHjOmDveacieedgO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OAgjwvcD48cD48ZW0+Ni48L2VtPuWkp+mbquiQveWwve+8jOmVv+ihl+W7tuWxl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skeWuue+8jOmakOayoeS6jua3sea3seeahOmbvuawlOWSjOiQveaXpeeahO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JkeecieaYn+ebru+8jOeZveiJsueahOWktOWPkeOAgueOi++8jOaIkeW4puaCq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y48L2VtPuacieayoeaciemCo+S5iOS4gOS4quS6uu+8jOS9oO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tOWPiOingeS4jeWIsOOAguS+v+W8gOWni+iDoeaAneS5se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jeS5n+S4jeS6ieeIse+8jOWGjeS5n+S4jeivtOeIse+8jOWGjeS5n+S4j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GjeS5n+S4jeecn+eIseOAgjwvcD48cD48ZW0+OS48L2VtPuS+nei1luW+iO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mZt+S4i+WOu+S6hu+8jOmCo+S6uuS4gOemu+W8gO+8jOS9oOWwseS8muinie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8uuawp++8jOaXoOazleWRvOWQuOOAgjwvcD48cD48ZW0+MTAuPC9lbT7lr7nkvJ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blkIzku4HvvIzlr7nlsJHmlbDkurrmjqjlv4Pnva7ohbnvvIzlr7nku7vkvZX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/otJ/jgII8L3A+PHA+PGVtPjExLjwvZW0+5YGH6Iul54ix5LiA5Liq5Lq6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LiO5YW25Lme6K6o54ix5oOF77yM5LiN5aaC6aqE5YKy5Zyw6LWw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2iuadpei2iueQhuino+mCo+WPpeivne+8jOS4jeaYr+i2iuaIkOeG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vueIseS4iuS4gOS4quS6uu+8jOiAjOaYr+i2iuaIkOeGn++8jOi2iuiDveWIhui+q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eIseOAgjwvcD48cD48ZW0+MTMuPC9lbT7mnInnmoTkurrohLjkuIrmnIn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lvq7nrJHvvIzmmK/lm6DkuLrlv4PkuK3mnInlpKrlpJrlpKrlpJrnmoTms6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yf55qE5LuO5L2g5Y+j5Lit5ZCs5Yiw5LiN5Ya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aC5q2k5Zyw5LiN55+l5omA5o6q44CC5L2g5bim6LWw5LqG5oiR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5qE5Y+q5piv5LiA5Liq56m656m655qE5aOz5ZKM5LiA6aKX56C056KO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ecn+eahOayoeacieWBmuWlveemu+W8gOeahOW/g+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S4gOaDs+WIsOemu+W8gO+8jOW/g+mHjOWwseS8muacieenjeaPquW/g+eah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GheW/g+S8muWOi+aKkeWcsOWWmOS4jei/h+awlOadp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mnIDmipjno6jkurrnmoTkuI3mmK/liIbnprvvvIzogIzmmK/pgqPkupvlnKj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muLjotbDnmoTlm57lv4bvvIzorqnkvaDku6XkuLrov5jlj6/ku6Xlm57liLD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ov5jog73ph43mlrDlho3mnaXkuIDmrKHjgII8L3A+PHA+PGVtPjE3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bex55qE6Ziz5YWJ77yM54Wn5Lqu6Ieq5bex55qE5b+D54G177yM5Y+q6KaB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Ziz5YWJ77yM5peg6K666LWw5Yiw5ZOq6YeM77yM5peg6K665Y+R55Sf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6YO95Lya6KeJ5b6X5piv5bm456aP55qE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5i+mXtO+8jOaIkeWwseWDj+acqOWBtuS4gOagt+iiq+S9oOaTjeaOp+edgOOAg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4gOWkqee6v+aWreS6hu+8jOS9oOS5n+WwseWPr+S7peeQhuaJgOW6lOW9k+eah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l+W8g+aOie+8jOeEtuWQjuWGjeaNouS4quaWsOeah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nmoTlvKblho3mgI7kuYjov57vvIzmiJHnmoTmhJ/op4nkvaDlt7LlkKzkuI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azlj5jlg4/mlq3mjonnmoTlvKbvvIzlho3mgI7kuYjmjqXpn7Ppg73kuI3lr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Lnlj5jmiJHog73lpJ/liIbovqjjgII8L3A+PHA+PGVtPjIw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ZSv5LiA55qE6Ziz5YWJ77yM5Y+v5piv6L+Z5p2f6Ziz5YWJ77yM5Y205LiN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Wn6ICA5oiR44CCPC9wPjxwPjxlbT4yMS48L2VtPuaIkeS7rOmDveWWnOasoumAn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WnOasoua1geedgOecvOazqueskeedgOivtOayoeS6i+OAgueEtuWQjumdmeS4i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HquW3seS+v+eskeivneiHquW3se+8jOS9leW/heaKiuiHquW3seS8quijhe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W8uu+8nzwvcD48cD48ZW0+MjIuPC9lbT7mm77nu4/kvaDmmK/miJHmnIDlpKf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njrDlnKjljbTmmK/miJHkuI3mlaLmg7PotbfmnaXnmoTkur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77yM5omA5pyJ5oOz5a+55L2g6K+055qE6K+d77yM5oiR6YO95b2T5o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57uZ5aSn5a625ZCs44CCPC9wPjxwPjxlbT4yNC48L2VtPuWvueS4jei1t+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W8g+S6huS9oOOAguacrOS7peS4uumCo+aYr+awuOi/nO+8jOawuOi/nOWkqui/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KseS9j+S9oO+8jOWvueS4jei1t+OAgjwvcD48cD48ZW0+MjUuPC9lbT7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rHkuobotrPlpJ/lpJrnmoTlv4PooYDvvIzotLnkuobotrPlpJ/lpJrnmoTlv4PmgJ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uqvkuIrvvIznu5PmnpzkuI3ku4XmsqHooqvnj43mg5zlkozmhJ/mganvvIzlj43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iLDlq4zlvIPlkozovpzotJ/jgII8L3A+PHA+PGVtPjI2LjwvZW0+5Zyo5o6l5Yiw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G75Ly855qE6KiA6K+t5Lit77yM6L+Z6K+d5Lya6K6p5Lq66I6r5ZCN55qE5rWB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cqOinkuiQvemHjOacieS4gOS4quWwj+S4keaAu+WFs+az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4gOiogOS4gOihjO+8jOS9oOefpemBk+S5iO+8nz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miJHmtojlpLHkuobjgIHosIHkvJrpoqDopob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lr7vmiJHjgII8L3A+PHA+PGVtPjI5LjwvZW0+5Lq65pyJ5pe25YCZ5Lya56qB54S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SG5byx77yM56qB54S25Zyw5bCx5LiN5b+r5LmQ77yM56qB54S25Zyw6KKr5Zue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iq57uG6IqC5o+q5L2P77yM56qB54S25Zyw6Zm35YWl5rex5rex55qE5rKJ6b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6K+d44CCPC9wPjxwPjxlbT4zMC48L2VtPuS9oOaYr+aIkeacgOW/g+eWvO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Xm+i/h+eahOW/g+WDj+eOu+eSg+a2iOWkseeahOeIseW3sui/nO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ZHlvq7nmoTlkJHkvaDkuZ7orqjmiYDosJPmtarmvKvnmoT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l6Dnp4HlpYnnjK7kuobkvaDmiYDosJPpq5jlsJrnmoTlj4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+q5pyJ5LiA5Liq5Lq655qE5a2k54us77yM5LiA5Liq5Lq655qE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bCx5piv6JC95a+e55qE5bCP5LiR77yM5peg6KiA6ICM5a+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uuivtO+8jOeXm+WIsOS6huaegeiHtO+8jOaYr+WTreS4je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FuOa2qe+8jOWcqOiDuOiFlOS4reaOkuWxseWAkua1t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niZvkuI3mmK/kvaDorqTor4blpJrlsJHkurrvvIzogIzmmK/kvaDm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7Pml7blgJnov5jmnInlpJrlsJHkurrorqTor4b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LiN5Lya5ZKM5Lul5YmN6YKj5qC35LqG77yM6YKj5Lqb5pu+57uP5qy66aq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LiN5Lya5YaN5Y6f6LCF44CCPC9wPjxwPjxlbT4zNi48L2VtPu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iOWkseS6hu+8jOW/q+S5kOWlveWDj+S4jeWWnOasouaIke+8jOi/nOi/nOeahO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MzcuPC9lbT7lnKjljp/osIXkuI7nu53mnJvkuYvpl7TmuLj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nmoTmhJ/op4nmmK/kvKTvvIHkvKTvvIHkvKT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5qE5LiW55WM5pyJ5aSq5aSa55qE57uG6I+M77yM5oiR5oCV5oiR5LiA5Ye65Y6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Sf5p+T5LqG44CCPC9wPjxwPjxlbT4zOS48L2VtPuWOn+iwheacieaXtuWAmeeah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S8pO+8jOi/meS4jeaYr+efq+aDheWBmuS9nOWPquaYr+WboOaDheaJgO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sLjov5zkuI3opoHliaXlpLrliKvkurrnmoTluIzmnJvvvIzkuZ/o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5bku6zllK/kuIDmiYDmnInjgII8L3A+PHA+PGVtPjQxLjwvZW0+5a2k54u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ZKM6YWS5piv5pyL5Y+L77yM5b+D56KO5LqG77yM57ud5pyb5omN5piv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eS6m+S6uu+8jOWkmuS9oOS4gOS4quS4jeWkmu+8jOWwk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wke+8jOayoeS9oOaIkeeFp+agt+i/h+W+l+W+iOWlv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pKnku5bnlZnlnKjkuobmiJHouqvovrnvvIzljbTlpLHljrvkuobmiJHku6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vojlpJrlubTjgII8L3A+PHA+PGVtPjQ0LjwvZW0+5Lik5Liq5Lq65Zyo5LiA6LW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LqG77yM5bCx5Lya5o6l6L+R6YKj5Liq5pyA55yf5a6e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IseaAu+aYr+mCo+S5iOWlh+aAqu+8jOaYjuaYjuS7gOS5iOmDveS7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acgOWQjuWPiOS7gOS5iOmDveWOn+iwheS6hu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ov4fljrvvvIzkvaDlsLHkvJrplJnlpLHnnLzliY3vvIzmnIDnu4jvvIz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mnInpgZfmhr7jgII8L3A+PHA+PGVtPjQ3LjwvZW0+54ix5oOF5bCx5YOP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55qE5ri45oiP77yM5LuY5Ye65LiN5LiA5a6a5pyJ5Zue5oql77yM5LiN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46p5b6X6LW355qE44CCPC9wPjxwPjxlbT40OC48L2VtPuS9oOeahOWQjeWtl+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Po+WktOemhe+8jOeOsOWcqOWNtOaIkOS6huaIkeeahOemgeiv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YDmnInnmoTlt6XkvZzlgZrkuYXkuobpg73kvJrop4nlvpfml6Dog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lnKjkuo7liKvkurrml6DogYrov5jotZrlvpfmr5TkvaDlpJ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oiR55qE6L2v5byx5Lya6K6p5L2g5Zue5b+D6L2s5oSP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qV5YWl5aW555qE5oCA5oqx44CCPC9wPjxwPjxlbT41MS48L2VtPuS4jeWOu+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uS7iuWkqe+8jOS6puaIluaYr+aYqOWkqe+8jOmCo+S6m+eDpuS6uueahOWYiO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7n+e7n+mDveS4ouS6hu+8gTwvcD48cD48ZW0+NTIuPC9lbT7lvojkuYX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6zniLHkuIvljrvkvJrmgI7moLfmr6vml6DnlpHpl67vvIzniLHmg4XlnL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jgII8L3A+PHA+PGVtPjUzLjwvZW0+6YaJ6L+H55+l6YWS5rWT77yM54ix6L+H55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2g5LiN6IO95YGa5oiR55qE6K+X77yM5q2j5aaC5oiR5LiN6IO95YGa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h5LiN5L2P55qE5rKZ77yM5LiN5aaC5oms5LqG5a6D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vtOWkseWOu+S7peWQjuaJjeaHguW+l+ePjeaDnO+8jOWFtuWunuePjeaDnOWQ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cgOeXm+OAgjwvcD48cD48ZW0+NTUuPC9lbT7lpLHogIzlpI3lvpfnmoTkuJzopb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lm57kuI3liLDmnIDliJ3nmoTmoLflrZDvvIzljbPkvr/lho3lpb3vvIzkuZ/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nmrrXml7bpl7Tmm77lpLHljrvov4fjgII8L3A+PHA+PGVtPjU2LjwvZW0+5piv5ZC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LiN5oeC5oiR55qE55y85rOq77yM55yL5LiN6KeB5oiR55y85Lit5Yy/6JeP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1Ny48L2VtPumCo+S6m+ecvOazqu+8jOaZtuiOueiAjOe6r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3seeVmeedgOS4gOauteaXtumXtOeahOeXlei/u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kurrvvIzmiJHov5jmmK/llpzmrKLmiYvmnLrvvIzotbfnoIHmiYvmnLrkvJ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LXph4/kuI3otrPvvIzkvYbkurrmgLvmmK/kuIDlo7DkuI3lkK3nmoTotbD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5So5pu+57uP55qE6aOe6Ju+5omR54Gr77yM5o2i5p2l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6YeM5o+h552A55qE5LiA5oqK5L2Z5rip5bCa5a2Y55qE54Gw54O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Umei/h+eahOmjjuaZr+WwseS4jeimgeWGjei/veW/hu+8jOacg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iXj+WcqOa3sea1t++8jOacgOeIseS9oOeahOS6uuWAvOW+l+eti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aDmg6/muLjojaHkuo7lpJzpl7TvvIzlnKjlgY/lg7vlnLDlsI/lt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pKnkvb/pgZfokL3nmoTlubjnpo/jgII8L3A+PHA+PGVtPjYyLjwvZW0+5Yi75o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qE5Lic6KW/77yM5b6A5b6A5piv5om+5LiN5Yiw55qE44CC5aSp5LiL5LiH54mp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777yM6YO95pyJ5LuW55qE5pe26Ze044CCPC9wPjxwPjxlbT42My48L2VtPuWFtu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ieaDheS6uu+8jOWPquaYr+W+iOWkmueahOS6i+aDhe+8jOe7iOWwhuiiq+a3u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QuPC9lbT7nlJ/lkb3mmK/kuIDnp43nvJjvvIzkvaDliLvmhI/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kuJzopb/vvIzkuZ/orrjnu4jnlJ/lvpfkuI3liLDvvIzogIzkvaDkuI3mm77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/ng4LvvIzlj43ogIzkvJrlnKjkvaDnmoTmt6Hms4rku47lrrnkuK3kuI3mnJ/ogIz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+Y5LqG5aaC5L2V5Y6754ix77yM5b+Y5LqG5aaC5L2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b+Y5LqG5omA5pyJ55qE5LiA5YiH77yM5Ymp5LiL55qE5Y+q5piv77yM6KGM5bC4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CPC9wPjxwPjxlbT42Ni48L2VtPuWQjuadpeaIkeWQrOWIq+S6uuaPkOi1t+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eerOmXtOayiemGie+8jOiAjOaYr+mjjui9u+S6kea3oeeahOivtOS6huS4gOWP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7gOS5iOS6i+OAgjwvcD48cD48ZW0+NjcuPC9lbT7kuLrku4DkuYjkvaDkvKTmiJ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ku43oiI3kuI3lvpfkvKTkvaDliIbmr6vjgII8L3A+PHA+PGVtPjY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v5Lul5piv5L2O5Yiw5bCY5Z+D6YeM55qE5Y2R5b6u77yM5Lmf5Y+v5Lul5piv6Ieq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6ZmM6Lev5rC45LiN5YaN6Zeu55qE6aqE5YKy44CCPC9wPjxwPjxlbT42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j+WBj+aEn+aDheWwseaYr+i/meagt++8jOWOi+aKkei/h+WQjueahOeIhuWPkeagueac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S4jeS9j++8jOacgOWQjuS9oOS8pOS6huWlue+8jOWluee7neacm+eahOi1s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aClOS6hu+8jOWPr+S4lumXtOayoeacieWQjuaClOiNr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pg73mmK/kuIDngrnngrnmt6HnmoTvvIzkurrlv4PkuZ/pg73mmK/kuIDngr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vvIzkuI3mmK/miYDmnInnmoTkurrvvIzpg73og73kuIDnm7TnrYnlvoX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niLHvvIzpg73og73lpLHogIzlho3mna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Ymq5o6J5aS05Y+R5bCx5piv5Ymq5o6J5Zue5b+G77yM6YKj5oiR5Ymq5oi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iv5LiN5piv5Y+v5Lul5aSx5b+G44CCPC9wPjxwPjxlbT43Mi48L2VtPuS9o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WDj+epuuawlO+8jOS5heS6huS5heS6hu+8jOaIkeWwseW/mOS6huaYr+WcqOWRvOWQ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nIDliJ3pgYfop4HkvaDvvIzmiJHmsqHmnInnm7Top4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vvJvmnIDlkI7nprvlvIDkvaDvvIzmiJHmsqHmnInnm67pgIHkvaDnmoT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7uZ5LiN5LqG5L2g5oOz6KaB55qE5bm456aP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YCA5Ye677yM5Zug5Li654ix5L2g77yM5omA5Lul6K6p5L2g77yM6YCJ5LiA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2S5a6/44CCPC9wPjxwPjxlbT43NS48L2VtPuaIkeWPr+S7peivtOWvguWv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Pr+aAleeahOS5oOaDr++8jOaYr+iwgeWvvOa8lOS6huiwgeiwgeWPiOaVheS9n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YuPC9lbT7kvaDlkYror4nmiJHmnIDmkJ7nrJHnmoTmlYX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mnInkuIDlj6rni5fkuKTlj6rni5fkuInlj6rni5fnhLblkI7lj5jkuIDnqp3ni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5piv55m96Imy5peg5qC56I6y77yM5oiR5piv57qi57Sg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Iqx77yM5L2g6IuN55m95aaC6Zuq77yM5oiR5aaW57qi5Ly86KG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iuqOWOjOeUt+S6uuWImuW8gOWni+WvueWls+S6uuWlveeahOS4jeihj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WrjOS4nOWrjOilv++8jOaAgeW6pui2iuadpei2iuaBtuWKo++8jOS9oOimgeeW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S7juS4gOW8gOWni+S9oOWwseWIq+ijheOAgjwvcD48cD48ZW0+Nz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uqDnu5PnmoTnl5voi6bvvIzkuZ/mh4LkvaDmlL7lvIPnmoTml6DlpYjvvIzos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t7HniLHkuIDlnLrlkI7lj5fkuobph43kvKTjgII8L3A+PHA+PGVtPjg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IGU57O777yM5LiN5Luj6KGo552A5b+Y6K6w77yM5Y+q5piv5oOz5a2m5Lya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pel5a2Q44CCPC9wPjxwPjxlbT44MS48L2VtPuWcqOaIke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4puedgOmdouWFt+eahOaXtumXtOWkqumVv+S6hu+8jOS7peiHs+S6jumDveW/mO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S4i+mdoueahOagt+WtkOOAgjwvcD48cD48ZW0+ODIuPC9lbT7kvaDlsLHlg4/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nKjmiJHliY3pnaLnmoTpq5jlsbHvvIzlj6/kvaDmsLjov5zkuI3nu5nmiJHov4j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jgII8L3A+PHA+PGVtPjgzLjwvZW0+5LiN5piv5omA5pyJ55qE54ix5oOF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6YO95Lya5pyJ57uT5p6c55qE77yM5rKh5pyJ5ZOq5Liq5Lq65piv5rOo5a6a6Z2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B5Zyo5LiA6LW355qE77yM5Lik5Liq5Lq66Iul5piv5LiN6YCC5ZCI5bCx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ZXpxdXp3Lmh0bWwiPmh0dHBzOi8vZHVhbmp1emlrdS5jb20vZHVhbmp1emkvbDF0MmV6c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78511E066CC5FB1B9EF3D0CA1ED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