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AE16B192C8EE28BFF12EB01E51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AE16B192C8EE28BFF12EB01E51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Ky5ZO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wlO+8jOivtOaYjuW/g+iDu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m+mDgemXt++8jOivtOaYjuW/g+Wig+S4jeWkn+ixgei+vu+8m+eEpuiZk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AgeS4jeWkn+S7juWuue+8m+aCsuS8pO+8jOivtOaYjuWGheW/g+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aAhe+8jOivtOaYjuW/g+eBteS4jeWkn+mYs+WFie+8m+WrieWmku+8jOivtO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S8mOengOOAguaDs+imgeS/rueCvOiHquW3se+8jOavj+S4gOasoeS4jeiJ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HuueOsO+8jOmDveaYr+mavuW+l+eahOacuumBh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ouS+iOeahOaLpeacieaYr+S4gOmil+S4jeiAgeeahOerpeW/g+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S/oeW/te+8jOS4gOS4quWBpeW6t+eahOi6q+S9k++8jO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aJi+eahOeIseS6uuOAgjwvcD48cD48ZW0+My48L2VtPuWwseeul+WJjeaWueeah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juWyluS4jeW5s++8jOi3quedgOS5n+imgei1sOS4i+WOu+avleern+i/meaYr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OAgjwvcD48cD48ZW0+NC48L2VtPuWWnOasoueahOS4nOilv++8jOimg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WHuuadpeeUqO+8m+WlveS4nOilv+imgeiIjeW+l+eVmee7meiHquW3seS6q+WPl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gOS4quS6uu+8jOimgeacieWLh+awlOS4u+WKqOWPiuaXtuWcsOWOu+aJv+WP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WueeahOaDhee7quWSjOe7k+WxgOenjeenjeOAguavleern+S6uua0u+edg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AjOWWnOasouWSjOeIseS6uuWPiOaYr+mCo+S5iOS4jeWuueaYk+eVmeWt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cqOS9oOayoeacieS7u+S9leWWnOasou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h+W+l+aYr+acgOi9u+advuW/q+S5kOeahO+8jOWwveeuoeWBtuWwl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S6hueCueOAgjwvcD48cD48ZW0+Ni48L2VtPuaIkeivtOeah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3n+S9oOivtOeahOS9oOW+iOeIseaIkeS4gOagt++8jOmDveaYr+iwj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+iOWtkOacieWkmuWwkeeahOadpeS4jeWPiu+8j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ahOmBl+W8g+WwseaLiei/nOS6huW9vOatp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Qg+aHkuWBmu+8jOaYr+S4gOenjem6u+eDpu+8jOiAveivr+WIq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W9seWTjeiHquW3seeahOWPo+aJje+8jOWWnOasouivr+S8muWIq+S6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oeibi+mHjOmdouaMkemqqOWktOOAgjwvcD48cD48ZW0+OS48L2VtPuS6uua0u+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iHquW3se+8jOWBmueCueWlveS6i++8jOWtpuS8muW8gOacl++8jOS6uuet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veivr+WIq+S6uu+8jOWtpuS8muaLkue7ne+8jOaso+i1j+mYs+WFie+8jOaUtui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gOeUn+W+iOefre+8jOS4gOeerOW+iOi/nO+8jOS4jeaAleWBmuWWhO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BtuW/temGkuOAgjwvcD48cD48ZW0+MTAuPC9lbT7kuIDkuKrkurrnnJ/mraP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bpnZ7nnIvku5bog73lgZrku4DkuYjvvIzogIzmmK/nnIvku5bog73mib/mi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urrnlJ/lsLHmmK/ov5nmoLfvvIzlpITlkIzmoLfnmoTkvY3nva7vvIzmnIn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rJHvvIzmnInkurrmsonpu5jjgILlpoLmnpzlgZrkuI3kuobkvaD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mnIDniLHkuZ/kuI3opoHlgZrjgILlvpfkuI3liLDkuI3lj6/mgJXvvIzlro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3mmK/kuKrnrJHor53jgILlpbPlranvvIzkuI3pnIDopoHlpJrkuYjoibPkuL3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nroDljZXvvIzlubLlh4DvvIzmuKnmmpbvvIzlpoLmraTnl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Lq66KaB5a2m5Lya6IGG5ZCs77yM5ZCs5pm66ICF5LmL6KiA5Y+v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m65oWn77yM5ZCs5om56K+E5LmL6KiA5Y+v5Lul5Y+N6Lqs6Ieq55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meS6uuWutuWNoOedgOS+v+WunOi/mOW+l+ivtOS6uuWutua4qeaf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/meWwseaYr+S9oOiAkOS4jeS9j+WvguWvnueahOS4i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lvZPmiJHlj5flsL3mjKvmipjnmoTml7blgJnvvIzmiJHpg73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mmK/mtLvlnKjpo5/nianpk77pobbnq6/nmoTlt6j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ama5ae75LuF57uZ5L2g5bim5p2l5bm456aP77yM5LiN5aW9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2/5L2g5oiQ5Li65LiA5L2N5ZOy5a2m5a62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aIkeaYr+acieWkmuS5iOe+oeaFlemCo+S6m++8jOacieedgO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eUt+WPi+eahOWls+eUn+OAgjwvcD48cD48ZW0+MTYuPC9lbT7lpoLmnpz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gYfliLDmjKvmipjvvIzov5nooajmmI7kvaDlgZrnmoTkuovmg4XmsqH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mgKfjgII8L3A+PHA+PGVtPjE3LjwvZW0+5Lq655Sf5b6X5oSP77yM5Yi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q655Sf5aSx5oSP77yM5Yir5oyW6Ium6Ieq5bex77yM5a+5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6ZSZ55qE6K+d77yM55WZ5LiL5p2l77yM5oOz5LiA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8gOiKseiQveato+acieaXtu+8jOeerOmXtOS5i+e+juaXoOmAguac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eahOeerOmXtOaYr+e+jueahO+8jOaLpeaciee+jueahOeerOmXtOS5n+aY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En+WPl+e+jueahOeahOeerOmXtOS5n+aYr+eJueWIq+eahOe+juOAguS4uuih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CsuS8pO+8jOS4uua2iOS6oeiAjOWTreazo++8jOS4uue7veaUvuiAjOasou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Un+iAjOm8k+iInu+8jOiuqeW/g+eBteeahOaEn+WKqOWcqOeerOmXtOeIhuWP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+l+WFtuaJgOOAgjwvcD48cD48ZW0+MTkuPC9lbT7lpJror7vkuab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ogIzkuLDnm4jnmoTkurrvvIzkuI3ngqvogIDvvIzkuI3kuonlkLXvvIzkuI3nqb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a7ouoHvvIzkuI3lgZror63oqIDnmoTlt6jkurrvvIzooYzliqjnmoTnn67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nlJ/lkb3mnq/nq63vvIzkuqblnKjkvJjpm4XkuK3lj5jogIHvvIzpo47ljY7mraP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lpI/oirHnu5rng4LvvIzlubTljY7ogIHljrvml7blpoLnp4vlj7bpnZn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Q6ZW/55qE5b6I5aSn5LiA6YOo5YiG77yM5piv5o6l5Y+X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G6YGT5oms6ZWz77yM5o6l5Y+X5LiW5LqL5peg5bi477yM5o6l5Y+X5a2k54us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6qB5aaC5YW25p2l55qE5peg5Yqb5oSf77yM5o6l5Y+X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R6Ieq5YaF5b+D5Zyw5Y675pS55Y+Y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W5s+eahOi/h+S6huS4gOS4quaciO+8jOS4gOWIh+S6uuW/g+S4iueahOeXh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eahuWcqOmCo+S7vemVv+mVv+eahOeZveaXpeS4i+WMu+ayu+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LrkuobotaLlvpfmiJDlip/vvIzkvaDlr7nmiJDlip/nmoT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oXov4fkvaDlr7nlpLHotKXnmoTmgZDmg6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Ieq5bex6LWw77yM6K+d6KaB6Ieq5bex6K+077yM5Yir55yL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Zyo5oSP5Yir5Lq644CC5LiA55Sf77yM5pyJ5b6I5aSa6Lev77yM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q+P5Liq5Lq66YO95pyJ6Ium77yM5q+P5Liq5Lq66YO95pyJ6Zq+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mA6LCT77yM5Lmf5pyJ5Lq65LiN55+l6L+b6YC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ingeeLl+mDveaYr+iIlO+8jOS6uuWSjOS6uumDveWcqOa8lOOAguiDjOWQjueahOW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ouWJjeeahOS8quijheOAguaYr+ekvuS8mueahOiNkuWHie+8n+i/mOaYr+S6u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8oO+8n+WPquacie+8jOiHquW3seS4jeiCr+aUvui/h+iHquW3se+8jOiHquW3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W8gOS4jeW8gOOAguS6uueUn++8jOeugOeugOWNleWNleeahOi/h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a0u++8jOaJjeS4jeaeieatpOeUn+OAgjwvcD48cD48ZW0+MjUuPC9lbT7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qnkuIrpgqPph43ph43nmoTmi4XlrZDvvIzlj6/miJHljbTog4zkuI3o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lkaLvvIzmiJHlj4jog73lgZrnmoTkuobku4DkuY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l5YmN5omT5omw5LqG77yM5Lul5ZCO5LiN5Lya5LqG77yM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rKh5p2l6L+H77yM5oiR5rKh54ix6L+H44CC5YWz5LqO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b2T6Ze55LqG5Liq56yR6K+d5ZCn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cieW/g+aDheS4jeWlveeahOaXtuWAme+8jOivtOS4jeS4iuadp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k+S4jeaYjueZveeahOmavui/h++8jOeQhuS4jea4healmueahOS6p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blooPlj6/ku6XpgKDlsLHlvLrogIXvvIzpmbbmsbDlvL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rrnmoTor5Xph5Hnn7PvvIzog73lpJ/otbDlh7rpgIblooPvvIzot53npr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v5zkuobjgII8L3A+PHA+PGVtPjI5LjwvZW0+5oKf54us5aSE77yM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yL55qE5LiN5piv5rW377yM6ICM5piv5pio5aSp55qE6aOO5pmv77yM5LiA5Li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WP55qE5LiN5piv6Iqx77yM5piv5LuK5aSp55qE6Ziz5YWJ77yM5LiA5Liq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62J55qE5LiN5piv6buO5piO77yM6ICM5piv5LuK5aSp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q+eRsOS4jeetieS6jueIseaDhe+8jOeIseaDheS4jeeti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pmuWnu+S4jeetieS6juW5uOemj++8jOW5uOemj+S4jeetieS6j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r/pgJTpo47mma/lho3nvo7vvIzkuZ/mirXkuI3ov4f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vvIzlm5vlraPmm7Tov63vvIzllK/mnInkvaDkuI3lj6/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q6ICA55y855qE6Ziz5YWJ5Lya6K6p5Lq66KeJ5b6X5LiN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p5pqW55qE5oCA5oqx5Lya6K6p5Lq65LiN5pWi5L6d6Z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tl++8jOS4jeaYr+S4gOS4quS6uuWGmeeahO+8jOiAgeWunuS4jeaYr+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AjOaYr+iHquW3seWBmuS6hu+8jOWIq+S6uuivtO+8jOaIkOS6huS6uuWt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vneivre+8jOS6uueUn+eahOecn+iwm+OAgjwvcD48cD48ZW0+Mz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vvIzmiY3og73lrabkvJrli6TlpYvvvIzlgZrkurrmnInoh6rkv6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mK/pnZ7vvIzlpITkuovnu7TmiqTlsIrkuKXvvIzmiY3og73mtJ7lr5/kuJ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Lrkuobnv7vpmIXoh6rlt7HnmoTnn6Xor4bvvIzmiY3og7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lnZrpn6fnmoTliqrlipvmr4/kuIDlpKnvvIzkuI3ovpzotJ/vvIz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V5b+F5Li655eb6Ium55qE5oKU5oGo6ICM5Lin5aS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oOF44CC5YG25bCU55qE5oqx5oCo5Y+R5rOE5LiA5LiL77yM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44CC5L2G5piv5peg5LyR5q2i55qE5oqx5oCo5Y+q5Lya5aKe5re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CR5Yir5Lq65pi+56S66Ieq5bex55qE5peg6IO944CC5oqx5oCo5piv5LiA56e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aI5p6B5b+D5oCB77yM5LiA5pem6Ieq5bex55qE5oqx5oCo5oiQ5Li65oG2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655Sf5bCx5Lya5pqX5peg5aSp5pel77yM5LiN5LuF6Ieq5bex5aW95b+D5aK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ICM5LiU5Yir5Lq66Lef552A5Lmf5YCS6ZyJ44CC5oqx5oCo5rKh5pyJ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omN5pyA6YeN6KaB44CCPC9wPjxwPjxlbT4zNi48L2VtPuWWhOiJr+iZv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S9huaYr+S7mOWHuumUmeS6hu+8jOS8pOWus+eahOWwse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nnrYnnmoTnqbfkurrvvIzmnInlloToia/vvIz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I3lpJror7TvvIzkuI3lpJrlgZrvvIznnIvnmoTlvIDvvIzmg7PnmoTlvID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h4LlsLHkuI3or7TvvIznn6XpgZPpl67kuobmsqHnlKjlsLHkuI3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77yM5pS+5byD5bm25LiN5Luj6KGo5L2g6L2v5by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L2g6Laz5aSf5by65aSn77yM5LuO6ICM5b+N55eb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S4jeW8gOW/g+S5n+S4jeimgeeaseecie+8jO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efpemBk+iwgeS8mueIseS4iuS9oOeahOeskeWu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Dmg6/miYDmjqnnm5bvvIzooqvml7bpl7TmiYDov7fnprvvvIzooqvmg7DmgKf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QxLjwvZW0+5a2k54us55qE5Lq677yM5oOz55qE5piv5ZCI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k54us55qE5b+D77yM6Zeu55qE5piv6Ieq5bex5Li65LuA5LmI5LiN5Zy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5LiN6IO95a6557qz77yM6Zeu55qE5aSa5LqG77yM6Ieq5bex5bCx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i+aHguS4gOS4quS6uu+8jOS4gOWumuaYr+S9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m+eci+a4heS4gOS4quS6uu+8jOS4gOWumuaYr+S9oOiQvemthOi/h++8m+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umuaYr+S9oOi+g+mHj+i/h++8m+eci+mAj+S4gOS4q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7mOWHuui/h++8m+eci+epv+S4gOS4quS6uu+8jOS4gOWumuaYr+S9oOWPl+mq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ci+a3oeS4gOS4quS6uu+8jOS4gOWumuaYr+S9oOePjeaDnOi/h++8m+eci+aY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umuaYr+S9oOaUvuW8g+i/h+OAgjwvcD48cD48ZW0+NDMuPC9lbT7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rmmK/kuIDku7booaPmnI3pgqPkuYjnroDljZXvvIzml7blsJrlrZjlnKjkuo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or57nlJ/kuo7po47ph4zjgILkuIDkuKrkurrlj6/ku6Xlh63nm7Top4n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lsLHlnKjkvaDlpLTpobbnmoTlpKnnqbrkuK3vvIzlroPlsLHlnKj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pgZPot6/kuIrjgII8L3A+PHA+PGVtPjQ0LjwvZW0+5b6I5aSa55qE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Sf5ZG955qE5oSf5Yqo77yM5b6I5aSa55qE5rOq77yM5Y+q5piv5pOm5Y6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pyA5ZCO5omN55+l6YGT5pyJ5Z+O5bqc77yM5piv5LiA56eN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IO95Yqb44CCPC9wPjxwPjxlbT40NS48L2VtPuS6uuS5i+S4gO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n+atu++8jOWFtuS9meeahuS4uumXsuS6i+OAguaLpeacieeahOmDveaYr+WA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mgei/nuacrOW4puWIqeeahOi/mOWbnuWOu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g7PopoHor7TnmoTor53vvIzljbTmsqHmnInkuIDkuKrlkIjpgILnmoTlkKz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KzmiJHor4nor7TjgII8L3A+PHA+PGVtPjQ3LjwvZW0+6LWw5Yiw55Sf5ZG9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25q6177yM6YO96K+l5Zac5qyi6YKj5LiA5q615pe25YWJ77yM5a6M5oiQ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6K+l5a6M5oiQ55qE6IGM6LSj77yM6aG655Sf6ICM6KGM77yM5LiN5rKJ6L+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uC54Ot5Zyw5pyf5b6F552A5pyq5p2l77yM55Sf5ZG96L+Z5qC35bCx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2j57uP5Y6G552A5oCO5qC355qE5oyj5omO5LiO5oyR5oiY77yM5oiW6K64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YCJ5oup77ya6Jm954S255eb6Ium77yM5Y205L6d54S2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45L+h5pyq5p2l44CCPC9wPjxwPjxlbT40OC48L2VtPuaXtumXt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r+iDveS8muaAgOW/tei/h+WOu++8jOS9hui/h+WOu+WNtOS7juS4je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YDosJPlkIjpgILvvIzmmK/mjIfopoHnorD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og73pmY3lvpfkvY/lj4jog73pmY3lvpfkvY/kvaD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rS75b6X57Sv77yM5piv5Zug5Li65pS+5LiN5LiL5p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N5byA6Z2i5a2Q77yM6Kej5LiN5byA5oOF6IqC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ksei0pe+8jOmDveaYr+eziua2gu+8jOacieS4gOeCueivr+S8mu+8j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jOacieS4gOeCuei3neemu++8jOmDveaYr+aMgumS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kuIDkuKrorqnliKvkurrkvJrmhJ/liLDlvojng6bnmoTkurrvvIz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miL7msJTvvIzkuZ/kuI3opoHmgLvmmK/otJ/og73ph4/vvIzkuI3opoH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llovllovkuI3kvJHjgILkuI3opoHlvKDmiazvvIzkuZ/liKvlpKrov4fkuo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LlgZrlpb3oh6rlt7HlupTor6XlgZrnmoTkuovmg4XvvIzlnKjkuI3lkIznmoTln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IjpgILnmoTor53jgILmtLvnmoTpgJrpgI/kuIDngrnvvIzogarmmI7kuIDngr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mm7TnroDljZXjgII8L3A+PHA+PGVtPjUzLjwvZW0+6K+E5Y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55yL5LuW6K+055qE6K+d77yM6KeC5a+f5LuW55qE6KiA6KGM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YWo6Z2i5LqG6Kej44CCPC9wPjxwPjxlbT41NC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7juWGheW/g+WOu+WOn+iwheWIq+S6uu+8jOmCo+S7luWws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D48ZW0+NTUuPC9lbT7nrKzkuIDmrKHmtYvooYDljovlsY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ljovpq5jvvIzmiJHnu5nlh7rnmoTljp/lm6DmmK/nrKzkuIDmrKHlpKrmv4Dliq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aN6buR55qE6buR5aSc5Lmf5Lya6L+O5p2l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5Z2O5Z235Lmf5Lya5Ye6546w5bmz6Lev77yM5oCA5oqx552A5LiA5qO1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biM5pyb5LmL5b+D77yM5piO5aSp5bCx5Lya5pyJ5rip5pqW55qE6Ziz5YW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Z2a5oyB5ZCn5pyL5Y+L77yM6IOc5Yip5bCx5Zyo5L2g55qE5LiL5LiA5q2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mguaipu+8jOaipuWmguS6uueUn+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0u+W+l+eugOWNleS4gOeCueWRou+8n+aIkeS7rOS9leS4jea0u+W+l+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u+8n+WygeaciOWGsuWIt+eahOaJgOacieeOsOWunuays+W6iu+8jOacgOe7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meeahOWcqOeUn+WRvemHjOWHuueOsOedgOOAgjwvcD48cD48ZW0+NTguPC9lbT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ml7bor7TmgKjor53vvIzkvJrpmY3kvY7oh6rlt7HnmoTkv67lhbvvvIzlvbHlk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zlsYDvvIzmjZ/lpLHoh6rlt7HnmoTml7bpl7TvvIzogL3or6/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5LjwvZW0+6Z2S5pil5LuF5LuF5piv5LiA5Liq55+t5pq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2T5L2g6YaS5p2l5pe277yM5a6D5pep5bey5raI5aSx5peg6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WGjeeUqOaIkeeahOi/h+WOu+adpeivhOS7t+aIkeS6hu+8jO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7peWJjemCo+S4quaIkeS6huOAgjwvcD48cD48ZW0+NjE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vvIznm67nmoTmmK/kvZPpqozmiJDlip/nmoTov4fnqIvjgILnlJ/mtLvlk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znkIbjgII8L3A+PHA+PGVtPjYyLjwvZW0+546w5a6e6YC85oiR5Y6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+Y5piv5b6I6L+36Iyr77yM5pyq5p2l55qE6Lev5oiR6L+Y5piv6KaB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a0u+i/meWcuuihqOa8lO+8jOabtOmcgOimge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+S5oO+8jOaJjeWPr+iDveaNouadpeS4gOasoee+juS4veOAgueUn+a0u+e7m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WPquS4uuS6huWRiuivieS9oOWug+aDs+imgeaVmee7meS9oO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tpuS4jeS8mu+8jOS9oOWwseeXm+iLpuS4gOasoe+8jOaAu+aYr+WtpuS4je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WQjOagt+eahOWcsOaWueWPjeWkjeaRlOi3p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m57lpLTot6/vvIzkuI3or7Tog6Hor53vvIzmsqHmnInlhrfpnZ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nmoTog6Hor53vvIzmmK/kuIDnp43liZHmjIfnuqLlsJjvvIzoirHokL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lh4vpm7bjgII8L3A+PHA+PGVtPjY1LjwvZW0+5Yeh5omA5pyJ55u455qG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CC6Jma5aaE6ICF77yM6KiA5YW25piv5YGH6Z2e55yf77yM6Z2e6LCT57ud5a+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Au+aYr+aEn+inieWIsOaXtumXtOeahOW3q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jOWQjuWllOmpsO+8jOaXpeebiui/q+i/keOAgjwvcD48cD48ZW0+Nj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vojnm7jkv6Hpobrlhbboh6rnhLbjgILliKvor7TmiJ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nKjmhI/kuoblj4jog73mgI7moLfvvJ88L3A+PHA+PGVtPjY4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Yir5piO55m955qE5aSq5pma77yM5Lq655Sf5aSq5aSa6Lev77yM5oC7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o77yM6Ieq5bex5L2V5b+F5Y675LqJ77yM5L2V5b+F5YGa5LiA5Liq5oG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S4jeimgemXru+8jOS4jeimgeeKueixq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ayoeacieetlOahiOeahOaXtuWAme+8jOWwseeLrOiHquWHuuWOu+in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OAgjwvcD48cD48ZW0+NzAuPC9lbT7mraPkuYnmmK/npL7kvJrliL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opoHku7flgLzvvIzmraPlg4/nnJ/nkIbmmK/mgJ3mg7PnmoTpppbopoHku7flg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xLjwvZW0+5LiA5Liq5Lq66KaB55+l6YGT6Ieq5bex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Lq655+l6YGT6Ieq5bex55qE6IS46Z2i5LiA5qC3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6YaS55qE6Ieq6KeJ44CC5rSX5bC96ZOF5Y2O5oC75piv5q+U6ZqP5oSP55qE5raC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KJ5p2l5b6X576O44CC5omA5Lul5YGa6IO95YGa55qE5LqL77yM5oqK5a6D5YG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omN5piv5YGa5Lq655qE6YeN6KaB44CCPC9wPjxwPjxlbT43M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Iq+eOqeW/g+ecvO+8jOS4jeaYr+WIq+S6uueci+S4jemAj++8jOWPqu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+8jOS6uua0u+edgO+8jOimgeacieiJr+W/g++8jOiJr+efpeaYr+WBmuS6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5i+acrOOAgjwvcD48cD48ZW0+NzMuPC9lbT7kurrnlJ/nn63nn63lh6Dlj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kuobku4DkuYjpgZfmhr7vvIzmg7PnrJHlsLHnr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vvIzor6XniLHnmoTml7blgJnlsLHljrvniLHvvIzml6DosJPljovmi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57uI5L2g55u45L+h5LuA5LmI5bCx6IO9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ug5Li65LiW55WM5LiK5pyA5Y+v5oCV55qE5LqM5Liq6K+N77yM5LiA5Liq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Liq5Y+r6K6k55yfJm1kYXNoOyZtZGFzaDvorqTnnJ/nmoTkur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afnnYDnmoTkurrmlLnlj5jlkb3ov5DjgILlj6ropoHlnKjot6/kuI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lnLDmlrnjgII8L3A+PHA+PGVtPjc1LjwvZW0+5Lq655Sf5rKh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b2T5LiL5Y2z5piv5YWo6YOo44CC6IOM5LiN5Yqo5LqG77yM5bCx5pS+5LiL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77yM5bCx55yL5reh77yb5oOz5LiN6YCa55qE77yM5LiN5oOz5LqG77yb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pS+5LiL5ZCn77yb5YmN6Z2i55qE6Lev6L+Y6KaB6LWw44CC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+u54K855qE6L+H56iL77yM5LiN6KaB55So5YaF5b+D55qE5LiN5bmz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qG6Ieq5bex5Lmf5Lyk5a6z5LqG5bKB5pyI44CC55Sf5rS75Lit77yM5LiN5aao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veacie+8jOW+iOWlve+8m+ayoeacieS5n+ayoeWFs+ezuyZyZHF1bzv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bPliLvog73ovazoi6bkuLrkuZDjgII8L3A+PHA+PGVtPjc2LjwvZW0+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a55yL5Yiw5b6I5aSa576O5Li977yM57uG5b+D5LiA54K577yM54+N5oO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Ieq5bex77yM57OK5raC5LiA54K577yM5Yir6K6h6L6D77yM5aSa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h5b+F6KaB6YKj5LmI5aSa54Om5oG844CCPC9wPjxwPjxlbT43Ny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Im+mAoOS4gOS4quW/q+S5kOeahOeUn+WRveWFtuWunuW+iOeugOWNl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pOenjeadkOaWme+8muS4gOS4queugOWNleeahOeUn+a0u+aWueW8j+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i2s+aEn+aBqeeahOW/g+OAgui/h+S4gOenjeeugOeugOWNleWNle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nuWunuWcqOWcqOeahOS6uu+8m+W/q+S5kOeahOenmOWvhuS4jei/h+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S4juWFtuWvueS4jeiDveW+l+WIsOeahOassuaxguiAv+iAv+S6juaAgO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vueS9oOW3sue7j+aLpeacieeahOa7oei2s+aEn+aBq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kv67ngrzlpb3kuobvvIzmiY3kvJrmnInliKvkurrmnaXkurLpmY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smbGRxdW876L+R6ICF5oKm77yM6L+c6ICF5p2lJnJkcXVvO+OAguiHquW3seaYr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pOWHsOaJjeS8muadpeaglu+8m+iHquW3seaYr+Wkp+a1t++8jOeZvuW3ne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OAguS9oOWPquacieWIsOS6humCo+S4quWxguasoe+8jOaJjeS8muacieebuOW6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AjOS4jeaYr+WAkui/h+adpeOAgjwvcD48cD48ZW0+NzkuPC9lbT7kvaD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fvvIzlj43mraPkvaDmg7PnmoTpgqPkuKrkurrlvojlj6/og73lt7Lnu4/nn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5blvpflvojlpb3vvIzmoqbkuZ/lvojpppnnlJzvvIzov5nkuKrlpJzmmZr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jrfliLDnjJ3mrbvnmoTlj6/og73mgKfku6XlpJbvvIzmsqHmnInku7vkvZX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kuobjgII8L3A+PHA+PGVtPjgwLjwvZW0+56uZ5Zyo5Lq655Sf55qE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Lus5Lmf6K645Lya5b6Y5b6K5LiN5a6a44CB54q56LGr5LiN5Yaz44CC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L5Yaz5b+D55qE5Zug57Sg77yM5b6A5b6A5pei5LiN5piv5LqL5oOF6L+H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mf5LiN5piv5oiR5Lus55qE5Yik5pat5Yqb5LiN5aSf77yM6ICM5piv5a+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z5bCG5pS+5byD55qE6YCJ5oup5b+D5pyJ5LiN55SY77yM5pei5oOz6KaB6bG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aK5o6M44CC6L+Z5pe25YCZ5oiR5Lus5bCx6KaB5piO55m977yM5rKh5pyJ6I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77yM5LuK5aSp5omA5pS+5byD55qE77yM5piO5aSp5Y+v6IO95Lya5Yqg5YC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L2g44CCPC9wPjxwPjxlbT44MS48L2VtPuacieS4gOWkqeaIkeeqgeeEt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eahOWIl+ihqOmHjOS6hu+8jOS9huaYr+aIkeW5tuayoeacieWIoOmZ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5nkuKrkuJbnlYzkuIrvvIzlj6rmnInoh6rlt7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osIHog73lpJ/nnJ/mraPnmoTluK7liqnkvaD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h6rlt7HnmoTkuLvlrrDvvIzkvaDmg7PopoHojrflvpfku4DkuYjmoLf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poHmg7Plj5blvpfku4DkuYjmoLfnmoTmiJDnu6nvvIzopoHovr7liLD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pnaDnmoTlsLHmmK/oh6rlt7HnmoTliqr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xbHJ1ajg5N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MWxydWo4OTZ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AE16B192C8EE28BFF12EB01E51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